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ц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ЫСТРОГОРСКОГО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0 июня 2025 г.                                       №  62                                  п. Быстрогорский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подготовке к отопительном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у 2025-2026 г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подготовки к предстоящему отопительному периоду 2025-2026 гг. объектов социальной сферы  и инженерной инфраструктуры  на территории Быстрогорского сельского поселения;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проверке готовности теплоснабжающих организаций, теплосетевых организаций и потребителей тепловой энергетики к отопительному периоду 2025-2026 г. на территории Быстрогорского сельского поселения (приложение № 1 к настоящему постановле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Утвердить Программу проведения проверки готовности к отопительному периоду 2025-2026 гг. на территории Быстрогорского сельского поселения (приложение № 2 к настоящему постановле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Утвердить график проведения проверки готовности к отопительному периоду 2025-2026 гг. (приложение № 3 к настоящему постановлению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И.Г. Пономаре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5529" w:hanging="0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8"/>
          <w:szCs w:val="28"/>
        </w:rPr>
        <w:t>Приложение № 1 к постановлению Администрации Быстрогорского сельского поселения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от 30.06.2025 года №  62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Cs/>
          <w:spacing w:val="2"/>
          <w:sz w:val="32"/>
          <w:szCs w:val="21"/>
        </w:rPr>
      </w:pPr>
      <w:r>
        <w:rPr>
          <w:rFonts w:cs="Arial" w:ascii="Arial" w:hAnsi="Arial"/>
          <w:bCs/>
          <w:spacing w:val="2"/>
          <w:sz w:val="32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Cs/>
          <w:spacing w:val="2"/>
          <w:sz w:val="32"/>
          <w:szCs w:val="21"/>
        </w:rPr>
      </w:pPr>
      <w:r>
        <w:rPr>
          <w:bCs/>
          <w:spacing w:val="2"/>
          <w:sz w:val="32"/>
          <w:szCs w:val="21"/>
        </w:rPr>
        <w:t>Состав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1"/>
          <w:szCs w:val="21"/>
        </w:rPr>
      </w:pPr>
      <w:r>
        <w:rPr>
          <w:b/>
          <w:bCs/>
          <w:spacing w:val="2"/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я по проверке готовности теплоснабжающих организаций и потребителей тепловой энергетики к отопительному сезону 2025-2026 г. на территории Быстрогорского сельского поселения.</w:t>
      </w:r>
    </w:p>
    <w:p>
      <w:pPr>
        <w:pStyle w:val="Normal"/>
        <w:ind w:left="2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95"/>
        <w:gridCol w:w="5238"/>
      </w:tblGrid>
      <w:tr>
        <w:trPr/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а И.Г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ыстр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О.В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ектора организационно-правовой работы Администрации Быстр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В.А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Быстрого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Я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Администрации Быстрого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1"/>
          <w:szCs w:val="21"/>
        </w:rPr>
      </w:pPr>
      <w:r>
        <w:rPr>
          <w:b/>
          <w:bCs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1"/>
          <w:szCs w:val="21"/>
        </w:rPr>
      </w:pPr>
      <w:r>
        <w:rPr>
          <w:b/>
          <w:bCs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tabs>
          <w:tab w:val="clear" w:pos="708"/>
          <w:tab w:val="center" w:pos="5128" w:leader="none"/>
        </w:tabs>
        <w:spacing w:lineRule="atLeast" w:line="0" w:before="0" w:after="0"/>
        <w:textAlignment w:val="baseline"/>
        <w:rPr>
          <w:bCs/>
          <w:spacing w:val="2"/>
          <w:sz w:val="21"/>
          <w:szCs w:val="21"/>
        </w:rPr>
      </w:pPr>
      <w:r>
        <w:rPr>
          <w:bCs/>
          <w:spacing w:val="2"/>
          <w:sz w:val="21"/>
          <w:szCs w:val="21"/>
        </w:rPr>
        <w:tab/>
        <w:t xml:space="preserve">                                                                         </w:t>
      </w:r>
    </w:p>
    <w:p>
      <w:pPr>
        <w:pStyle w:val="Formattexttopleveltextcentertext"/>
        <w:shd w:fill="FFFFFF" w:val="clear"/>
        <w:tabs>
          <w:tab w:val="clear" w:pos="708"/>
          <w:tab w:val="center" w:pos="5128" w:leader="none"/>
        </w:tabs>
        <w:spacing w:lineRule="atLeast" w:line="0" w:before="0" w:after="0"/>
        <w:textAlignment w:val="baseline"/>
        <w:rPr>
          <w:b/>
          <w:b/>
          <w:bCs/>
          <w:spacing w:val="2"/>
          <w:sz w:val="28"/>
          <w:szCs w:val="21"/>
        </w:rPr>
      </w:pPr>
      <w:r>
        <w:rPr>
          <w:bCs/>
          <w:spacing w:val="2"/>
          <w:sz w:val="21"/>
          <w:szCs w:val="21"/>
        </w:rPr>
        <w:t xml:space="preserve"> 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567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2 к постановлению Администрации Быстрогорского сельского поселения</w:t>
      </w:r>
      <w:r>
        <w:rPr>
          <w:rStyle w:val="Appleconvertedspace"/>
          <w:spacing w:val="2"/>
          <w:sz w:val="28"/>
          <w:szCs w:val="28"/>
        </w:rPr>
        <w:t> о</w:t>
      </w:r>
      <w:r>
        <w:rPr>
          <w:spacing w:val="2"/>
          <w:sz w:val="28"/>
          <w:szCs w:val="28"/>
        </w:rPr>
        <w:t xml:space="preserve">т 30.06.2025 года № 62 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1"/>
        </w:rPr>
      </w:pPr>
      <w:r>
        <w:rPr>
          <w:b/>
          <w:bCs/>
          <w:spacing w:val="2"/>
          <w:sz w:val="28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  <w:sz w:val="28"/>
          <w:szCs w:val="21"/>
        </w:rPr>
        <w:t xml:space="preserve">Программа </w:t>
      </w:r>
      <w:r>
        <w:rPr>
          <w:b/>
          <w:bCs/>
          <w:spacing w:val="2"/>
          <w:sz w:val="22"/>
          <w:szCs w:val="21"/>
        </w:rPr>
        <w:br/>
      </w:r>
      <w:r>
        <w:rPr>
          <w:bCs/>
          <w:spacing w:val="2"/>
        </w:rPr>
        <w:t>ПРОВЕДЕНИЯ ПРОВЕРКИ ГОТОВНОСТИ К ОТОПИТЕЛЬНОМУ</w:t>
      </w:r>
      <w:r>
        <w:rPr>
          <w:b/>
          <w:bCs/>
          <w:spacing w:val="2"/>
        </w:rPr>
        <w:br/>
      </w:r>
      <w:r>
        <w:rPr>
          <w:bCs/>
          <w:spacing w:val="2"/>
        </w:rPr>
        <w:t>ПЕРИОДУ 2025-2026 годов на территории Быстрогорского сельского поселен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51"/>
        <w:gridCol w:w="2487"/>
        <w:gridCol w:w="2268"/>
      </w:tblGrid>
      <w:tr>
        <w:trPr>
          <w:trHeight w:val="5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 xml:space="preserve">№ </w:t>
            </w:r>
            <w:r>
              <w:rPr>
                <w:spacing w:val="2"/>
                <w:sz w:val="28"/>
              </w:rPr>
              <w:t>п/ 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Наименование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Срок исполнения</w:t>
            </w:r>
            <w:r>
              <w:rPr>
                <w:color w:val="000000"/>
                <w:spacing w:val="2"/>
                <w:sz w:val="28"/>
                <w:szCs w:val="28"/>
              </w:rPr>
              <w:t>,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8"/>
                <w:szCs w:val="21"/>
              </w:rPr>
              <w:t>Проверяемая документация</w:t>
            </w:r>
          </w:p>
        </w:tc>
      </w:tr>
      <w:tr>
        <w:trPr>
          <w:trHeight w:val="9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смотр готовности объектов социальной сферы Быстрогорского сельского поселения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11.08.2025 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Акт на промывку теплосетей системы отопления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Акт на техническое освидетельствование котлов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Акт на гидравлическое испытание котлов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Акт на ревизию запорной арматуры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Акт ревизии и технического состояния системы отопления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План подготовки к отопительному периоду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Устав учреждения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Контракт поставки газа (угля)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Работоспособность автоматических регуляторов при их наличии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Приказ о назначении ответственного за безопасную эксплуатацию опасных производственных  объектов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Справки о прослушивании курса лекций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Приказ о назначении ответственного за исправное состояние и безопасную эксплуатацию теплопотребляющих установок, а также ответственного за электрохозяйство и эксплуатацию электроустановок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Инструкция по охране труда для оператора котельной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Инструкция по эксплуатации тепловых энергоустановок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Технический паспорт котлов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Акт о техническом освидетельствовании  чердачных помещений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Акт о техническом освидетельствовании зданий.</w:t>
            </w:r>
          </w:p>
        </w:tc>
      </w:tr>
      <w:tr>
        <w:trPr>
          <w:trHeight w:val="6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280" w:after="0"/>
              <w:jc w:val="center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Здание МБУК «Быстрогорский сельский Дом Культуры» 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11.08.2025 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</w:rPr>
              <w:t>1.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дание МБОУ ДОД  Тацинского района «Быстрогорский филиал ДЮСШ»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11.08.2025 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.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ГБУ РО «Центральная районная больница» районная больница 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11.08.2025 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.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МБДОУ Быстрогорский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етский сад «Колобок»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.08.2025 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.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МБОУ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горская СОШ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.08.2025 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.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тельная ул. Волгодонская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БУК «Быстрогорский сельский Дом Культур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.08.2025 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.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ельная ул. Космонавтов, 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БОУ ДОД  Тацинского района «Быстрогорский филиал ДЮСШ»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.08.2025 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.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ул. Армейская,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О «ЛРЦ № 34» в Тацинском районе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.08.2025 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.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ельная ул. Космонавтов, 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РО «Центральная районная больница» районная больница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.08.2025 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.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БУ РО «ЛРЦ № 34» в Тац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.08.2025 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280" w:after="0"/>
              <w:jc w:val="center"/>
              <w:textAlignment w:val="baselin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.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ул. Космонавтов, </w:t>
            </w:r>
            <w:r>
              <w:rPr>
                <w:color w:val="000000"/>
                <w:sz w:val="28"/>
                <w:szCs w:val="28"/>
              </w:rPr>
              <w:t>МБОУ</w:t>
            </w:r>
          </w:p>
          <w:p>
            <w:pPr>
              <w:pStyle w:val="Formattexttopleveltextcenter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горская СОШ</w:t>
            </w:r>
          </w:p>
          <w:p>
            <w:pPr>
              <w:pStyle w:val="Formattexttopleveltextcentertext"/>
              <w:spacing w:lineRule="atLeast" w:line="315" w:before="28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.08.2025 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ind w:left="5954" w:hanging="0"/>
        <w:jc w:val="both"/>
        <w:textAlignment w:val="baseline"/>
        <w:rPr/>
      </w:pPr>
      <w:r>
        <w:rPr>
          <w:spacing w:val="2"/>
          <w:sz w:val="28"/>
          <w:szCs w:val="28"/>
        </w:rPr>
        <w:t>Приложение № 3 к постановлению Администрации Быстрогорского сельского поселения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от 30.06.2025 года № 62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4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проверки готовности объектов </w:t>
      </w:r>
    </w:p>
    <w:p>
      <w:pPr>
        <w:pStyle w:val="Normal"/>
        <w:tabs>
          <w:tab w:val="clear" w:pos="708"/>
          <w:tab w:val="left" w:pos="4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и инженерной инфраструктуры </w:t>
      </w:r>
    </w:p>
    <w:p>
      <w:pPr>
        <w:pStyle w:val="Normal"/>
        <w:tabs>
          <w:tab w:val="clear" w:pos="708"/>
          <w:tab w:val="left" w:pos="436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те в отопительный период 2025-2026 гг.</w:t>
      </w:r>
    </w:p>
    <w:p>
      <w:pPr>
        <w:pStyle w:val="Normal"/>
        <w:tabs>
          <w:tab w:val="clear" w:pos="708"/>
          <w:tab w:val="left" w:pos="4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4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/>
      </w:pPr>
      <w:r>
        <w:rPr>
          <w:sz w:val="28"/>
          <w:szCs w:val="28"/>
        </w:rPr>
        <w:t>1.1  Комиссия является органом, деятельность которого направлена на проверку готовности объектов социальной сферы и инженерной инфраструктуры к работе в отопительный период 2025-2026 гг. с учетом итогов предыдущего периода и выявления причин, связанных с авариями при эксплуатации энергетических установок,  систем водоснабжения и водоотведения.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/>
      </w:pPr>
      <w:r>
        <w:rPr>
          <w:sz w:val="28"/>
          <w:szCs w:val="28"/>
        </w:rPr>
        <w:t>1.2 В своей деятельности комиссия подчинена Главе Быстрогорского сельского поселения.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/>
      </w:pPr>
      <w:r>
        <w:rPr>
          <w:sz w:val="28"/>
          <w:szCs w:val="28"/>
        </w:rPr>
        <w:t>1.3   Работа комиссии осуществляется на безвозмездной основе.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В своей деятельности комиссия руководствуется Конституцией РФ, правилами оценки готовности к отопительному периоду, утвержденные приказом Министерства энергетики Российской Федерации от 12.03.2013 г. № 103, федеральными и областными законами,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.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Комиссия создана в целях подготовки и обеспечения устойчивого функционирования объектов социальной сферы, жилищно-коммунального хозяйства и энергетики в отопительный период 2025-2026 гг.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/>
      </w:pPr>
      <w:r>
        <w:rPr>
          <w:sz w:val="28"/>
          <w:szCs w:val="28"/>
        </w:rPr>
        <w:t>2.2  Задачами комиссии является: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нарушений и неполадок энергетических и топливных установок, систем водоснабжения и водоотведения;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нформации о подготовке объектов социальной сферы и инженерной инфраструктуры к работе в зимних условиях в органы, осуществляющие их техническое обслуживание;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/>
      </w:pPr>
      <w:r>
        <w:rPr>
          <w:sz w:val="28"/>
          <w:szCs w:val="28"/>
        </w:rPr>
        <w:t>-контроль за ходом подготовки и обеспечением устойчивого функционирования объектов энергетики Быстрогорского сельского поселения в отопительный период 2025-2026 гг;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/>
      </w:pPr>
      <w:r>
        <w:rPr>
          <w:sz w:val="28"/>
          <w:szCs w:val="28"/>
        </w:rPr>
        <w:t>-анализ и оценка хода работ по подготовке объектов энергетики Быстрогорского сельского поселения в отопительный период 2025-2026 гг.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 Организация деятельности комиссии.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/>
      </w:pPr>
      <w:r>
        <w:rPr>
          <w:sz w:val="28"/>
          <w:szCs w:val="28"/>
        </w:rPr>
        <w:t>3.1  Положение о комиссии утверждается постановлением Администрации Быстрогорского сельского поселения.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Состав комиссии утверждается постановлением Администрации Быстрогорского поселения.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/>
      </w:pPr>
      <w:r>
        <w:rPr>
          <w:sz w:val="28"/>
          <w:szCs w:val="28"/>
        </w:rPr>
        <w:t>3.3  Решение комиссии носит рекомендательный характер и оформляется протоколом.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 Комиссия имеет право запрашивать у предприятий, организаций, учреждений, а также привлекать к работе комиссии должностных лиц независимо от форм собственности, участвующих в теплоснабжении, либо водоснабжения населения необходимую информацию по вопросам, относящихся к компетенции комиссии.</w:t>
      </w:r>
    </w:p>
    <w:p>
      <w:pPr>
        <w:pStyle w:val="Normal"/>
        <w:tabs>
          <w:tab w:val="clear" w:pos="708"/>
          <w:tab w:val="left" w:pos="43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1:00Z</dcterms:created>
  <dc:creator>777</dc:creator>
  <dc:description/>
  <cp:keywords/>
  <dc:language>en-US</dc:language>
  <cp:lastModifiedBy>юрист</cp:lastModifiedBy>
  <cp:lastPrinted>2024-05-03T09:16:00Z</cp:lastPrinted>
  <dcterms:modified xsi:type="dcterms:W3CDTF">2025-07-02T08:21:00Z</dcterms:modified>
  <cp:revision>83</cp:revision>
  <dc:subject/>
  <dc:title>РОССИЙСКАЯ  ФЕДЕРАЦИЯ</dc:title>
</cp:coreProperties>
</file>