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 августа 2025 г.                                 № 67                                 п. Быстрогорск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Быстро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1 года №131-Ф3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Уставом муниципального образования «Быстрогорское сельское поселение», решением Собрания депутатов Быстрогорского сельского  поселения «Об утверждении положения о  Порядке организации и проведения публичных слушаний в Быстрогорском сельском  поселении от 21</w:t>
        <w:softHyphen/>
        <w:softHyphen/>
        <w:t xml:space="preserve"> мая 2023 года № 22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ынести на обсуждение публичных слушаний проект внесения изменений в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енеральный план </w:t>
      </w:r>
      <w:r>
        <w:rPr>
          <w:rFonts w:cs="Times New Roman" w:ascii="Times New Roman" w:hAnsi="Times New Roman"/>
          <w:spacing w:val="0"/>
          <w:sz w:val="28"/>
          <w:szCs w:val="28"/>
        </w:rPr>
        <w:t>Быстрогорского сельского поселения Тацинского района Ростов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Назначить проведение публичных слушаний по проекту внесения изменений в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0"/>
          <w:sz w:val="28"/>
          <w:szCs w:val="28"/>
        </w:rPr>
        <w:t>енеральный план Быстрогорского сельского поселения на 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00 часов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202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да в здании Администрации Быстрогорского сельского поселения по адресу:  ул. Волгодонская, 9, п. Быстрогорский, Тацинский р-н, Ростовская област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left="40" w:right="40" w:firstLine="7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озложить организацию публичных слушаний на комиссию по землепользованию и застройке Быстрогорского сельского поселения. (далее - комисс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margin">
                  <wp:posOffset>-727075</wp:posOffset>
                </wp:positionV>
                <wp:extent cx="17399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3.9pt;mso-wrap-distance-left:5pt;mso-wrap-distance-right:5pt;mso-wrap-distance-top:0pt;mso-wrap-distance-bottom:0pt;margin-top:-57.25pt;mso-position-vertical-relative:margin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"/>
        <w:ind w:firstLine="709"/>
        <w:jc w:val="both"/>
        <w:rPr/>
      </w:pPr>
      <w:r>
        <w:rPr/>
        <w:t>4.</w:t>
      </w:r>
      <w:r>
        <w:rPr>
          <w:sz w:val="28"/>
          <w:szCs w:val="28"/>
        </w:rPr>
        <w:t xml:space="preserve">   Комиссии оповестить жителей  Быстрогорского сельского поселения, путем публикации в газете «Районные вести» и размещения на информационных стендах в здании МБУК «Быстрогорский сельский Дом культуры», в здании Администрации Быстрогор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адресе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 Комиссии провести проверку проекта на соответствие установленным требованиям.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  Комиссии по окончанию публичных слушаний подготовить протоколы и заключение о проведении публичных слуша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 Установить, что замечания и предложения населения по вопросу обсуждения проекта в течение срока проведения публичных слушаний (д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202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>) в письменном виде принимаются в Комиссию.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 </w:t>
      </w:r>
      <w:r>
        <w:rPr>
          <w:kern w:val="2"/>
          <w:sz w:val="28"/>
          <w:szCs w:val="28"/>
        </w:rPr>
        <w:t>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  Контроль по выполнению настоящего постановление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ыстр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И.Г. Пономарева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3:00Z</dcterms:created>
  <dc:creator>Shef SOPR</dc:creator>
  <dc:description/>
  <cp:keywords/>
  <dc:language>en-US</dc:language>
  <cp:lastModifiedBy>otdel</cp:lastModifiedBy>
  <cp:lastPrinted>2019-12-19T08:35:00Z</cp:lastPrinted>
  <dcterms:modified xsi:type="dcterms:W3CDTF">2025-08-08T10:57:00Z</dcterms:modified>
  <cp:revision>6</cp:revision>
  <dc:subject/>
  <dc:title/>
</cp:coreProperties>
</file>