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ЫСТРОГОРСКОГО                       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3 августа 2025 г.</w:t>
      </w:r>
      <w:r>
        <w:rPr>
          <w:sz w:val="28"/>
        </w:rPr>
        <w:t xml:space="preserve">                                </w:t>
      </w:r>
      <w:r>
        <w:rPr>
          <w:b/>
          <w:sz w:val="28"/>
          <w:szCs w:val="28"/>
        </w:rPr>
        <w:t xml:space="preserve">№ 70                           п. Быстрогорский                               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«Быстрого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Быстрогорском сельском поселении и в соответствии с Распоряжением Правительства Российской Федерации от 08.08.2009 №1123-рс, Постановлением Администрации Быстрогорского сельского поселения от 5.04.2011г. №51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Быстрогорское сельское поселение» по земельному налогу согласно приложению №1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Быстрогорское сельское поселение» по налогу на имущество физических лиц согласно приложению № 2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подлежит размещению на официальном сайте Быстрогорского сельского поселения и</w:t>
      </w:r>
      <w:r>
        <w:rPr/>
        <w:t xml:space="preserve"> </w:t>
      </w:r>
      <w:r>
        <w:rPr>
          <w:sz w:val="28"/>
          <w:szCs w:val="28"/>
        </w:rPr>
        <w:t>вступает в силу со дня его официального опубликования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И.Г. Пономар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ыстрого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13.08.202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г. № 7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color w:val="000000"/>
          <w:sz w:val="28"/>
          <w:szCs w:val="28"/>
        </w:rPr>
        <w:t xml:space="preserve"> установленных муниципальным образованием «Быстрогорское сельское поселение» </w:t>
      </w:r>
      <w:r>
        <w:rPr>
          <w:b/>
          <w:bCs/>
          <w:color w:val="000000"/>
          <w:sz w:val="28"/>
          <w:szCs w:val="28"/>
        </w:rPr>
        <w:t>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Быстрогорского сельского поселения </w:t>
      </w:r>
      <w:r>
        <w:rPr>
          <w:sz w:val="28"/>
          <w:szCs w:val="28"/>
        </w:rPr>
        <w:t>принято Постановление Администрации Быстрогорского сельского поселения от 22</w:t>
      </w:r>
      <w:r>
        <w:rPr>
          <w:color w:val="000000"/>
          <w:sz w:val="28"/>
          <w:szCs w:val="28"/>
        </w:rPr>
        <w:t>.11.2019г №89</w:t>
      </w:r>
      <w:r>
        <w:rPr>
          <w:sz w:val="28"/>
          <w:szCs w:val="28"/>
        </w:rPr>
        <w:t xml:space="preserve"> «Об   утверждении Порядка оценки </w:t>
      </w: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предоставления налоговых льгот в 2024 г. по земельному налогу является пункт 4 решения Собрания депутатов Быстрогорского сельского поселения от 13.11.2024г. № 66-СД «О земельном налоге»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4 году льгот по земельному налогу  составила 10,0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/>
      </w:pPr>
      <w:r>
        <w:rPr/>
        <w:t>Таблица №1.</w:t>
      </w:r>
    </w:p>
    <w:tbl>
      <w:tblPr>
        <w:tblW w:w="1119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992"/>
        <w:gridCol w:w="4110"/>
        <w:gridCol w:w="851"/>
        <w:gridCol w:w="850"/>
        <w:gridCol w:w="709"/>
        <w:gridCol w:w="963"/>
        <w:gridCol w:w="1276"/>
      </w:tblGrid>
      <w:tr>
        <w:trPr>
          <w:trHeight w:val="305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итогам 2024 года</w:t>
            </w:r>
          </w:p>
        </w:tc>
      </w:tr>
      <w:tr>
        <w:trPr>
          <w:trHeight w:val="751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4 год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ниженной ставки, полное или частичное освобожде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формация о результатах произведенной в 2025 году оценки эффективности льгот, действовавших на территории в 2024 году.</w:t>
            </w:r>
          </w:p>
        </w:tc>
      </w:tr>
      <w:tr>
        <w:trPr>
          <w:trHeight w:val="1706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е решение (отменить/сохрани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квизиты нормативного правового акта, принятого в 2019 году (при наличии)</w:t>
            </w:r>
          </w:p>
        </w:tc>
      </w:tr>
      <w:tr>
        <w:trPr>
          <w:trHeight w:val="2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цин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строгор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ыстрогорского сельского поселения от 22.11.2019г №8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при получении земельного участка для индивидуального жилищного строительства или ведения личного подсобного хозяй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2) Граждане Российской Федерации, имеющие в составе семьи совместно проживающих с ними детей-инвалидов на предоставленные земельные участки для личного подсобного хозяйства, садоводства, огородничества или животноводства, а также дачного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  <w:t>3) Герои Советского Союза, Герои Российской Федерации, Герои Социалистического труда и полных кавалеров ордена Славы, трудовой славы и «За службу Родине в Вооруженных Силах СССР</w:t>
            </w:r>
          </w:p>
          <w:p>
            <w:pPr>
              <w:pStyle w:val="Normal"/>
              <w:autoSpaceDE w:val="false"/>
              <w:rPr/>
            </w:pPr>
            <w:r>
              <w:rPr/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валиды I и II группы инвалидности</w:t>
            </w:r>
          </w:p>
          <w:p>
            <w:pPr>
              <w:pStyle w:val="Normal"/>
              <w:autoSpaceDE w:val="false"/>
              <w:rPr/>
            </w:pPr>
            <w:r>
              <w:rPr/>
              <w:t>5) Участники и инвалиды Великой Отечественной Войны, а также ветераны боевых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6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е Российской Федерации, проживающих на территории Быстрогорского сельского поселения - лиц, призванных на военную службу по моби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08.2025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ыстр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3.08.2025 г. № 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color w:val="000000"/>
          <w:sz w:val="28"/>
          <w:szCs w:val="28"/>
        </w:rPr>
        <w:t xml:space="preserve"> установленных муниципальным образованием «Быстрогорское сельское поселение» </w:t>
      </w:r>
      <w:r>
        <w:rPr>
          <w:b/>
          <w:bCs/>
          <w:color w:val="000000"/>
          <w:sz w:val="28"/>
          <w:szCs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атегории налогоплательщиков, освобожденных от уплаты налога на имущество физических лиц установлены были на 2023 год с </w:t>
      </w:r>
      <w:r>
        <w:rPr>
          <w:sz w:val="28"/>
          <w:szCs w:val="28"/>
        </w:rPr>
        <w:t xml:space="preserve">учетом положений пунктов 2-7 статьи 407 главы </w:t>
      </w:r>
      <w:r>
        <w:rPr>
          <w:rStyle w:val="FontStyle15"/>
          <w:rFonts w:cs="Times New Roman"/>
          <w:sz w:val="28"/>
          <w:szCs w:val="28"/>
        </w:rPr>
        <w:t>32 Налогового  кодекса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ки налога на имущество установлены решением Собрания депутатов Быстрогорского сельского поселения от 13.11.2024г № 65-СД «О налоге на имущество физических лиц» с изменениями и дополнениями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4 году льгот по налогу на имущество физических лиц составила 0,0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1.</w:t>
      </w:r>
    </w:p>
    <w:tbl>
      <w:tblPr>
        <w:tblW w:w="1134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3686"/>
        <w:gridCol w:w="850"/>
        <w:gridCol w:w="851"/>
        <w:gridCol w:w="850"/>
        <w:gridCol w:w="1134"/>
        <w:gridCol w:w="1276"/>
      </w:tblGrid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итогам 2024 года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4 год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ниженной ставки, полное или частичное освобожд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формация о результатах произведенной в 2025 году оценки эффективности льгот, действовавших на территории в 2024 году.</w:t>
            </w:r>
          </w:p>
        </w:tc>
      </w:tr>
      <w:tr>
        <w:trPr>
          <w:trHeight w:val="149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е решение (отменить/сохрани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квизиты нормативного правового акта, принятого в 2019 году (при наличии)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ц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строгор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ыстрогорского сельского поселения от 22.11.2019г №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Граждане Российской Федерации, проживающих на территории Быстрогорского сельского поселения, имеющих в составе семьи детей-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08.202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налога на имущество физических лиц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38:00Z</dcterms:created>
  <dc:creator>User</dc:creator>
  <dc:description/>
  <cp:keywords/>
  <dc:language>en-US</dc:language>
  <cp:lastModifiedBy>User</cp:lastModifiedBy>
  <cp:lastPrinted>2020-01-16T16:56:00Z</cp:lastPrinted>
  <dcterms:modified xsi:type="dcterms:W3CDTF">2025-08-13T11:39:00Z</dcterms:modified>
  <cp:revision>3</cp:revision>
  <dc:subject/>
  <dc:title>РОССИЙСКАЯ ФЕДЕРАЦИЯ</dc:title>
</cp:coreProperties>
</file>