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82 -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  <w:t>по проекту решения  Собрания 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Быстрогорского  сельского  поселения </w:t>
      </w:r>
    </w:p>
    <w:p>
      <w:pPr>
        <w:pStyle w:val="Normal"/>
        <w:rPr>
          <w:b/>
          <w:b/>
        </w:rPr>
      </w:pPr>
      <w:r>
        <w:rPr>
          <w:b/>
        </w:rPr>
        <w:t>«Об 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ыстрогор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Тацинского района за 202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31 марта 2025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54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В соответствии со ст. 28 Федерального закона от 06.10.2003 г. №131-ФЗ «Об общих принципах организации местного самоуправления в Российской Федерации», статьей 13 Устава муниципального образования «Быстрогорское сельское поселение», </w:t>
      </w:r>
      <w:r>
        <w:rPr>
          <w:sz w:val="28"/>
          <w:szCs w:val="28"/>
          <w:lang w:eastAsia="zh-CN"/>
        </w:rPr>
        <w:t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</w:t>
      </w:r>
    </w:p>
    <w:p>
      <w:pPr>
        <w:pStyle w:val="Normal"/>
        <w:widowControl w:val="false"/>
        <w:suppressAutoHyphens w:val="true"/>
        <w:snapToGrid w:val="fals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napToGrid w:val="false"/>
        <w:ind w:left="4248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РЕШИЛО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lang w:eastAsia="zh-CN"/>
        </w:rPr>
        <w:t>1. Назначить проведение публичных слушаний по проекту решения Собрания депутатов Быстрогорского сельского поселения «</w:t>
      </w:r>
      <w:r>
        <w:rPr>
          <w:sz w:val="28"/>
          <w:szCs w:val="28"/>
          <w:lang w:eastAsia="zh-CN"/>
        </w:rPr>
        <w:t>Об утверждении отчета об исполнении бюджета Быстрогорского сельского поселения Тацинского района за 2024 год</w:t>
      </w:r>
      <w:r>
        <w:rPr>
          <w:sz w:val="28"/>
          <w:lang w:eastAsia="zh-CN"/>
        </w:rPr>
        <w:t xml:space="preserve">» в здании Администрации Быстрогорского сельского поселения  по адресу: п. Быстрогорский  ул. Волгодонская д. 9 </w:t>
      </w:r>
      <w:r>
        <w:rPr>
          <w:color w:val="000000"/>
          <w:sz w:val="28"/>
          <w:lang w:eastAsia="zh-CN"/>
        </w:rPr>
        <w:t>на 15:00 часов на 25 апреля 2025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lang w:eastAsia="zh-CN"/>
        </w:rPr>
        <w:t>2. Уполномоченным органом по проведению публичных слушаний утвердить 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нченко Татьяна Анатольевна - Председатель Собрания депутатов Быстр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 Оксана Валерьевна – Начальник сектора организационно-правовой работы Администрации Быстрогор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ган Наталья Сергеевна, депутат Собрания депутатов Быстро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Юлия Сергеевна, главный специалист  администрации Быстрогорского сельского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</w:t>
      </w:r>
      <w:r>
        <w:rPr>
          <w:sz w:val="28"/>
        </w:rPr>
        <w:t>Диденко Екатерина Сергеевна - начальник сектора экономики и финансов Администрации Быстрогор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Малецкая Оксана Леонидовна старший инспектор сектора экономики и финансов Администрации Быстр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му комитету по проведению публичных слушаний оповестить жителей Быстро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 Администрации Быстрогорского сельского поселения обеспечить опубликование настоящего решения на сайте Администрации Быстрогор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 исполнением  данного  решения     возложить   на постоянную комиссию по бюджету, налогам и собственности, по вопросам местного самоуправления  (Галаган Н.С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ыстр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>82 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5:00Z</dcterms:created>
  <dc:creator>Гордиенко</dc:creator>
  <dc:description/>
  <cp:keywords/>
  <dc:language>en-US</dc:language>
  <cp:lastModifiedBy>Администрация</cp:lastModifiedBy>
  <cp:lastPrinted>2025-03-31T11:35:00Z</cp:lastPrinted>
  <dcterms:modified xsi:type="dcterms:W3CDTF">2025-03-31T08:35:00Z</dcterms:modified>
  <cp:revision>9</cp:revision>
  <dc:subject/>
  <dc:title>ПРОЕКТ</dc:title>
</cp:coreProperties>
</file>