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разец обращения к Главе Администрации Быстрогорского сельского поселения Тац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225" w:type="dxa"/>
        <w:jc w:val="left"/>
        <w:tblInd w:w="54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25"/>
      </w:tblGrid>
      <w:tr>
        <w:trPr/>
        <w:tc>
          <w:tcPr>
            <w:tcW w:w="4225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Быстрогорского сельского посел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А. Медведско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его по адресу: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л.__________________________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электронная почта_____________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Наталья Александров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злагается суть обращ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ru-RU"/>
        </w:rPr>
        <w:t xml:space="preserve">письменные обращения граждан представляются в сектор организационно-правовой работы Администрации Быстрогорского сельского поселения либо направляются по почте по адресу: 347081, Ростовская область, Тацинский район, п. Быстрогорский, ул. Волгодонская, офис 9, или направляются на электронный адрес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  <w:lang w:val="en-US"/>
        </w:rPr>
        <w:t>sp38394@donpac.r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3:06:07Z</dcterms:created>
  <dc:creator/>
  <dc:description/>
  <dc:language>en-US</dc:language>
  <cp:lastModifiedBy/>
  <dcterms:modified xsi:type="dcterms:W3CDTF">2023-04-27T14:14:21Z</dcterms:modified>
  <cp:revision>8</cp:revision>
  <dc:subject/>
  <dc:title/>
</cp:coreProperties>
</file>