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caps/>
          <w:sz w:val="36"/>
        </w:rPr>
        <w:t xml:space="preserve">«бЫСТРОГОРСКОЕ </w:t>
      </w:r>
      <w:r>
        <w:rPr>
          <w:caps/>
          <w:sz w:val="36"/>
          <w:lang w:val="en-US"/>
        </w:rPr>
        <w:t>C</w:t>
      </w:r>
      <w:r>
        <w:rPr>
          <w:caps/>
          <w:sz w:val="36"/>
        </w:rPr>
        <w:t>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Тацинского </w:t>
      </w:r>
      <w:r>
        <w:rPr>
          <w:b/>
          <w:sz w:val="36"/>
          <w:szCs w:val="36"/>
        </w:rPr>
        <w:t>муниципа</w:t>
      </w:r>
      <w:r>
        <w:rPr>
          <w:b/>
          <w:sz w:val="36"/>
        </w:rPr>
        <w:t xml:space="preserve">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2021 год</w:t>
      </w:r>
      <w:r>
        <w:br w:type="page"/>
      </w:r>
    </w:p>
    <w:p>
      <w:pPr>
        <w:pStyle w:val="Heading"/>
        <w:spacing w:lineRule="auto" w:line="208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асположен в западной части 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Тацинск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п. Быстро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 к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,39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2.2020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Cs w:val="28"/>
              </w:rPr>
            </w:pPr>
            <w:r>
              <w:rPr>
                <w:szCs w:val="28"/>
              </w:rPr>
              <w:t>32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--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2.2020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79 км.</w:t>
            </w:r>
          </w:p>
          <w:p>
            <w:pPr>
              <w:pStyle w:val="Normal"/>
              <w:jc w:val="center"/>
              <w:rPr/>
            </w:pPr>
            <w:r>
              <w:rPr/>
              <w:t>5,5 - км.</w:t>
            </w:r>
          </w:p>
          <w:p>
            <w:pPr>
              <w:pStyle w:val="Normal"/>
              <w:jc w:val="center"/>
              <w:rPr/>
            </w:pPr>
            <w:r>
              <w:rPr/>
              <w:t>11,055 км.</w:t>
            </w:r>
          </w:p>
          <w:p>
            <w:pPr>
              <w:pStyle w:val="Normal"/>
              <w:jc w:val="center"/>
              <w:rPr/>
            </w:pPr>
            <w:r>
              <w:rPr/>
              <w:t>21,324 км.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2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7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2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165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8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72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/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/210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1560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ОО «Тацинское ДС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Щебеночная, 1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Быстрогорски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ц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ковенко С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Строительство и ремонт автомобильных дор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ОО «Югвзрывпр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, 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ыстрогор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цин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нов А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1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Взрывание массовых грунтов на выброс и снос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удовлетвори</w:t>
            </w:r>
          </w:p>
          <w:p>
            <w:pPr>
              <w:pStyle w:val="Style8"/>
              <w:spacing w:before="100" w:after="100"/>
              <w:jc w:val="center"/>
              <w:rPr/>
            </w:pPr>
            <w:r>
              <w:rPr/>
              <w:t>тельное</w:t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Тацинский филиал Государственного учреждения здравоохранения «Психоневрологический диспансер» Ростов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огудина, 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, 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яненко Г.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2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казание специализированной мед. помощи по психиатрии и туберкулезу, фарм.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Удовлетворительное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/>
              <w:t>Районная больница</w:t>
            </w:r>
          </w:p>
          <w:p>
            <w:pPr>
              <w:pStyle w:val="Style8"/>
              <w:spacing w:before="0" w:after="0"/>
              <w:rPr/>
            </w:pPr>
            <w:r>
              <w:rPr/>
              <w:t>п. Быстрогорск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смонавтов, 1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а Г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8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7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казание специализированной мед. помощ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МБОУ ДОД Тацинского района  «Быстрогорский филиал ДЮСШ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годонская, 5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7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Дополнительное обуч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Удовлетворительное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МБУЗ «Специализированная  больница восстановительного леч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мейская, 48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ников Е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31-7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Лечебно-оздоровительные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Удовлетворительное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Муниципальное  бюджетное учреждение культуры «Быстрогорский сельский Дом культ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годонская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, 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рин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2-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рганизация досуга различных групп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/>
              <w:t>Муниципальное  бюджетное учреждение культуры Тацинского района Межпоселенческая центральная</w:t>
            </w:r>
          </w:p>
          <w:p>
            <w:pPr>
              <w:pStyle w:val="Style8"/>
              <w:spacing w:before="0" w:after="0"/>
              <w:rPr/>
            </w:pPr>
            <w:r>
              <w:rPr/>
              <w:t>библиот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годонская,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, 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атенко Е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4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25" w:before="100" w:after="100"/>
              <w:rPr/>
            </w:pPr>
            <w:r>
              <w:rPr/>
              <w:b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25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25" w:before="100" w:after="100"/>
              <w:rPr/>
            </w:pPr>
            <w:r>
              <w:rPr/>
              <w:t>Библиотечное обслуживание насе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25" w:before="100" w:after="100"/>
              <w:rPr/>
            </w:pPr>
            <w:r>
              <w:rPr/>
              <w:t>Удовлетворительное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Муниципальное бюджетное дошкольное образовательное учреждение детский сад «Колобок» общеразвивающего вида второй категор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годонская,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, 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Е.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8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jc w:val="center"/>
              <w:rPr/>
            </w:pPr>
            <w:r>
              <w:rPr/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Воспитательнообразова</w:t>
            </w:r>
          </w:p>
          <w:p>
            <w:pPr>
              <w:pStyle w:val="Style8"/>
              <w:spacing w:lineRule="atLeast" w:line="135" w:before="100" w:after="100"/>
              <w:rPr/>
            </w:pPr>
            <w:r>
              <w:rPr/>
              <w:t>тельная  деятельност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Удовлетворительное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/>
              <w:t>Муниципальное бюджетное образовательное учреждение Быстрогорская  средняя общеобразовательная школ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смонавтов,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, 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Г.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-31-8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jc w:val="center"/>
              <w:rPr/>
            </w:pPr>
            <w:r>
              <w:rPr/>
              <w:t>5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/>
              <w:t>Удовлетворительное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«Социально- реабилитационный центр для несовершеннолетних  Тацинского райо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Армейская, 48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 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1-7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jc w:val="center"/>
              <w:rPr/>
            </w:pPr>
            <w:r>
              <w:rPr/>
              <w:t>4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Соц. усл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05" w:before="100" w:after="100"/>
              <w:rPr/>
            </w:pPr>
            <w:r>
              <w:rPr/>
              <w:t>Муниципальное образовательное учреждение дополнительного образования детей «Тацинская детская музыкальная школ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Волгодонская, 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, Тацинский район, Рост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рикова Е. А.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05"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05" w:before="100" w:after="100"/>
              <w:jc w:val="center"/>
              <w:rPr/>
            </w:pPr>
            <w:r>
              <w:rPr/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05" w:before="100" w:after="100"/>
              <w:rPr/>
            </w:pPr>
            <w:r>
              <w:rPr/>
              <w:t>Дополнительное образ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05" w:before="100" w:after="100"/>
              <w:rPr/>
            </w:pPr>
            <w:r>
              <w:rPr/>
              <w:t>Удовлетворительное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ООО «Стройинвес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Торговый, 3 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ктаров Р.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21405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Производство общестрите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Удовлетворительное.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/>
              <w:t>ООО «Лото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 Торговый,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И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11475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/>
              <w:t>Розничная торговля и общественное пит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ООО «Герме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Армейская, 11 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ир Л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8100252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Розничная торгов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ООО «Векто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Торговый,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Быстрогор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цин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8163173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jc w:val="center"/>
              <w:rPr/>
            </w:pPr>
            <w:r>
              <w:rPr/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Водоснабж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35" w:before="100" w:after="100"/>
              <w:rPr/>
            </w:pPr>
            <w:r>
              <w:rPr/>
              <w:t>Удовлетворите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6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строго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ыстрогор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Кутенко Светлана Николаев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Глава Администрации Быстро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назначения на должность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24.10.2017/24.10.202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Раб.3-31-72, 3-31-13</w:t>
            </w:r>
          </w:p>
          <w:p>
            <w:pPr>
              <w:pStyle w:val="Style8"/>
              <w:spacing w:before="100" w:after="100"/>
              <w:rPr/>
            </w:pPr>
            <w:r>
              <w:rPr/>
              <w:t>Моб. 8 928 177 55 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81, ул. Волгодонская, 9, п. Быстрогорский, Тацинского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/>
              <w:t>sp38394@donpac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</w:rPr>
                <w:t>:bistrogorskoesp.ru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  <w:t>ОБЩИЙ ОЦЕНОЧНЫЙ ЛИСТ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jc w:val="center"/>
        <w:rPr>
          <w:b/>
          <w:b/>
        </w:rPr>
      </w:pPr>
      <w:r>
        <w:rPr>
          <w:b/>
        </w:rPr>
        <w:t>кандидатов на замещение должности главы Администрации Быстрогорского сельского поселения</w:t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2705" cy="384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705" cy="384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2070"/>
                              <w:gridCol w:w="2331"/>
                              <w:gridCol w:w="232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баллов по итогам конкурсных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ян Любовь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ова Гали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тенко Светла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61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ст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61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есед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1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15pt;height:303.05pt;mso-wrap-distance-left:9pt;mso-wrap-distance-right:9pt;mso-wrap-distance-top:0pt;mso-wrap-distance-bottom:0pt;margin-top:3.6pt;mso-position-vertical-relative:text;margin-left:5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2070"/>
                        <w:gridCol w:w="2331"/>
                        <w:gridCol w:w="232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left="-61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баллов по итогам конкурсных испытаний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6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ян Любовь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ова Галина Иван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тенко Светла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61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стирование</w:t>
                            </w:r>
                          </w:p>
                          <w:p>
                            <w:pPr>
                              <w:pStyle w:val="Normal"/>
                              <w:ind w:left="-61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1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-61" w:right="113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еседование</w:t>
                            </w:r>
                          </w:p>
                          <w:p>
                            <w:pPr>
                              <w:pStyle w:val="Normal"/>
                              <w:ind w:left="-61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3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1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-6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216"/>
        <w:jc w:val="left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Янченко Татьяна Анатоль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/>
              <w:t>Председатель Собрания депутат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УРО «Социально-реабилитационного Центра для несовершеннолетних Тацинского района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100" w:after="100"/>
              <w:rPr/>
            </w:pPr>
            <w:r>
              <w:rPr/>
              <w:t>Раб.3-31-13  Моб. 8 928 751 79 0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347081, ул. Волгодонская, 9, п. Быстрогорский, Тацинского района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/>
              <w:t>sp38394@donpac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</w:rPr>
                <w:t>:bistrogorskoesp.ru</w:t>
              </w:r>
            </w:hyperlink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Юридический адрес: 347081, ул. Волгодонская, 9, п. Быстрогорский, Тацинский район, </w:t>
      </w:r>
    </w:p>
    <w:p>
      <w:pPr>
        <w:pStyle w:val="Normal"/>
        <w:spacing w:lineRule="auto" w:line="2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Ростовская область</w:t>
      </w:r>
    </w:p>
    <w:p>
      <w:pPr>
        <w:pStyle w:val="Normal"/>
        <w:rPr/>
      </w:pPr>
      <w:r>
        <w:rPr>
          <w:sz w:val="24"/>
          <w:szCs w:val="24"/>
        </w:rPr>
        <w:t>Состояние  помещений администрации: 162,56 кв.м., количество комнат- 5, состояни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мещения администрации -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</w:t>
      </w:r>
      <w:r>
        <w:rPr/>
        <w:t xml:space="preserve"> 3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«БЫСТРОГОРСКИЙ ВЕСТНИК» Информационный бюллетень МО «Быстрогорское сельское поселение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347081 Ул. Волгодонская, д. 9, Тацинского района, Ростовской области, 3-31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Кутенко Светлана Николаев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Не более 10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высо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bistrogorsksp.ru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Администрация Быстрогорского</w:t>
            </w:r>
          </w:p>
          <w:p>
            <w:pPr>
              <w:pStyle w:val="Heading3"/>
              <w:rPr/>
            </w:pPr>
            <w:r>
              <w:rPr/>
              <w:t> </w:t>
            </w:r>
            <w:r>
              <w:rPr/>
              <w:t>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sp38394@donpac.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Совет ветеранов</w:t>
            </w:r>
          </w:p>
          <w:p>
            <w:pPr>
              <w:pStyle w:val="Style8"/>
              <w:spacing w:lineRule="atLeast" w:line="195" w:before="100" w:after="100"/>
              <w:rPr/>
            </w:pPr>
            <w:r>
              <w:rPr/>
              <w:t>ВОВ и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95" w:before="100" w:after="100"/>
              <w:rPr/>
            </w:pPr>
            <w:r>
              <w:rPr/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оляков Анатолий Степанович, пенсионер</w:t>
            </w:r>
          </w:p>
          <w:p>
            <w:pPr>
              <w:pStyle w:val="Style8"/>
              <w:spacing w:lineRule="atLeast" w:line="195" w:before="100" w:after="100"/>
              <w:rPr/>
            </w:pPr>
            <w:r>
              <w:rPr/>
              <w:t>08.02.1952г.р., образование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95" w:before="100" w:after="100"/>
              <w:jc w:val="center"/>
              <w:rPr/>
            </w:pPr>
            <w:r>
              <w:rPr/>
              <w:t>22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Общество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Жеков Николай Петрович, пенсионер, 01.01.1950г.р.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95" w:before="100" w:after="100"/>
              <w:rPr/>
            </w:pPr>
            <w:r>
              <w:rPr/>
              <w:t>Собрание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95" w:before="100" w:after="100"/>
              <w:rPr/>
            </w:pPr>
            <w:r>
              <w:rPr/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95" w:before="100" w:after="100"/>
              <w:rPr/>
            </w:pPr>
            <w:r>
              <w:rPr/>
              <w:t>Янченко Татьяна Анатольевна, 05.03.1963 г.р.,  Глава Быстрогорского сельского поселения,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95" w:before="100" w:after="100"/>
              <w:jc w:val="center"/>
              <w:rPr/>
            </w:pPr>
            <w:r>
              <w:rPr/>
              <w:t>10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10" w:before="100" w:after="100"/>
              <w:rPr/>
            </w:pPr>
            <w:r>
              <w:rPr/>
              <w:t xml:space="preserve">Первичное отделение  Всероссийской политической партии «Единая Росс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10" w:before="100" w:after="100"/>
              <w:rPr/>
            </w:pPr>
            <w:r>
              <w:rPr/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10" w:before="100" w:after="100"/>
              <w:rPr/>
            </w:pPr>
            <w:r>
              <w:rPr/>
              <w:t>Ермакович Надежда Михайловна, заведующая отделением ЦСО Тацинского района,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10" w:before="100" w:after="100"/>
              <w:jc w:val="center"/>
              <w:rPr/>
            </w:pPr>
            <w:r>
              <w:rPr/>
              <w:t>18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Комиссия по принятию оперативных мер по профилактике правонарушений и безнадзо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Мышанский Андрей Анатольевич, 29.09.1992 г.р. начальник сектора организационно-правовой работы,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7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остоянная комиссия по вопросам промышленности, транспорта, связи, ЖКХ,  охраны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Ермакович Надежда Михайловна, 24.09.1962 г.р. Заведующая отделением ЦСО Тацинского района,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4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остоянная комиссия по вопросам местного самоуправления, социальной политики и охране общественного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Данилова Галина Васильевна, 17.10.1960 г.р. Заведующая отделением сестринского ухода МБУЗ ЦРБ Быстрогорская районная больница, образование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3 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остоянная комиссия по бюджету, налогам и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>п. Быстрогор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/>
              <w:t xml:space="preserve">Грамм Татьяна Александровна, 20.11.1956 г.р., пенсионер, образование средне-специ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/>
            </w:pPr>
            <w:r>
              <w:rPr/>
              <w:t>3 чел.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/>
        <w:t>День образования поселка Быстрогорский– 1948 год</w:t>
      </w:r>
      <w:r>
        <w:rPr>
          <w:sz w:val="24"/>
          <w:szCs w:val="24"/>
        </w:rPr>
        <w:t>.</w:t>
      </w:r>
    </w:p>
    <w:p>
      <w:pPr>
        <w:pStyle w:val="Style8"/>
        <w:rPr/>
      </w:pPr>
      <w:r>
        <w:rPr/>
        <w:t xml:space="preserve">                 </w:t>
      </w:r>
      <w:r>
        <w:rPr/>
        <w:t xml:space="preserve">Другие: </w:t>
      </w:r>
    </w:p>
    <w:p>
      <w:pPr>
        <w:pStyle w:val="Style8"/>
        <w:spacing w:before="0" w:after="0"/>
        <w:rPr/>
      </w:pPr>
      <w:r>
        <w:rPr/>
        <w:t xml:space="preserve">                 </w:t>
      </w:r>
      <w:r>
        <w:rPr/>
        <w:t>Дата образования МБДОУ Детский сад «Колобок» общеразвивающего вида второй категории -01.01.1964 г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spacing w:before="0" w:after="0"/>
        <w:rPr/>
      </w:pPr>
      <w:r>
        <w:rPr/>
        <w:t>Дата образования МБОУ Быстрогорская средняя школа – 01.09.1962 г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епутатов Быстрогор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5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ченко </w:t>
            </w:r>
          </w:p>
          <w:p>
            <w:pPr>
              <w:pStyle w:val="Style8"/>
              <w:spacing w:lineRule="atLeast" w: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Style8"/>
              <w:spacing w:lineRule="atLeast" w:line="150" w:before="100" w:after="1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5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1963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/>
            </w:pPr>
            <w:r>
              <w:rPr>
                <w:sz w:val="20"/>
                <w:szCs w:val="20"/>
              </w:rPr>
              <w:t>Ул. Комсомольская, 20</w:t>
            </w:r>
          </w:p>
          <w:p>
            <w:pPr>
              <w:pStyle w:val="Style8"/>
              <w:spacing w:lineRule="atLeast" w:line="150" w:before="100" w:after="100"/>
              <w:rPr/>
            </w:pPr>
            <w:r>
              <w:rPr>
                <w:sz w:val="20"/>
                <w:szCs w:val="20"/>
              </w:rPr>
              <w:t>п. 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уководитель БУРО «Социально-реабилитационного Центра для несовершеннолетних Тацин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собрания депутатов-глава Быстрогор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збирательным объединением  </w:t>
            </w:r>
          </w:p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51-79-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явина Анастас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1987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ьерная,7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ЦРБ Быстргорская районная больница, врач терапе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збирательным объединением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 157-44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1960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монавтов 18,1 ,п.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З ЦРБ Быстргорская районная больница, Заведу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вопросам местного самоуправления, социальной политики и охране общественного поряд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збирательным объединением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58-11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1956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7/5 ,п.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збирательным объединением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143-22-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8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ченко Надежда 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8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1955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8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 1,6 п. 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8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БОУ детский сад «Колобок» завх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Избирательным объединением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 </w:t>
            </w:r>
          </w:p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25" w:before="100" w:after="100"/>
              <w:rPr/>
            </w:pPr>
            <w:r>
              <w:rPr>
                <w:sz w:val="20"/>
                <w:szCs w:val="20"/>
              </w:rPr>
              <w:t xml:space="preserve">16.12.1963 г.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25" w:before="100" w:after="100"/>
              <w:rPr/>
            </w:pPr>
            <w:r>
              <w:rPr>
                <w:sz w:val="20"/>
                <w:szCs w:val="20"/>
              </w:rPr>
              <w:t>Ул. Клубная, д. 5, кв.5, п. 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25" w:before="100" w:after="100"/>
              <w:rPr/>
            </w:pPr>
            <w:r>
              <w:rPr>
                <w:sz w:val="20"/>
                <w:szCs w:val="20"/>
              </w:rPr>
              <w:t>МБУ ЦСО  социальный работ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бирательным объединением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</w:t>
            </w:r>
          </w:p>
          <w:p>
            <w:pPr>
              <w:pStyle w:val="Style8"/>
              <w:spacing w:before="0" w:after="0"/>
              <w:rPr/>
            </w:pPr>
            <w:r>
              <w:rPr>
                <w:sz w:val="20"/>
                <w:szCs w:val="20"/>
              </w:rPr>
              <w:t>«Единая Росс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-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901-26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10" w:before="100" w:after="100"/>
              <w:rPr/>
            </w:pPr>
            <w:r>
              <w:rPr>
                <w:sz w:val="20"/>
                <w:szCs w:val="20"/>
              </w:rPr>
              <w:t>Мащенко Людмил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1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977 г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10" w:before="100" w:after="100"/>
              <w:rPr/>
            </w:pPr>
            <w:r>
              <w:rPr>
                <w:sz w:val="20"/>
                <w:szCs w:val="20"/>
              </w:rPr>
              <w:t>Пер. Быстроый, д. 14, п. 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10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Холодков АИ, продаве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бирательным объединением 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8 (938) 163-54-32 </w:t>
            </w:r>
          </w:p>
        </w:tc>
      </w:tr>
      <w:tr>
        <w:trPr>
          <w:trHeight w:val="192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>
                <w:sz w:val="20"/>
                <w:szCs w:val="20"/>
              </w:rPr>
              <w:t>Плужников Дмит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1971 г.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>
                <w:sz w:val="20"/>
                <w:szCs w:val="20"/>
              </w:rPr>
              <w:t>Ул. Гагарина, д. 1, п. 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/>
            </w:pPr>
            <w:r>
              <w:rPr>
                <w:sz w:val="20"/>
                <w:szCs w:val="20"/>
              </w:rPr>
              <w:t>ООО «Руськальк», машин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 (928) 171-29-23</w:t>
            </w:r>
          </w:p>
        </w:tc>
      </w:tr>
      <w:tr>
        <w:trPr>
          <w:trHeight w:val="11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ич Надежд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1962 г.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Санаторная 11, п. Быстр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165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 ЦСО Тацин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по вопросам промышленности, транспорта , связи, ЖКХ, охраны окружающей сре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бирательным объединением 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артии «Единая 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191-84-95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bidi="he-IL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_____________.ru/" TargetMode="External"/><Relationship Id="rId3" Type="http://schemas.openxmlformats.org/officeDocument/2006/relationships/hyperlink" Target="http://www._____________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24:00Z</dcterms:created>
  <dc:creator>Датченко А.Н.</dc:creator>
  <dc:description/>
  <dc:language>en-US</dc:language>
  <cp:lastModifiedBy>NACHSOPR</cp:lastModifiedBy>
  <cp:lastPrinted>2018-08-24T13:10:00Z</cp:lastPrinted>
  <dcterms:modified xsi:type="dcterms:W3CDTF">2021-06-01T10:29:00Z</dcterms:modified>
  <cp:revision>3</cp:revision>
  <dc:subject/>
  <dc:title>ПАСПОРТ</dc:title>
</cp:coreProperties>
</file>