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04" w:leader="none"/>
          <w:tab w:val="left" w:pos="879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  <w:tab/>
      </w:r>
    </w:p>
    <w:p>
      <w:pPr>
        <w:pStyle w:val="Normal"/>
        <w:widowControl w:val="false"/>
        <w:tabs>
          <w:tab w:val="clear" w:pos="708"/>
          <w:tab w:val="center" w:pos="4904" w:leader="none"/>
          <w:tab w:val="right" w:pos="9808" w:leader="none"/>
        </w:tabs>
        <w:autoSpaceDE w:val="false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ab/>
        <w:t>РОСТОВСКАЯ  ОБЛАСТЬ</w:t>
        <w:tab/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bidi="ru-RU"/>
        </w:rPr>
        <w:t>01 апреля 2022 г.                                № 27                            п. Быстрогор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дразделен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профилактике коррупционных и ины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Указом Президента РФ от 15.07.2015 N 364 "О мерах по совершенствованию организации деятельности в области противодействия коррупции", Федеральным Законом от 06.10.2003 N 131-ФЗ "Об общих принципах организации местного самоуправления в Российской Федерации", Уставом Быстрогорского сельского поселения: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дразделении по профилактике коррупционных и иных правонарушений.</w:t>
      </w:r>
    </w:p>
    <w:p>
      <w:pPr>
        <w:pStyle w:val="21"/>
        <w:ind w:right="-1" w:firstLine="708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4"/>
          <w:lang w:bidi="ru-RU"/>
        </w:rPr>
        <w:t>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Контроль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гор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С.Н. Кут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разделении по профилактике коррупционных и иных право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м положением определяются правовое положение, основные задачи и функции подразделения Администрации Быстрогорского сельского поселения 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задачи подразделения по профилактике коррупционных 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офилактика коррупционных правонарушений в органе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сновные функции подразделения по профилактике коррупционных право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ение провер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анализ свед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овгород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2:00Z</dcterms:created>
  <dc:creator>Дом</dc:creator>
  <dc:description/>
  <cp:keywords/>
  <dc:language>en-US</dc:language>
  <cp:lastModifiedBy>СОПР</cp:lastModifiedBy>
  <cp:lastPrinted>2017-06-19T16:55:00Z</cp:lastPrinted>
  <dcterms:modified xsi:type="dcterms:W3CDTF">2022-04-13T11:05:00Z</dcterms:modified>
  <cp:revision>4</cp:revision>
  <dc:subject/>
  <dc:title>Российская   Федерация</dc:title>
</cp:coreProperties>
</file>