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04" w:leader="none"/>
          <w:tab w:val="left" w:pos="879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  </w:t>
      </w:r>
      <w:r>
        <w:rPr>
          <w:rFonts w:eastAsia="Arial Unicode MS"/>
          <w:b/>
          <w:bCs/>
          <w:sz w:val="28"/>
          <w:szCs w:val="28"/>
          <w:lang w:bidi="ru-RU"/>
        </w:rPr>
        <w:t>РОССИЙСКАЯ  ФЕДЕРАЦИЯ</w:t>
        <w:tab/>
      </w:r>
    </w:p>
    <w:p>
      <w:pPr>
        <w:pStyle w:val="Normal"/>
        <w:widowControl w:val="false"/>
        <w:tabs>
          <w:tab w:val="clear" w:pos="708"/>
          <w:tab w:val="center" w:pos="4904" w:leader="none"/>
          <w:tab w:val="right" w:pos="9808" w:leader="none"/>
        </w:tabs>
        <w:autoSpaceDE w:val="false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ab/>
        <w:t>РОСТОВСКАЯ  ОБЛАСТЬ</w:t>
        <w:tab/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ТАЦИНСКИЙ  РАЙОН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АДМИНИСТРАЦИЯ БЫСТРОГОРСКОГО                                          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u w:val="single"/>
          <w:lang w:bidi="ru-RU"/>
        </w:rPr>
      </w:pPr>
      <w:r>
        <w:rPr>
          <w:rFonts w:eastAsia="Arial Unicode MS"/>
          <w:b/>
          <w:bCs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bidi="ru-RU"/>
        </w:rPr>
        <w:t>01 апреля 2022 г.                           № 28                                  п. Быстрогорск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О Порядке сообщения отдельными</w:t>
      </w:r>
    </w:p>
    <w:p>
      <w:pPr>
        <w:pStyle w:val="Style16"/>
        <w:spacing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атегориями лиц о получении подарка</w:t>
      </w:r>
    </w:p>
    <w:p>
      <w:pPr>
        <w:pStyle w:val="Style16"/>
        <w:spacing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в связи с протокольными мероприятиями,</w:t>
      </w:r>
    </w:p>
    <w:p>
      <w:pPr>
        <w:pStyle w:val="Style16"/>
        <w:spacing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служебными командировками и другими</w:t>
      </w:r>
    </w:p>
    <w:p>
      <w:pPr>
        <w:pStyle w:val="Style16"/>
        <w:spacing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официальными мероприятиями, участие в</w:t>
      </w:r>
    </w:p>
    <w:p>
      <w:pPr>
        <w:pStyle w:val="Style16"/>
        <w:spacing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оторых связано с исполнением ими</w:t>
      </w:r>
    </w:p>
    <w:p>
      <w:pPr>
        <w:pStyle w:val="Style16"/>
        <w:spacing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служебных (должностных) обязанностей,</w:t>
      </w:r>
    </w:p>
    <w:p>
      <w:pPr>
        <w:pStyle w:val="Style16"/>
        <w:spacing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сдачи и оценки подарка, реализации (выкупа)</w:t>
      </w:r>
    </w:p>
    <w:p>
      <w:pPr>
        <w:pStyle w:val="Style16"/>
        <w:spacing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и зачисления средств, вырученных от е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реализации в Администрации Быстрогорско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Указом Президента РФ от 15.07.2015 N 364 "О мерах по совершенствованию организации деятельности в области противодействия коррупции", </w:t>
      </w:r>
      <w:r>
        <w:rPr>
          <w:color w:val="000000"/>
          <w:sz w:val="27"/>
          <w:szCs w:val="27"/>
        </w:rPr>
        <w:t xml:space="preserve">Федеральным Законом от 25 декабря 2008 года №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 Уставом Быстрогорского сельского поселения: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Быстрогорского сельского поселения согласно приложению к настоящему постановлению.</w:t>
      </w:r>
    </w:p>
    <w:p>
      <w:pPr>
        <w:pStyle w:val="21"/>
        <w:ind w:right="-1" w:firstLine="708"/>
        <w:rPr>
          <w:sz w:val="28"/>
          <w:szCs w:val="28"/>
          <w:u w:val="single"/>
        </w:rPr>
      </w:pPr>
      <w:r>
        <w:rPr>
          <w:sz w:val="28"/>
          <w:szCs w:val="28"/>
          <w:lang w:bidi="ru-RU"/>
        </w:rPr>
        <w:t>2.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строгор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С.Н. Кут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рядок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Быстрогорского сельского поселения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7"/>
        </w:rPr>
        <w:t>1. Настоящий Порядок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Быстрогорского сельского посел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Для целей настоящего Порядка используются следующие понятия: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 Лица, замещающие муниципальные должности,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7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рядку, представляется не позднее 3 рабочих дней со дня получения подарка в Администрации Быстрогор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7"/>
        </w:rPr>
        <w:t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, которое принимает его на хранение по акту приема-передачи (по форме согласно приложению 3 к настоящему Порядку) не позднее 5 рабочих дней со дня регистрации уведомления в соответствующем журнале регистрации (по форме согласно приложению 2 к настоящему Порядку). В администрации Быстрогорского сельского поселения ответственным лицом, принимающим подарок на хранени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7"/>
        </w:rPr>
        <w:t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Быстрогорского сельского посел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9. Принятый на хранение подарок должен иметь инвентаризационную карточку согласно приложению 4 к настоящему Порядку с указанием фамилии, инициалов и должности лица, сдавшего подарок, даты и номера акта приема-передачи и перечня прилагаемых к ней документов. 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7"/>
        </w:rPr>
        <w:t>13. Администрация Быстрогор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ыстрогорского сельского посел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4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7"/>
        </w:rPr>
        <w:t>15. Администрация Быстрогорского сельского поселения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6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7. Подарок, в отношении которого не поступило заявление, указанное в пункте 14 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8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9. Оценка стоимости подарка для реализации (выкупа), предусмотренная пунктами 15 и 18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9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ложение 1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7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Быстрогорского сельского поселения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 о получении подарка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дминистрацию Быстрогорского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льского поселения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_________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ИО, занимаемая должность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 о получении подарка от «_____» ________________________ 20____ г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ещаю о получении 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та получения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рка(ов) на 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подарка Характеристика подарка, его описание Количество предметов Стоимость в рулях *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ого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___________________________________________________ на _______ листах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представившее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 ______________ ___________________ «___» __________ 20 ___ г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дпись) (расшифровка подписи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принявшее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 ______________ ___________________ «___» __________ 20 ___ г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дпись) (расшифровка подписи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онный номер в журнале уведомлений _________________________________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__» ______________________20___ г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Заполняется при наличии документов, подтверждающих стоимость подарка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Быстрогорского сельского поселения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и уведомлений о получении подарка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Быстрогорского сельского поселения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Фамилия, имя, отчество, замещаемая должность Дата и обстоятельства дарения Характеристика подарка Место хранения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 дата наименование описание количество предметов стоимость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том журнале пронумеровано и прошнуровано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_______) _________________________ страниц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описью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ное лицо ______________________ ______________ 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олжность) (подпись) (расшифровка подписи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___»__________________20____г.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_____________________________________________________________________________Графа 8 заполняется при наличии документов, подтверждающих стоимость подарка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а 9 заполняется при принятии подарка на ответственное хранение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Быстрогорского сельского поселения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приёма – передачи подарков №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_»_______________20_____г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Быстрогорского сельского поселения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, нижеподписавшиеся, составили настоящий акт о том, что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ИО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замещаемая должность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дал (принял) 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ИО ответственного лица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замещаемая должность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л (передал) подарок (подарки)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№ </w:t>
      </w:r>
      <w:r>
        <w:rPr>
          <w:color w:val="000000"/>
          <w:sz w:val="27"/>
          <w:szCs w:val="27"/>
        </w:rPr>
        <w:t xml:space="preserve">п/п Наименование подарка, его характеристика, описание Количество предметов Стоимость в рублях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л (передал) Сдал (принял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 _____________________ __________ 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дпись) (расшифровка подписи) (подпись) (расшифровка подписи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о к учёту в Администрацию Быстрогорского сельского поселения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олняется при наличии документов, подтверждающих стоимость предметов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4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Быстрогорского сельского поселения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вентаризационная карточка подарка №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подарка 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 подарка 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имость 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и номер акта приёма – передачи подарков 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дал (ФИО, должность) 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л (ФИО, должность)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хранения 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агаемые документы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2:00Z</dcterms:created>
  <dc:creator>Дом</dc:creator>
  <dc:description/>
  <cp:keywords/>
  <dc:language>en-US</dc:language>
  <cp:lastModifiedBy>СОПР</cp:lastModifiedBy>
  <cp:lastPrinted>2017-06-19T16:55:00Z</cp:lastPrinted>
  <dcterms:modified xsi:type="dcterms:W3CDTF">2022-04-13T11:19:00Z</dcterms:modified>
  <cp:revision>5</cp:revision>
  <dc:subject/>
  <dc:title>Российская   Федерация</dc:title>
</cp:coreProperties>
</file>