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ru-RU"/>
        </w:rPr>
        <w:t xml:space="preserve">         </w:t>
      </w:r>
      <w:r>
        <w:rPr>
          <w:b/>
          <w:bCs/>
          <w:sz w:val="28"/>
          <w:szCs w:val="28"/>
          <w:lang w:bidi="ru-RU"/>
        </w:rPr>
        <w:t>РОССИЙСКАЯ  ФЕДЕРАЦИЯ</w:t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ru-RU"/>
        </w:rPr>
        <w:t xml:space="preserve">        </w:t>
      </w:r>
      <w:r>
        <w:rPr>
          <w:b/>
          <w:bCs/>
          <w:sz w:val="28"/>
          <w:szCs w:val="28"/>
          <w:lang w:bidi="ru-RU"/>
        </w:rPr>
        <w:t>РОСТОВСКАЯ  ОБЛАСТЬ</w:t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ru-RU"/>
        </w:rPr>
      </w:pPr>
      <w:r>
        <w:rPr>
          <w:b/>
          <w:bCs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01 апреля 2022 г.                           № 30                                             п. Бы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б утверждении Полож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систем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правления охраной труда в Администрации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ыстрогорского сельского поселения»</w:t>
      </w:r>
    </w:p>
    <w:p>
      <w:pPr>
        <w:pStyle w:val="TextBody"/>
        <w:tabs>
          <w:tab w:val="clear" w:pos="709"/>
          <w:tab w:val="left" w:pos="6072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311-ФЗ от 2 июля 2021 года «О внесении изменений в трудовой кодекс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ом Минтруда России от 29.10.2021 N 776н, </w:t>
      </w:r>
      <w:r>
        <w:rPr>
          <w:sz w:val="28"/>
          <w:szCs w:val="28"/>
        </w:rPr>
        <w:t xml:space="preserve">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Быстрогорское сельское поселение</w:t>
      </w:r>
      <w:r>
        <w:rPr/>
        <w:t xml:space="preserve">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Утвердить По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 системе управления охраной труда в Администрации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Быстр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  поселения                                                                     С.Н. Кут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2 года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истеме управления охраной тру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ыстр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ложение о системе управления охраной труда в Администрации Быстрого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N 776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СУОТ разработано также с учетом, в частности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дел X "Охрана труда" ТК РФ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jc w:val="both"/>
        <w:rPr/>
      </w:pPr>
      <w:r>
        <w:rPr>
          <w:sz w:val="28"/>
          <w:szCs w:val="28"/>
        </w:rPr>
        <w:t>3. Положение о СУОТ вводится в целях соблюдения требований охраны труда в Администрации Быстрогорского сельского поселения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СУОТ представляет собой единый комплекс, состоящий из следующих элементов: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jc w:val="both"/>
        <w:rPr/>
      </w:pPr>
      <w:r>
        <w:rPr>
          <w:sz w:val="28"/>
          <w:szCs w:val="28"/>
        </w:rPr>
        <w:t>5. Положения СУОТ распространяются на всех работников Администрации Быстрогорского сельского поселения. Учитывается деятельность на всех рабочих местах, структурных подразделениях, пр.</w:t>
      </w:r>
    </w:p>
    <w:p>
      <w:pPr>
        <w:pStyle w:val="Normal"/>
        <w:jc w:val="both"/>
        <w:rPr/>
      </w:pPr>
      <w:r>
        <w:rPr>
          <w:sz w:val="28"/>
          <w:szCs w:val="28"/>
        </w:rPr>
        <w:t>6. Положения СУОТ о безопасности, касающиеся нахождения и перемещения на объектах Администрации Быстрогорского сельского поселения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Администрации  Быстрогорского сельского поселения и иных заинтересованны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8. Информация о мерах безопасности, принимаемых в рамках СУОТ, доводится до сведения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9. Положение о допуске подрядных организаций к производству работ на территории Быстрогорского сельского поселения, определяющее правила организации данных работ, а также документы, представляемые перед допуском к ним, утверждает глав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 Разработка, согласование, утверждение и пересмотр документов СУОТ осуществляются в соответствии с Положением о документообороте в Администрации  Быстр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литика в области 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олитика в области охраны труда учитывает специфику деятельности Администрации  Быстрогорского сельского поселения, особенности организации работы в нем, а также профессиональные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>12. Политика в области охраны труда направлена на сохранение жизни и здоровья работников Администрации  Быстрогорского сельского поселения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13. В Администрации  Быстрогорского сельского поселения обеспечивается устранением опасностей и снижением уровней профессиональных рисков на рабочих местах, совершенствуется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15. Администрация  Быстрогорского сельского поселени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6. В обеспечение указанной гарантии Администрации  Быстрогорского сельского поселения намерено принять необходимые меры и реализовать соответствующ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17. Для достижения целей политики в области охраны труда реализуются следующие мероприятия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стендами с печатными материалами по охране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ие в област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приобретение и монтаж установок (автоматов) с питьевой водой для работников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мест общего отдыха и психоэмоциональной разгрузки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лощадки и размещение на ней инвентаря для занятий спортом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естественного и искусственного освещения на рабочих местах и в ин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18. В начале каждого года политика в области охраны труда оценивается на соответствие стратегическим задачам Администрации Быстрогорского сельского поселения в област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азработка и внедрение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jc w:val="both"/>
        <w:rPr/>
      </w:pPr>
      <w:r>
        <w:rPr>
          <w:sz w:val="28"/>
          <w:szCs w:val="28"/>
        </w:rPr>
        <w:t>20. Информация об ответственных лицах, их полномочиях и зоне ответственности в рамках СУОТ утверждается главой Администрации. С данной информацией должны быть ознакомлены все работники .</w:t>
      </w:r>
    </w:p>
    <w:p>
      <w:pPr>
        <w:pStyle w:val="Normal"/>
        <w:jc w:val="both"/>
        <w:rPr/>
      </w:pPr>
      <w:r>
        <w:rPr>
          <w:sz w:val="28"/>
          <w:szCs w:val="28"/>
        </w:rPr>
        <w:t>21. Глава Администрации является ответственным за функционирование СУОТ, полное соблюдение требований охраны труда в Администрации  Быстрогорского сельского поселения, а также за реализацию мер по улучшению условий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24. В Администрации Быстрогорского сельского поселения устанавливается двухуровневая система управления охрано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Уровни управления охраной труда: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1)</w:t>
        <w:tab/>
        <w:t>в Администрации Быстрогорского сельского поселения в целом - уровень управления "А"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2)</w:t>
        <w:tab/>
        <w:t>в секторе - уровень управления "Б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На уровне управления "А" устанавливаются обязанности:</w:t>
      </w:r>
    </w:p>
    <w:p>
      <w:pPr>
        <w:pStyle w:val="Normal"/>
        <w:tabs>
          <w:tab w:val="clear" w:pos="709"/>
          <w:tab w:val="left" w:pos="540" w:leader="none"/>
        </w:tabs>
        <w:ind w:left="540" w:hanging="300"/>
        <w:jc w:val="both"/>
        <w:rPr/>
      </w:pPr>
      <w:r>
        <w:rPr>
          <w:sz w:val="28"/>
          <w:szCs w:val="28"/>
        </w:rPr>
        <w:t>1)</w:t>
        <w:tab/>
        <w:t>Администрации Быстрогорского сельского поселения в лице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На уровне управления "Б" устанавливаются обязанности:</w:t>
      </w:r>
    </w:p>
    <w:p>
      <w:pPr>
        <w:pStyle w:val="Normal"/>
        <w:tabs>
          <w:tab w:val="clear" w:pos="709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уководителей сектора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пециалиста по охране труда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ны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8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Администрации Быстрогор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лице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создания безопасных условий и охраны труда, выполнения мер, установленных ст. 214 ТК РФ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bCs/>
          <w:sz w:val="28"/>
          <w:szCs w:val="28"/>
        </w:rPr>
        <w:t>начальник сектор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обеспечение функционирования СУОТ на уровне структурного подразделения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дготовки по охране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рганизации управления профессиональными рисками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информирование работодателя о несчастных случаях, произошедших в структурном подразделении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приостановление работ в структурном подразделении в случаях, установленных требованиями охраны труда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) специалист по охране труда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ординация всех направлений функционирования СУОТ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разработка перечня актуальных нормативных правовых актов, в том числе локальных, содержащих требования охраны труда. Перечень утверждает генеральный директор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за соблюдением требований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ниторинг состояния условий 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и организация мероприятий по улучшению условий и охраны труда, контроль их выполнения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разработке и пересмотре локальных нормативных актов по охране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управлении профессиональными рисками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комиссии, образованной для расследования несчастного случа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) иные работники: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ланирование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30. В качестве опасностей, которые могут угрожать здоровью работников в связи с их трудовой деятельностью в Администрации Быстрогорского сельского поселения рассматриваются следующие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сихоэмоциональная перегрузк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напряжение зрительного анал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 В Администрации Быстрогорского сельского поселения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>32. При оценке уровня профессиональных рисков в отношении выявленных опасностей учитывается специфика деятельности Администрации Быстрог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33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План мероприятий утверждается генеральным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В плане мероприятий отражаются, в частности:</w:t>
      </w:r>
    </w:p>
    <w:p>
      <w:pPr>
        <w:pStyle w:val="Normal"/>
        <w:tabs>
          <w:tab w:val="clear" w:pos="709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ечень (наименование) планируемых мероприятий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жидаемый результат каждого мероприят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рок реализации мероприят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лица, ответственные за реализацию мероприят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еляемые ресурсы и источники финансирова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36. При планировании мероприятия учитываются изменения, касающиеся таких аспектов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ного регулирования, содержащего государственные нормативные требования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ловий труда работников (по результатам СОУТ и оценки профессиональных рисков (ОПР))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изнес-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>37. Целями в области охраны труда в Администрации  Быстрогорского сельского поселения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8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 устойчивой положительной динамике улучшения условий 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ю нарушений обязательных требований в област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ижению показателей улучшения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40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, влияние результатов на бизнес-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беспечение функционирования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42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>43. Работникам, которые влияют или могут влиять на безопасность производственных процессов, обеспечивается: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рерывная подготовка и повышение квалификации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Работники, прошедшие обучение и повышение квалификации в области охраны труда, включаются в реестр, утверждаемый генеральным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В рамках СУОТ работники должны быть проинформированы: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о политике и целях Администрации  Быстрогорского сельского поселения в области охраны труда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системе стимулирования за соблюдение государственных нормативных требований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ветственности за нарушение указанных требований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зультатах расследования несчастных случаев на производстве и микротравм (микроповреждений)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опасностях и рисках на рабочих местах, а также мерах управления, разработанных в их отношении.</w:t>
      </w:r>
    </w:p>
    <w:p>
      <w:pPr>
        <w:pStyle w:val="Normal"/>
        <w:jc w:val="both"/>
        <w:rPr/>
      </w:pPr>
      <w:r>
        <w:rPr>
          <w:sz w:val="28"/>
          <w:szCs w:val="28"/>
        </w:rPr>
        <w:t>46. Информирование обеспечивается в соответствии с Приказом Минтруда России от 29.10.2021 N 773н. Формат информирования определяется при планировании мероприятия в рамках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Функционирование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7. Основными процессами, обеспечивающими функционирование СУОТ в Администрации Быстрогорского сельского поселения, являются:</w:t>
      </w:r>
    </w:p>
    <w:p>
      <w:pPr>
        <w:pStyle w:val="Normal"/>
        <w:tabs>
          <w:tab w:val="clear" w:pos="709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пециальная оценка условий труда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ценка профессиональных риск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ведение медицинских осмотров и освидетельствования работник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учение работник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еспечение работников средствами индивидуальной защиты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беспечение безопасности работников при эксплуатации зданий и сооружений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беспечение безопасности работников при эксплуатации оборудован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беспечение безопасности работников при осуществлении технологических процесс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беспечение безопасности работников при эксплуатации инструментов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10)</w:t>
        <w:tab/>
        <w:t>обеспечение безопасности работников при использовании сырья и материал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беспечение безопасности работников подрядных организаций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санитарно-бытовое обеспечение работник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обеспечение социального страхования работников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15)</w:t>
        <w:tab/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реагирование на аварийные ситуации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реагирование на несчастные случаи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8)</w:t>
        <w:tab/>
        <w:t>реагирование на профессиональные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8. В соответствии с результатами СОУТ и ОПР, а также в связи со спецификой деятельности и штатного состава работников Администрации Быстрогорского сельского поселения устанавливается следующий перечень процессов: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процессы, обеспечивающие допуск работников к самостоятельной работе (пп. 3 - 5)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процессы, обеспечивающие безопасность производственной среды (пп. 6 - 11)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группа сопутствующих процессов по охране труда (пп. 12 - 15)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процессы реагирования на ситуации (пп. 16 - 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tabs>
          <w:tab w:val="clear" w:pos="709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ланирование и выполнение мероприятий по охране труда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2)</w:t>
        <w:tab/>
        <w:t>контроль планирования и выполнения таких мероприятий, их анализ по результатам контроля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3)</w:t>
        <w:tab/>
        <w:t>формирование корректирующих действий по совершенствованию функционирования СУОТ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правление документами СУОТ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информирование работников, взаимодействие с ними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распределение обязанностей по обеспечению функционировани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>50.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>51. Порядок реагирования на несчастные случаи и аварийные ситуации, их расследования и оформления отчетных документов определяется инструкцией, утвержденной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. Оценка результат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К основным видам контроля функционирования СУОТ относятся:</w:t>
      </w:r>
    </w:p>
    <w:p>
      <w:pPr>
        <w:pStyle w:val="Normal"/>
        <w:tabs>
          <w:tab w:val="clear" w:pos="709"/>
          <w:tab w:val="left" w:pos="540" w:leader="none"/>
        </w:tabs>
        <w:ind w:left="540" w:hanging="300"/>
        <w:jc w:val="both"/>
        <w:rPr/>
      </w:pPr>
      <w:r>
        <w:rPr>
          <w:sz w:val="28"/>
          <w:szCs w:val="28"/>
        </w:rPr>
        <w:t>1)</w:t>
        <w:tab/>
        <w:t>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чет и анализ несчастных случаев, профессиональных заболеваний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4)</w:t>
        <w:tab/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нтроль эффективности функционирования отдельных элементов СУОТ и систем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54. В рамках контрольных мероприятий может использоваться фото- и видеофикс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jc w:val="both"/>
        <w:rPr/>
      </w:pPr>
      <w:r>
        <w:rPr>
          <w:sz w:val="28"/>
          <w:szCs w:val="28"/>
        </w:rPr>
        <w:t>56. В Администрации Быстрогорского сельского поселения составляется ежегодный отчет о функционировании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В ежегодном отчете отражается оценка следующих показателей:</w:t>
      </w:r>
    </w:p>
    <w:p>
      <w:pPr>
        <w:pStyle w:val="Normal"/>
        <w:tabs>
          <w:tab w:val="clear" w:pos="709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стижение целей в области охраны труда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2)</w:t>
        <w:tab/>
        <w:t>способность СУОТ, действующей в Администрации Быстрогорского  сельского поселения обеспечивать выполнение обязанностей, отраженных в политике в области охраны труда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эффективность действий на всех уровнях управления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4)</w:t>
        <w:tab/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5)</w:t>
        <w:tab/>
        <w:t>необходимость своевременной подготовки работников, которых затронут решения об изменении СУОТ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6)</w:t>
        <w:tab/>
        <w:t>необходимость изменения критериев оценки эффективности функционирования СУОТ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7)</w:t>
        <w:tab/>
        <w:t>полнота идентификации опасностей и управления профессиональными рисками в рамках СУОТ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необходимость выработки корректирующих мер.</w:t>
      </w:r>
    </w:p>
    <w:p>
      <w:pPr>
        <w:pStyle w:val="Normal"/>
        <w:jc w:val="both"/>
        <w:rPr/>
      </w:pPr>
      <w:r>
        <w:rPr>
          <w:sz w:val="28"/>
          <w:szCs w:val="28"/>
        </w:rPr>
        <w:t>58. Показатели контроля функционирования СУОТ определяются, в частности, следующими данными: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абсолютными показателями (время на выполнение, стоимость, технические показатели и пр.)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I. Улучшение функционирования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. С учетом показателей ежегодного отчета о функционировании СУОТ в Администрации Быстрогорского сельского поселения при необходимости реализуются корректирующие меры по совершенствованию ее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Реализация корректирующих мер состоит из следующих этапов: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разработка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формирование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планирование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внедрение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62. Действия на каждом этапе реализации корректирующих мер, сроки их выполнения, ответственные лица утверждаются глав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3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Взаимодействие с работниками (их представителями) в рамках СУОТ в целом производится на уровне управления "Б".</w:t>
      </w:r>
    </w:p>
    <w:p>
      <w:pPr>
        <w:pStyle w:val="Normal"/>
        <w:jc w:val="both"/>
        <w:rPr/>
      </w:pPr>
      <w:r>
        <w:rPr>
          <w:sz w:val="28"/>
          <w:szCs w:val="28"/>
        </w:rPr>
        <w:t>65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системе управления охра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руда в Администрации  Быстр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 Полож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управления охраной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Быстр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5"/>
        <w:gridCol w:w="2978"/>
        <w:gridCol w:w="1810"/>
        <w:gridCol w:w="17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работн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 и наименование долж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284" w:footer="3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BodyText24">
    <w:name w:val="Body Text 24"/>
    <w:basedOn w:val="Normal"/>
    <w:qFormat/>
    <w:pPr>
      <w:ind w:firstLine="567"/>
      <w:jc w:val="both"/>
    </w:pPr>
    <w:rPr>
      <w:sz w:val="28"/>
    </w:rPr>
  </w:style>
  <w:style w:type="paragraph" w:styleId="BodyText23">
    <w:name w:val="Body Text 23"/>
    <w:basedOn w:val="Normal"/>
    <w:qFormat/>
    <w:pPr>
      <w:ind w:left="576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</w:rPr>
  </w:style>
  <w:style w:type="paragraph" w:styleId="BodyText22">
    <w:name w:val="Body Text 22"/>
    <w:basedOn w:val="Normal"/>
    <w:qFormat/>
    <w:pPr>
      <w:ind w:left="6804" w:hanging="0"/>
    </w:pPr>
    <w:rPr>
      <w:sz w:val="28"/>
    </w:rPr>
  </w:style>
  <w:style w:type="paragraph" w:styleId="BodyText21">
    <w:name w:val="Body Text 21"/>
    <w:basedOn w:val="Normal"/>
    <w:qFormat/>
    <w:pPr>
      <w:ind w:left="5670" w:hanging="0"/>
    </w:pPr>
    <w:rPr>
      <w:sz w:val="28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8:00Z</dcterms:created>
  <dc:creator>Бажан Владимир Фёдорович</dc:creator>
  <dc:description/>
  <cp:keywords/>
  <dc:language>en-US</dc:language>
  <cp:lastModifiedBy>СОПР</cp:lastModifiedBy>
  <cp:lastPrinted>2022-04-13T16:34:00Z</cp:lastPrinted>
  <dcterms:modified xsi:type="dcterms:W3CDTF">2022-04-13T13:37:00Z</dcterms:modified>
  <cp:revision>4</cp:revision>
  <dc:subject/>
  <dc:title>Письмо</dc:title>
</cp:coreProperties>
</file>