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РОСТОВСКАЯ 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ТАЦИНСКИЙ 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АДМИНИСТРАЦИЯ БЫСТРОГОРСКОГО                                          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04 июля 2022 г.                                № 43                              п. Быстр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бслед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ых помещений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ще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квартирных дом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оторых проживают инвали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Жилищ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.33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ыстрогор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 и утвердить ее персональн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бследованию жилых помещений инвалидов и общего имущества в многоквартирных домах, в которых проживают инвалиды (приложение 2)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Быстрогорского сельского поселения                                           С.Н Кут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рского сельского посел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7.2022 № 43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5"/>
      <w:bookmarkStart w:id="1" w:name="P85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– С.Н.Кутенк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ыстрогорского сельского посел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А.А. Мышанск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 Администрации Быстрогорского сель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 комиссии – В.Д. Исаенк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спектор ВУС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И Грамм- Депутат Собрания депутатов Быстрогорског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Н. Петров –главный бухгалтер администрации Быстрогорского сельского поселен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.Г Волоконская - Главный архитектор Тацинского района (п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ованию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рского сельского посел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7.2022 № 43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hyperlink w:anchor="P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поселения (далее по тексту – комисс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 Указанное обследование проводится в соответствии с планом мероприятий, утвержденным главой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ункциями комиссии при проведении обследования жилого помещения инвалида, общего имущества в многоквартирном доме, в котором проживает инвалид,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оценка необходимости и возможности приспособления жилого помещения инвалида и общего имущества в многоквартирном доме, в котором 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рядок работы комиссии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едседатель комисси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К участию в работе комиссии поселения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Решения комиссии поселения 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>4.5. По результатам обследования оформляется акт обследования 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перечень требований из числа требований, предусмотренных разделами III и IV постановления Правительства РФ от 09.07.2016 года       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) выводы комиссии поселения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) выводы комиссии поселения о наличии или об отсутствии технической возможности для приспособления,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с учетом мнения инвалида, проживающего в данном помещении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 с учетом потребностей инвалида и обеспечения условий их доступности для инвалида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6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поселен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селения принимает решение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8. Результатом работы комиссии поселения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поселения на основании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кта обследования;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поселения на основани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5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кта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2. Для принятия решения о включении мероприятий в план мероприятий заключение, предусмотренное п.4.9 в течение 10 дней со дня его вынесения направляется комиссией – Главе администрации Быстрогорского сельского (городского) поселения Тацинского района, по месту нахождения жилого помеще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1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рского сельского посел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7.2022 № 43       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обследованию жилых помещений инвалид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его имущества в многоквартирных домах, в которых проживаю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, в целях их приспособления с учетом потребностей инвалидов и обеспечения условий их доступности для инвалидов на территор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788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871648E944C6C1D6A6DFD9795A1BBC7349A9FE5ECBA46FDEE27E76AFU6C" TargetMode="External"/><Relationship Id="rId3" Type="http://schemas.openxmlformats.org/officeDocument/2006/relationships/hyperlink" Target="consultantplus://offline/ref=CB2C871648E944C6C1D6A6DFD9795A1BBC7349A9FE5ECBA46FDEE27E76AFU6C" TargetMode="External"/><Relationship Id="rId4" Type="http://schemas.openxmlformats.org/officeDocument/2006/relationships/hyperlink" Target="consultantplus://offline/ref=CB2C871648E944C6C1D6A6DFD9795A1BBC7348A8FB5DCBA46FDEE27E76F68EFD4B3AA895D38C90E4AEUDC" TargetMode="External"/><Relationship Id="rId5" Type="http://schemas.openxmlformats.org/officeDocument/2006/relationships/hyperlink" Target="consultantplus://offline/ref=CB2C871648E944C6C1D6A6DFD9795A1BBC7349A9FE5ECBA46FDEE27E76AFU6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9:00Z</dcterms:created>
  <dc:creator>Дубченко</dc:creator>
  <dc:description/>
  <cp:keywords/>
  <dc:language>en-US</dc:language>
  <cp:lastModifiedBy>СОПР</cp:lastModifiedBy>
  <cp:lastPrinted>2017-02-08T16:36:00Z</cp:lastPrinted>
  <dcterms:modified xsi:type="dcterms:W3CDTF">2022-07-04T12:29:00Z</dcterms:modified>
  <cp:revision>2</cp:revision>
  <dc:subject/>
  <dc:title/>
</cp:coreProperties>
</file>