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ОГОРСКОГО                                                       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авгус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2022 г.                             № 46.1                           п. Быстро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зработке проекта по внесению изменений в Правила землепользования и застройки Быстрогорского сельского поселения       Тацинского района Ростовской                области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оответствии с 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Ф», Областным законом Ростовской области от 14 января 2008 года          № 853-3</w:t>
      </w:r>
      <w:r>
        <w:rPr>
          <w:b w:val="false"/>
          <w:bCs/>
          <w:sz w:val="28"/>
          <w:szCs w:val="28"/>
        </w:rPr>
        <w:t>C</w:t>
      </w:r>
      <w:r>
        <w:rPr>
          <w:b w:val="false"/>
          <w:bCs/>
          <w:sz w:val="28"/>
          <w:szCs w:val="28"/>
          <w:lang w:val="ru-RU"/>
        </w:rPr>
        <w:t xml:space="preserve"> «О градостроительной деятельности в Ростовской области», Уставом муниципального образования «Быстрогорское сельское поселение»,</w:t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Разработать проект внесения изменений в Правила землепользования и застройки Быстрогорского сельского поселения Тацинского района Ростовской области.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Исполнителя проектных работ определи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 в пятидневный срок с момента принятия постанов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Быстрогорского         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    С.Н Кут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4:00Z</dcterms:created>
  <dc:creator>User</dc:creator>
  <dc:description/>
  <cp:keywords/>
  <dc:language>en-US</dc:language>
  <cp:lastModifiedBy>СОПР</cp:lastModifiedBy>
  <cp:lastPrinted>2022-10-28T14:22:00Z</cp:lastPrinted>
  <dcterms:modified xsi:type="dcterms:W3CDTF">2022-10-28T11:24:00Z</dcterms:modified>
  <cp:revision>2</cp:revision>
  <dc:subject/>
  <dc:title/>
</cp:coreProperties>
</file>