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феврал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                          № 8  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гарантированный перечень услуг по погребению в Быстрогорском сельском посе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твердить прейскурант цен на гарантированный перечень услуг по погребению  на территории </w:t>
      </w:r>
      <w:r>
        <w:rPr>
          <w:sz w:val="28"/>
          <w:lang w:val="ru-RU"/>
        </w:rPr>
        <w:t>Быстрогорского</w:t>
      </w:r>
      <w:r>
        <w:rPr>
          <w:sz w:val="28"/>
        </w:rPr>
        <w:t xml:space="preserve"> сельского поселения   (приложение  1,2,3)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размере, не превышающем 6964,6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Главы Администрации Быстрогорского сельского поселения от 01 февраль 2021 года № 3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и  распространяется на правоотношения, возникшие с 1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ыстрогорского сельского поселения</w:t>
        <w:tab/>
        <w:t xml:space="preserve">                             С.Н Кутенко          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01.02.2022 года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, в том числе для неработающих пенсион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107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8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 из ткани хлопчатобумажной размер 2,0* 0,8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-42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72</w:t>
            </w:r>
          </w:p>
        </w:tc>
      </w:tr>
      <w:tr>
        <w:trPr>
          <w:trHeight w:val="1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 кладбища и т.п. производится только с   согласия клиента.</w:t>
      </w:r>
    </w:p>
    <w:p>
      <w:pPr>
        <w:pStyle w:val="Normal"/>
        <w:jc w:val="both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jc w:val="both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jc w:val="both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01.02.2022 года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с использованием покрывала из ткани хлопчатобумажной, размер 2х0,8 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необитый, с ножками. Размер 1,95 х 0,65 х 0,44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личка деревянная с указанием даты захоронения и регистрационного номера, размер 20х25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-4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автокатафалком в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-68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ыстр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 01.02.2022 года №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12"/>
        <w:gridCol w:w="1156"/>
        <w:gridCol w:w="1300"/>
      </w:tblGrid>
      <w:tr>
        <w:trPr>
          <w:trHeight w:val="1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.)</w:t>
            </w:r>
          </w:p>
        </w:tc>
      </w:tr>
      <w:tr>
        <w:trPr>
          <w:trHeight w:val="2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-98</w:t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-00</w:t>
            </w:r>
          </w:p>
        </w:tc>
      </w:tr>
      <w:tr>
        <w:trPr>
          <w:trHeight w:val="1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-53</w:t>
            </w:r>
          </w:p>
        </w:tc>
      </w:tr>
      <w:tr>
        <w:trPr>
          <w:trHeight w:val="9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7:00Z</dcterms:created>
  <dc:creator>2</dc:creator>
  <dc:description/>
  <cp:keywords/>
  <dc:language>en-US</dc:language>
  <cp:lastModifiedBy>NACHSOPR</cp:lastModifiedBy>
  <cp:lastPrinted>2022-01-31T15:16:00Z</cp:lastPrinted>
  <dcterms:modified xsi:type="dcterms:W3CDTF">2022-01-31T12:20:00Z</dcterms:modified>
  <cp:revision>21</cp:revision>
  <dc:subject/>
  <dc:title/>
</cp:coreProperties>
</file>