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904" w:leader="none"/>
          <w:tab w:val="left" w:pos="8790" w:leader="none"/>
        </w:tabs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</w:t>
      </w:r>
      <w:r>
        <w:rPr>
          <w:rFonts w:eastAsia="Arial Unicode MS"/>
          <w:b/>
          <w:bCs/>
          <w:sz w:val="28"/>
          <w:szCs w:val="28"/>
          <w:lang w:bidi="ru-RU"/>
        </w:rPr>
        <w:t>РОССИЙСКАЯ  ФЕДЕРАЦИЯ</w:t>
        <w:tab/>
      </w:r>
    </w:p>
    <w:p>
      <w:pPr>
        <w:pStyle w:val="Normal"/>
        <w:widowControl w:val="false"/>
        <w:tabs>
          <w:tab w:val="clear" w:pos="708"/>
          <w:tab w:val="center" w:pos="4904" w:leader="none"/>
          <w:tab w:val="right" w:pos="9808" w:leader="none"/>
        </w:tabs>
        <w:autoSpaceDE w:val="false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ab/>
        <w:t>РОСТОВСКАЯ  ОБЛАСТЬ</w:t>
        <w:tab/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ТАЦИНСКИЙ  РАЙОН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АДМИНИСТРАЦИЯ БЫСТРОГОРСКОГО                                          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28"/>
          <w:szCs w:val="28"/>
          <w:u w:val="single"/>
          <w:lang w:bidi="ru-RU"/>
        </w:rPr>
      </w:pPr>
      <w:r>
        <w:rPr>
          <w:rFonts w:eastAsia="Arial Unicode MS"/>
          <w:b/>
          <w:bCs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bidi="ru-RU"/>
        </w:rPr>
        <w:t>14 декабря 2022 г.                                     № 81                                 п. Быстрогорск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445" w:hRule="atLeast"/>
        </w:trPr>
        <w:tc>
          <w:tcPr>
            <w:tcW w:w="10989" w:type="dxa"/>
            <w:tcBorders/>
          </w:tcPr>
          <w:p>
            <w:pPr>
              <w:pStyle w:val="Normal"/>
              <w:autoSpaceDE w:val="false"/>
              <w:ind w:right="5811" w:hanging="0"/>
              <w:jc w:val="both"/>
              <w:rPr>
                <w:sz w:val="28"/>
                <w:szCs w:val="28"/>
              </w:rPr>
            </w:pPr>
            <w:r>
              <w:rPr/>
              <w:t>Об утверждении муниципальной программы «Развитие и поддержка субъектов малого и среднего предпринимательства в Быстрогорском сельском поселении на 2023-2025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</w:rPr>
      </w:pPr>
      <w:r>
        <w:rPr/>
        <w:t xml:space="preserve">На основании Федерального закона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831" w:firstLine="709"/>
        <w:jc w:val="both"/>
        <w:outlineLvl w:val="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рилагаемую муниципальную программу «Развитие и поддержка субъектов малого и среднего предпринимательства в Быстрогорском сельском поселении на 2023-2025 годы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 Постановление 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Контроль за исполнением постановления оставляю за собой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color w:val="000000"/>
        </w:rPr>
        <w:t xml:space="preserve">Быстрогорского сельского поселения                                         </w:t>
        <w:tab/>
        <w:tab/>
        <w:t xml:space="preserve">          Н.А. Медведская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>от 14.12.2022 № 8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и поддержка субъектов малого и среднего предпринимательства в Быстрогорском сельском поселении на 2023-2025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и поддержка субъектов малого и среднего предпринимательства в Быстрогорском сельском поселении на 2023-2025 годы»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 поддержка субъектов малого и среднего предпринимательства в Быстрогорском сельском поселении на 2023-2025 годы»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ыстрогорского 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Быстрогор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ыстрогорск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Быстрогор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Быстрогор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/>
            </w:pPr>
            <w:r>
              <w:rPr/>
              <w:t>7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-2025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нализ состояния субъектов малого и среднего предпринимательства </w:t>
        <w:br/>
        <w:t>на территории Быстрогор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муниципальная программа «Развитие и поддержка субъектов малого и среднего предпринимательства в Быстрогорском сельском поселении на 2023-2025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2 год. На 1 января 2022 года на территории Быстрогорского сельского поселения действуют 17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22 года составила 117 человек. Средняя заработная плата составляет 21,5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осуществляют свою деятельность преимущественно в торговле.</w:t>
      </w:r>
    </w:p>
    <w:p>
      <w:pPr>
        <w:pStyle w:val="Normal"/>
        <w:ind w:firstLine="709"/>
        <w:jc w:val="both"/>
        <w:rPr/>
      </w:pPr>
      <w:r>
        <w:rPr/>
        <w:t>Торговля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Быстрогор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Быстрогор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Быстрого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Быстрогорского сельского поселения: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но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Быстрого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Быстрогор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Быстрогорского сельского поселения Тацинского района Ростов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Быстрогорского сельского поселения.</w:t>
      </w:r>
    </w:p>
    <w:p>
      <w:pPr>
        <w:pStyle w:val="Normal"/>
        <w:ind w:firstLine="709"/>
        <w:jc w:val="both"/>
        <w:rPr/>
      </w:pPr>
      <w:r>
        <w:rPr/>
        <w:t>Администрация Быстрогор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Тацинского района и Ростов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7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Быстрогор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налоговых поступлений в муниципальный бюджет на 3 % ежегодно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Быстрогорского сельского поселения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поддержка субъектов малого и среднего предпринимательства в Быстрогорском сельском поселении на 2023-2025</w:t>
      </w:r>
      <w:r>
        <w:rPr/>
        <w:t xml:space="preserve"> годы»</w:t>
        <w:b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27"/>
        <w:gridCol w:w="2376"/>
        <w:gridCol w:w="2328"/>
        <w:gridCol w:w="2287"/>
        <w:gridCol w:w="239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– первый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- последний год реал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бочих м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логовых поступ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6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1:00Z</dcterms:created>
  <dc:creator>yurist</dc:creator>
  <dc:description/>
  <cp:keywords/>
  <dc:language>en-US</dc:language>
  <cp:lastModifiedBy>User</cp:lastModifiedBy>
  <cp:lastPrinted>2023-04-26T17:26:00Z</cp:lastPrinted>
  <dcterms:modified xsi:type="dcterms:W3CDTF">2023-04-27T05:43:00Z</dcterms:modified>
  <cp:revision>6</cp:revision>
  <dc:subject/>
  <dc:title>Проект</dc:title>
</cp:coreProperties>
</file>