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РОСТОВСКАЯ  ОБЛАСТЬ</w:t>
      </w:r>
    </w:p>
    <w:p>
      <w:pPr>
        <w:pStyle w:val="Normal"/>
        <w:autoSpaceDE w:val="tru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ТАЦИНСКИЙ  РАЙОН</w:t>
      </w:r>
    </w:p>
    <w:p>
      <w:pPr>
        <w:pStyle w:val="Normal"/>
        <w:autoSpaceDE w:val="tru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true"/>
        <w:jc w:val="center"/>
        <w:rPr>
          <w:rFonts w:eastAsia="Courier New"/>
          <w:b/>
          <w:b/>
          <w:i/>
          <w:i/>
          <w:color w:val="000000"/>
          <w:sz w:val="28"/>
          <w:szCs w:val="28"/>
        </w:rPr>
      </w:pPr>
      <w:r>
        <w:rPr>
          <w:rFonts w:eastAsia="Courier New"/>
          <w:b/>
          <w:i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ПРОЕКТ</w:t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2023 г.                                  №___                            пос. Быстрогорский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обеспечении первичных мер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жарной безопасности в границах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«Быстрогорское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«Быстрогорское сельское поселение»,  в целях обеспечения пожарной безопасности на территории муниципального образования «Быстрогорское сельское поселение»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</w:t>
      </w:r>
      <w:r>
        <w:rPr>
          <w:b w:val="false"/>
          <w:szCs w:val="28"/>
        </w:rPr>
        <w:t>ПОСТАНОВЛЯЮ</w:t>
      </w:r>
      <w:r>
        <w:rPr>
          <w:b w:val="false"/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«Быстрогор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ризнать утратившим силу постановление Администрации Быстрогорского сельского поселения от 12.10.2017 № 11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 первичных мер пожарной безопасности в границах муниципального образования «Быстрогорское сельское поселение»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горского сельского поселения </w:t>
        <w:tab/>
        <w:tab/>
        <w:tab/>
        <w:tab/>
        <w:t xml:space="preserve">             О.В. Бабкина                                           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ыстрогор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2023 г. № ___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об обеспечении первичных мер пожарной безопасности в границ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Быстрогорское сельское поселение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Быстрогорское сельское поселение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Быстрогорского сельского поселения осуществляется Администрацией Быстрогорского сель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Быстрогорского сельского поселения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Быстрогорского сельского по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Быстрогор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инятие мер по оповещению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Быстрогорское сельское поселение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правовым актом Администрации Быстрогорского сельского по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97)3-05-37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Быстрогор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Быстрогор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Быстрогорского сельского поселения в пределах предоставленных полномочий применяются следующие формы поощр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ъявление благодарности главы Администрации Быстрогорского сельского поселения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Быстрогорского сельского поселения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Быстрогорского сельского по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Быстрогорского сельского поселения осуществляется на основан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Быстрогор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Быстрогорского сельского поселения по обеспечению пожарной безопасности включаются вопрос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Быстрогор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Быстрогорского сельского поселения устанавливается в соответствии с муниципальным правовым актом Администрации Тацинского района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Организационно - правовое обеспечение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Быстрогор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Быстрогорского сельского поселения подлежат обязательному исполнению на всей территории муниципального образования «Быстрогорское сельское поселение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. 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Быстрогор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9:00Z</dcterms:created>
  <dc:creator>GHOST</dc:creator>
  <dc:description/>
  <dc:language>en-US</dc:language>
  <cp:lastModifiedBy>User</cp:lastModifiedBy>
  <cp:lastPrinted>2022-03-03T08:17:00Z</cp:lastPrinted>
  <dcterms:modified xsi:type="dcterms:W3CDTF">2023-04-11T11:09:00Z</dcterms:modified>
  <cp:revision>2</cp:revision>
  <dc:subject/>
  <dc:title>РОССИЙСКАЯ ФЕДЕРАЦИЯ</dc:title>
</cp:coreProperties>
</file>