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</w:rPr>
        <w:t>заседания антитеррористической комиссии</w:t>
      </w:r>
    </w:p>
    <w:p>
      <w:pPr>
        <w:pStyle w:val="Normal"/>
        <w:jc w:val="center"/>
        <w:rPr/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0 г.                                                 № 1                              п.Бы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лава Администрации Быстрогорского сельского поселения – Кут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Начальник организационно-правового сектора Администрации Быстрогорского сельского поселения – Мышанский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Главный специалист Администрации  Быстрогорского сельского поселения – Петрухин И.В.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 члены антиррористической комиссии Быстрогорского сельского поселения, приглаше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работы по профилактике экстремизма и терроризма, проводимая в преддверии праздников 23 февраля «Дня Защитника Отечества»  и 8 марта «Международного женского дня».</w:t>
        <w:br/>
      </w:r>
    </w:p>
    <w:p>
      <w:pPr>
        <w:pStyle w:val="Normal"/>
        <w:rPr/>
      </w:pPr>
      <w:r>
        <w:rPr>
          <w:sz w:val="28"/>
          <w:szCs w:val="28"/>
        </w:rPr>
        <w:t>2.Информирование населения о необходимости проявления внимания и бдительности и о порядке действий при угрозе террористическ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тенко С.Н. пояснила, что в связи с сохранением угроз террористических актов, необходимо обеспечить мониторинг и профилактику возникновения конфликтных ситуаций среди населения. Провести комплекс мер по информационно-разъяснительной работе по повышению бдительности граждан, с целью обеспечения безопасности в местах массового скопления граждан. Провести проверку работоспособности кнопок тревожной сигнализации и систем связи с органами полиции. Провести инструктажи по вопросам  антитеррористической защищ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Главы Администрации Быстрогорского  сельского поселения Кутенко С.Н.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ям объектов образования и культуры провести инструктаж с персоналом по усилению мер по антитеррористической защищ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период праздничных дней провести комплекс информационно-профилактических мер по повышению бдительности граждан,  о порядке действий при угрозе террористического акта и для обеспечения безопасности в местах массового скопле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местить листовки по антитеррористической защищённости на информационных стендах, а также на официальном сайт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овести с сотрудниками администрации инструктаж по вопросам антитеррористической защищ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рганизовать круглосуточное дежурство специалистов Администрации Быстро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частковому уполномоченному Беззубову А.А. принять дополнительные профилактические меры, направленные на обеспечение правопорядка и общественной безопасности на территории поселения в период подготовки и проведения 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нтроль за организацией выполнения данного протокол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            Кутенко С.Н.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Секретарь комиссии                                                                                 Петрухин И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8:00Z</dcterms:created>
  <dc:creator>1</dc:creator>
  <dc:description/>
  <dc:language>en-US</dc:language>
  <cp:lastModifiedBy>NACHSOPR</cp:lastModifiedBy>
  <cp:lastPrinted>2020-03-23T11:25:00Z</cp:lastPrinted>
  <dcterms:modified xsi:type="dcterms:W3CDTF">2020-03-23T08:26:00Z</dcterms:modified>
  <cp:revision>3</cp:revision>
  <dc:subject/>
  <dc:title>ПРОТОКОЛ</dc:title>
</cp:coreProperties>
</file>