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617" w:hRule="atLeast"/>
        </w:trPr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АЦИН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БЫСТРОГОР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  <w:r>
              <w:rPr/>
              <w:t xml:space="preserve">            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</w:t>
      </w: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26 декабря 2022 г.                            № 72                                   п. Быстрогорский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 создании комиссии по соблюдени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й к служебному поведению 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регулированию конфликта интерес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аттестационная комиссия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Быстрогор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TextBodyIndent"/>
        <w:ind w:left="0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 от 25.12.2008 № 273-ФЗ «О противодействии коррупции», Постановления Правительства Ростовской области от 14.05.2012 № 365 « Об утверждении порядка образования в органах местного самоуправления, аппаратах 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в целях соблюдения требований к служебному поведению и урегулированию конфликта интересов (аттестационная комиссия)  в составе 5 челове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дведская Н.А.                -   Глава   Администрации          Быстрогор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сельского поселения, председател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абкина О.В.                      -   Начальник сектора организационно-правов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аботы, заместитель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фимова О.С.                     -   Главный специалист сектора организацион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равовой   работы,   секретарь         комисс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тров В.Н.                        -  Начальник сектора экономики  и    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арина Ю.С.                   -  Старший инспектор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8"/>
          <w:szCs w:val="28"/>
        </w:rPr>
        <w:t>Глава Администрации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ыстрогорского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ельского поселения                                                                    Н.А. Медведская </w:t>
      </w:r>
    </w:p>
    <w:sectPr>
      <w:type w:val="nextPage"/>
      <w:pgSz w:w="11906" w:h="16838"/>
      <w:pgMar w:left="1134" w:right="567" w:gutter="0" w:header="0" w:top="142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25:00Z</dcterms:created>
  <dc:creator>xp</dc:creator>
  <dc:description/>
  <cp:keywords/>
  <dc:language>en-US</dc:language>
  <cp:lastModifiedBy>User</cp:lastModifiedBy>
  <cp:lastPrinted>2023-02-21T17:05:00Z</cp:lastPrinted>
  <dcterms:modified xsi:type="dcterms:W3CDTF">2023-03-17T06:18:00Z</dcterms:modified>
  <cp:revision>61</cp:revision>
  <dc:subject/>
  <dc:title>РОССИЙСКАЯ ФЕДЕРАЦИЯ</dc:title>
</cp:coreProperties>
</file>