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Быстрогорского сельского посел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4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6710"/>
        <w:gridCol w:w="4866"/>
        <w:gridCol w:w="3318"/>
      </w:tblGrid>
      <w:tr>
        <w:trPr>
          <w:trHeight w:val="13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услуги (функции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правового акта, утверждающего административный регламен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, номер телефона ответственного исполнителя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остановка на учё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75 от 12.11.2022 года </w:t>
            </w:r>
            <w:r>
              <w:rPr>
                <w:rFonts w:cs="Times New Roman" w:ascii="Times New Roman" w:hAnsi="Times New Roman"/>
                <w:color w:val="000000"/>
              </w:rPr>
              <w:t>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, предоставляемых по договорам социального</w:t>
            </w:r>
            <w:r>
              <w:rPr>
                <w:rFonts w:cs="Times New Roman" w:ascii="Times New Roman" w:hAnsi="Times New Roman"/>
                <w:color w:val="53535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йма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6 от 29.11.2022 года Об утверждении Административного регламента по предоставлению муниципальной услуги «Согласование            проведения переустройства и (или) перепланировки                 помещения в многоквартирном доме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енко Наталья Викт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120" w:after="0"/>
              <w:jc w:val="both"/>
              <w:rPr/>
            </w:pPr>
            <w:r>
              <w:rPr>
                <w:color w:val="000000"/>
              </w:rPr>
              <w:t>Постановление № 70 от 12.11.2022 года 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</w:t>
            </w:r>
          </w:p>
          <w:p>
            <w:pPr>
              <w:pStyle w:val="Normal"/>
              <w:widowControl/>
              <w:suppressAutoHyphens w:val="false"/>
              <w:spacing w:before="120" w:after="216"/>
              <w:jc w:val="both"/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</w:pPr>
            <w:r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  <w:t> </w:t>
            </w:r>
          </w:p>
          <w:p>
            <w:pPr>
              <w:pStyle w:val="Normal"/>
              <w:jc w:val="both"/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</w:pPr>
            <w:r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>Постановление № 69 от 12.11.2022 год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утверждении административного регламента предоставления муниципальной услуги «Предоставление разрешения на осуществление земляных работ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исвоение, изменение и аннулирование адреса объекта адресации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pacing w:val="-1"/>
                <w:lang w:bidi="ar-SA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56 от 21.10.2022 год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bidi="ar-SA"/>
              </w:rPr>
              <w:t>О внесении изменений в постановление администрации Быстрогорского сельского поселения  № 67 от 22.04.2015 г.  «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Об утверждени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административного регламен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оказания муниципальной услуги «</w:t>
            </w:r>
            <w:r>
              <w:rPr>
                <w:rFonts w:eastAsia="Times New Roman" w:cs="Times New Roman" w:ascii="Times New Roman" w:hAnsi="Times New Roman"/>
                <w:color w:val="1A171B"/>
                <w:lang w:bidi="ar-SA"/>
              </w:rPr>
              <w:t>Присвоение, изменение и аннулирование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lang w:bidi="ar-SA"/>
              </w:rPr>
              <w:t>адресов объектам адресации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A171B"/>
                <w:lang w:bidi="ar-SA"/>
              </w:rPr>
              <w:t>на территории  Быстрогорског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A171B"/>
                <w:lang w:bidi="ar-SA"/>
              </w:rPr>
              <w:t>сельского 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1"/>
                <w:lang w:bidi="ar-SA"/>
              </w:rPr>
              <w:t xml:space="preserve">» </w:t>
            </w:r>
          </w:p>
          <w:p>
            <w:pPr>
              <w:pStyle w:val="Normal"/>
              <w:widowControl/>
              <w:suppressAutoHyphens w:val="false"/>
              <w:ind w:firstLine="709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ысенко Наталья Викторо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еревод жилого помещения в нежилое помещение и нежилого помещения в жилое помещение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120" w:after="216"/>
              <w:jc w:val="both"/>
              <w:rPr/>
            </w:pPr>
            <w:r>
              <w:rPr/>
              <w:t>Постановление № 59 от 21.10.2022 года Об утверждении Административного регламента по предоставлению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widowControl/>
              <w:suppressAutoHyphens w:val="false"/>
              <w:spacing w:before="120" w:after="216"/>
              <w:jc w:val="both"/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</w:pPr>
            <w:r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  <w:t> </w:t>
            </w:r>
          </w:p>
          <w:p>
            <w:pPr>
              <w:pStyle w:val="Normal"/>
              <w:jc w:val="both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120" w:after="216"/>
              <w:jc w:val="both"/>
              <w:rPr/>
            </w:pPr>
            <w:r>
              <w:rPr/>
              <w:t>Постановление № 57 от 21.10.2022 года Об утверждении административного регламента предоставления муниципальной услуги «Выдача справки об отсутствии (наличии) задолженности по арендной плате за земельный участо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а земельных участков находящихся в муниципальной собственности без проведения торг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120" w:after="216"/>
              <w:jc w:val="both"/>
              <w:rPr/>
            </w:pPr>
            <w:r>
              <w:rPr/>
              <w:t>Постановление № 58 от 21.10.2022 года Об утверждении административного регламента предоставления муниципальной услуги «Продажа земельных участков находящихся в муниципальной собственности без проведения торгов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-SA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8"/>
              <w:spacing w:lineRule="auto" w:line="240" w:before="120" w:after="216"/>
              <w:jc w:val="both"/>
              <w:rPr/>
            </w:pPr>
            <w:r>
              <w:rPr/>
              <w:t>Постановление № 60 от 21.10.2022 года Об утверждении административного регламента предоставления муниципальной услуги «Выдача арендатору земельного участка согласия на залог права аренды земельного участка»</w:t>
            </w:r>
          </w:p>
          <w:p>
            <w:pPr>
              <w:pStyle w:val="Normal"/>
              <w:widowControl/>
              <w:suppressAutoHyphens w:val="false"/>
              <w:spacing w:before="120" w:after="21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 </w:t>
            </w:r>
          </w:p>
          <w:p>
            <w:pPr>
              <w:pStyle w:val="Style18"/>
              <w:spacing w:lineRule="auto" w:line="240" w:before="120" w:after="21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color w:val="333333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13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</w:rPr>
              <w:t>Заключение договоров аренды  муниципального имущества (за исключением земельных участков) на новый сро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2 от 21.10.2022 года Об утверждении административного регламента предоставления муниципальной услуги «Заключение договоров аренды  муниципального имущества (за исключением земельных участков) на новый сро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редоставление земельных участков, находящихся в муниципальной собственности на торгах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20" w:after="216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Постановление № 64 от 21.10.2022 года 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 на торгах»</w:t>
            </w:r>
          </w:p>
          <w:p>
            <w:pPr>
              <w:pStyle w:val="Normal"/>
              <w:widowControl/>
              <w:suppressAutoHyphens w:val="false"/>
              <w:spacing w:before="120" w:after="216"/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</w:pPr>
            <w:r>
              <w:rPr>
                <w:rFonts w:eastAsia="Times New Roman" w:cs="Arial"/>
                <w:color w:val="535353"/>
                <w:sz w:val="21"/>
                <w:szCs w:val="21"/>
                <w:lang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535353"/>
                <w:sz w:val="21"/>
                <w:szCs w:val="21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535353"/>
                <w:sz w:val="21"/>
                <w:szCs w:val="21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uppressLineNumbers/>
              <w:snapToGrid w:val="false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5 от 21.10.2022 года Об утверждении административного регламента предоставления муниципальной услуги «Расторжение договора аренды муниципального имущества (за исключением земельных участков)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99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66 от 21.10.2022 года Об утверждении административного регламента предоставления муниципальной услуги «Передача в муниципальную собственность ранее приватизированных жилых помещений»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становление № 68 от 21.10.2022 года Об утверждении административного регламента предоставления муниципальной услуги «Расторжение договора аренды, безвозмездного пользования земельным участком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целей, не связанных со строительством единственному заявителю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64 от 28.08.2018 года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административного регламента оказания муниципальной услуги «Предоставление земельных участков для целей, не связанных со строительством единственному заявителю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земельных участков для строительства при наличии утвержденных материалов предварительного согласования мест размещения объектов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№ 65 от 28.08.2018 года Об утверждении административного регламента оказа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</w:rPr>
      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"/>
                <w:color w:val="535353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Постановление № 66 от 28.08.2018 года </w:t>
            </w: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оказа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№ 67 от 28.08.2018 года Об утверждении административного регламента оказания муниципальной услуги «Предоставление информации об объектах учета из реестра муниципального имущества» 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№ 68 от 28.08.2018 года Об утверждении административного регламента оказания муниципальной услуги «Заключение договоров аренды муниципального имущества (за исключением земельных участков) на новый срок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5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ение дополнительных соглашений к  договорам аренды, безвозмездного пользования земельным участком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ление № 73 от 28.08.2018 года Об утверждении административного регламента оказания муниципальной услуги «Заключение дополнительных соглашений к  договорам аренды, безвозмездного пользования земельным участком»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ление № 74 от 05.09.2018 года Об утверждении административного регламента оказания муниципальной услуги «Заключение дополнительных соглашений к договорам аренды муниципального имущества (за исключением земельных участков)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правообладателю муниципального имущества, а также земельных участков, заверенных копий правоустанавливающих документов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новление № 75 от 05.09.2018 года Об утверждении административного регламента оказания муниципальной услуги «Предоставление правообладателю муниципального имущества, а также земельных участков, заверенных копий правоустанавливающих документов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76 от 05.09.2018 года О</w:t>
            </w:r>
            <w:r>
              <w:rPr>
                <w:rFonts w:cs="Times New Roman" w:ascii="Times New Roman" w:hAnsi="Times New Roman"/>
                <w:bCs/>
              </w:rPr>
              <w:t>б утверждении административного регламента оказания муниципальной услуги «Выдача арендатору земельного участка согласия на залог права аренды земельного участка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№ 77 от 05.09.2018 го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оказания муниципальной услуги «Сверка арендных платежей с арендаторами земельных участков, муниципального имущества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№ 78 от 05.09.2018 года</w:t>
            </w:r>
            <w:r>
              <w:rPr>
                <w:rFonts w:cs="Times New Roman" w:ascii="Times New Roman" w:hAnsi="Times New Roman"/>
                <w:bCs/>
              </w:rPr>
              <w:t xml:space="preserve"> Об утверждении административного регламента оказа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Cs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№ 79 от 05.09.2018 года </w:t>
            </w:r>
            <w:r>
              <w:rPr>
                <w:rFonts w:cs="Times New Roman" w:ascii="Times New Roman" w:hAnsi="Times New Roman"/>
                <w:bCs/>
              </w:rPr>
              <w:t>Об утверждении административного регламента оказания муниципальной услуги «Устранение технических ошибок в правоустанавливающих документах о предоставлении земельного участка, принятых органами местного самоуправления»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(86397)-3-31-13 </w:t>
            </w:r>
          </w:p>
          <w:p>
            <w:pPr>
              <w:pStyle w:val="Normal"/>
              <w:ind w:hanging="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рина Юлия Сергеевна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3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ar-SA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907" w:right="709" w:gutter="0" w:header="0" w:top="90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lang w:val="ru-RU"/>
    </w:rPr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lang w:val="ru-RU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Applestylespan">
    <w:name w:val="apple-style-span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2">
    <w:name w:val="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324" w:before="0" w:after="360"/>
    </w:pPr>
    <w:rPr>
      <w:rFonts w:ascii="Times New Roman" w:hAnsi="Times New Roman" w:eastAsia="Times New Roman" w:cs="Times New Roman"/>
      <w:lang w:bidi="ar-SA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ind w:firstLine="993"/>
      <w:jc w:val="right"/>
    </w:pPr>
    <w:rPr>
      <w:rFonts w:eastAsia="Lucida Sans Unicode" w:cs="Times New Roman"/>
      <w:kern w:val="2"/>
      <w:sz w:val="26"/>
      <w:szCs w:val="26"/>
      <w:lang w:val="zxx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lang w:bidi="ar-SA"/>
    </w:rPr>
  </w:style>
  <w:style w:type="paragraph" w:styleId="OEM">
    <w:name w:val="Нормальный (OEM)"/>
    <w:basedOn w:val="Normal"/>
    <w:next w:val="Normal"/>
    <w:qFormat/>
    <w:pPr>
      <w:widowControl/>
      <w:autoSpaceDE w:val="false"/>
      <w:jc w:val="both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/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Прижатый влево"/>
    <w:basedOn w:val="Normal"/>
    <w:next w:val="Normal"/>
    <w:qFormat/>
    <w:pPr>
      <w:widowControl/>
      <w:autoSpaceDE w:val="false"/>
    </w:pPr>
    <w:rPr>
      <w:rFonts w:eastAsia="Times New Roman" w:cs="Times New Roman"/>
      <w:sz w:val="20"/>
      <w:szCs w:val="20"/>
      <w:lang w:bidi="ar-SA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eastAsia="Times New Roman" w:cs="Arial"/>
      <w:lang w:bidi="ar-SA"/>
    </w:rPr>
  </w:style>
  <w:style w:type="paragraph" w:styleId="Rtecenter1">
    <w:name w:val="rtecenter1"/>
    <w:basedOn w:val="Normal"/>
    <w:qFormat/>
    <w:pPr>
      <w:widowControl/>
      <w:suppressAutoHyphens w:val="false"/>
      <w:spacing w:before="90" w:after="90"/>
      <w:jc w:val="center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Arttext">
    <w:name w:val="ar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11:00Z</dcterms:created>
  <dc:creator>777</dc:creator>
  <dc:description/>
  <cp:keywords/>
  <dc:language>en-US</dc:language>
  <cp:lastModifiedBy>BYC</cp:lastModifiedBy>
  <cp:lastPrinted>2022-12-19T09:41:00Z</cp:lastPrinted>
  <dcterms:modified xsi:type="dcterms:W3CDTF">2023-04-07T07:47:00Z</dcterms:modified>
  <cp:revision>4</cp:revision>
  <dc:subject/>
  <dc:title>РОССИЙСКАЯ  ФЕДЕРАЦИЯ</dc:title>
</cp:coreProperties>
</file>