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9 апрел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части 1 статьи 1 цифры «13181,9» заменить цифрами «13 216,9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2 части 1 статьи 1 цифры «13181,9» заменить цифрами «13253,2»;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) в пункте 6 части 1 статьи 1 цифры «0,0» заменить цифрами «36,3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) приложение № 1 «Объем поступлений доходов бюджета Быстрогорского сельского поселения Тацинского района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Источники финансирования дефицита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29 апреля 2022 г № 122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dc:language>en-US</dc:language>
  <cp:lastModifiedBy>Administration</cp:lastModifiedBy>
  <cp:lastPrinted>2022-04-29T15:52:00Z</cp:lastPrinted>
  <dcterms:modified xsi:type="dcterms:W3CDTF">2022-04-29T12:52:00Z</dcterms:modified>
  <cp:revision>28</cp:revision>
  <dc:subject/>
  <dc:title>ПРОЕКТ</dc:title>
</cp:coreProperties>
</file>