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27 июн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в пункте 1 части 1 статьи 1 цифры «13 216,9» заменить цифрами «13 939,0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2 части 1 статьи 1 цифры «13 253,2» заменить цифрами «13 975,3»;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27 июня 2022 г № 126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dc:language>en-US</dc:language>
  <cp:lastModifiedBy>Administration</cp:lastModifiedBy>
  <cp:lastPrinted>2022-07-12T09:04:00Z</cp:lastPrinted>
  <dcterms:modified xsi:type="dcterms:W3CDTF">2022-07-12T06:04:00Z</dcterms:modified>
  <cp:revision>29</cp:revision>
  <dc:subject/>
  <dc:title>ПРОЕКТ</dc:title>
</cp:coreProperties>
</file>