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от 28.12.2021 года № 114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2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3 сентября 2022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8.12.2021г. № 114-СД </w:t>
      </w:r>
      <w:r>
        <w:rPr>
          <w:sz w:val="28"/>
          <w:szCs w:val="28"/>
        </w:rPr>
        <w:t>«О бюджете Быстрогор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) в пункте 1 части 1 статьи 1 цифры «14 273,4» заменить цифрами «14 290,3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2) в пункте 2 части 1 статьи 1 цифры «14 309,7» заменить цифрами «14 326,6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) приложение № 1 «Объем поступлений доходов бюджета Быстрогорского сельского поселения Тацинского района на 2022 год и на плановый период 2023 и 2024 годов» изложить в редакции согласно приложению № 1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Источники финансирования дефицита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29- С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Быстрогор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cp:keywords/>
  <dc:language>en-US</dc:language>
  <cp:lastModifiedBy>777</cp:lastModifiedBy>
  <cp:lastPrinted>2002-01-01T06:07:00Z</cp:lastPrinted>
  <dcterms:modified xsi:type="dcterms:W3CDTF">2002-01-01T03:08:00Z</dcterms:modified>
  <cp:revision>34</cp:revision>
  <dc:subject/>
  <dc:title>ПРОЕКТ</dc:title>
</cp:coreProperties>
</file>