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торник 10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2770</wp:posOffset>
                </wp:positionH>
                <wp:positionV relativeFrom="paragraph">
                  <wp:posOffset>8255</wp:posOffset>
                </wp:positionV>
                <wp:extent cx="9944100" cy="450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4280" cy="4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0.65pt" to="537.85pt,4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  декабря  2013  г.                                                                            п. Быстрогорский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ициатор публичных слушан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рание депутатов Быстрогорского сельского поселения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брания депутатов Быстрогорского сельского посе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т 25  ноября 2013 года № 58 -СД « О назначении публичный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14 год и плановый период 2015 и 2016 годов»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б обнародовании (опубликовании) информации о публичных слушаниях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 о назначение публичных слушаний опубликовано в муниципальном вестнике №13   от «25»   ноября 2013 года, который был размещен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рганизационный комитет по проведению публичных слушаний, назначен решением Собрания депутатов Быстрого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 ноября  2013 года №58  -СД в составе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ConsNonformat"/>
        <w:widowControl/>
        <w:ind w:hanging="13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организационного комитет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мм Ирина Ивановна, депутат Собрания Депутатов Быстрогорского сельского поселения, социальный работник МБУ «ЦС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red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кретарь  организационного комит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ак Елена Павлов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старший инспектор Администрации Быстрогорского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организационного комитета –</w:t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ченко Татьяна Анатольевна, депутат Собрания депутатов Быстрогорского сельского поселения, руководитель ГУ Ростовской области «Социально-реабилитационный центр для несовершеннолетних Тац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улина Марина Викторовна, депутат Собрания депутатов Быстрогорского сельского поселения, учитель МОУ «Быстрогорская СОШ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ряжкин Владимир Анатольевич, депутат Собрания депутатов Быстрогорского сельского поселения, торговый представитель ЗАО «Молве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иец Валентна Алексеевна, депутат Собрания депутатов Быстрогорского сельского поселения, пенсионер;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бличных слушаниях приняли участие 35 граждан Быстрогорского сельского поселения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highlight w:val="red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highlight w:val="red"/>
        </w:rPr>
      </w:r>
    </w:p>
    <w:tbl>
      <w:tblPr>
        <w:tblW w:w="106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594"/>
        <w:gridCol w:w="1924"/>
        <w:gridCol w:w="1924"/>
        <w:gridCol w:w="1851"/>
      </w:tblGrid>
      <w:tr>
        <w:trPr>
          <w:trHeight w:val="64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держан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а, организаци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бюджете Быстрогорского сельского поселения Тацинского района на 2014 год и плановый период 2015 и 2016 годов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re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я по проекту решения не поступали</w:t>
            </w:r>
          </w:p>
        </w:tc>
      </w:tr>
    </w:tbl>
    <w:p>
      <w:pPr>
        <w:pStyle w:val="Con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ние проекта решения Собрания депутатов Быстрогорского сельского поселения «О бюджете Быстрогорского сельского поселения Тацинского района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организационного</w:t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____________________  И.И. Грамм                         3 декабря 2013 г</w:t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организационн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_____________________ Е.П. Максак                        3 декабря  2013 г</w:t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8"/>
        </w:rPr>
        <w:t>Издатель : Администрации муниципального образования «Быстрогорское сельское поселение».  вторник 10 декабря выпуск №15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ремя подписания в печать: 9-00 Тираж:</w:t>
      </w:r>
      <w:r>
        <w:rPr>
          <w:b/>
          <w:bCs/>
          <w:sz w:val="22"/>
          <w:szCs w:val="2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рес редакции: п. Быстрогорский ул. Волгодонская д. 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111" w:hanging="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ственный за выпуск: – начальник сектора организационно правовой работы   Администрации Быстрогорского сельского поселения, член редакционной коллегии  Диденко И.В.</w:t>
      </w:r>
      <w:r>
        <w:rPr>
          <w:sz w:val="16"/>
        </w:rPr>
        <w:t xml:space="preserve">  </w:t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2:00Z</dcterms:created>
  <dc:creator>xp</dc:creator>
  <dc:description/>
  <cp:keywords/>
  <dc:language>en-US</dc:language>
  <cp:lastModifiedBy>Shef SOPR</cp:lastModifiedBy>
  <cp:lastPrinted>2014-02-18T12:38:00Z</cp:lastPrinted>
  <dcterms:modified xsi:type="dcterms:W3CDTF">2015-08-10T09:45:00Z</dcterms:modified>
  <cp:revision>4</cp:revision>
  <dc:subject/>
  <dc:title>                                                                                              </dc:title>
</cp:coreProperties>
</file>