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7pt;margin-top:-9pt;width:107.2pt;height:71.95pt;mso-wrap-style:none;v-text-anchor:middle" type="_x0000_t136">
            <v:path textpathok="t"/>
            <v:textpath on="t" fitshape="t" string="12 марта&#10;2012 г.&#10;понедельник&#10;№ 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едельник 02 марта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461135</wp:posOffset>
                </wp:positionV>
                <wp:extent cx="6548120" cy="1016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804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15.05pt" to="517.15pt,115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депу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марта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1.11.2014 г. № 255-ЗС «О представительных органах и главах муниципальных районов и главах поселений в Ростовской области», Уставом муниципального образования «Тацинский район», Собрание депутатов Быстрог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депутатом Собрания депутатов Тацинского района депутата Собрания депутатов Быстрогорского сельского поселения по многомандатному избирательному округу № 1 Янченко Татьяна Анатоль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Собрание депутатов Тац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ыстрогор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</w:t>
        <w:tab/>
        <w:t>С. Н. Ку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. Быстрого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2 март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№ </w:t>
      </w:r>
      <w:r>
        <w:rPr>
          <w:rFonts w:cs="Times New Roman" w:ascii="Times New Roman" w:hAnsi="Times New Roman"/>
        </w:rPr>
        <w:t>117 -С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 xml:space="preserve"> внесении изменений в решение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Быстр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августа  2009 года № 38-С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</w:t>
      </w:r>
      <w:r>
        <w:rPr>
          <w:rFonts w:cs="Times New Roman" w:ascii="Times New Roman" w:hAnsi="Times New Roman"/>
          <w:sz w:val="28"/>
        </w:rPr>
        <w:t xml:space="preserve">утверждении Положения о бюджетном процесс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Быстрогорском сельском 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14"/>
          <w:szCs w:val="28"/>
        </w:rPr>
      </w:pPr>
      <w:r>
        <w:rPr>
          <w:rFonts w:cs="Times New Roman" w:ascii="Times New Roman" w:hAnsi="Times New Roman"/>
          <w:bCs/>
          <w:spacing w:val="20"/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бюджетного процесса, в связи с изменением бюджетного законодательства Российской Федерации,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 в решение Собрания депутатов  Тацинского района от 18.08.2009 № 38-СД «Об утверждении Положения о бюджетном процессе в Быстрогорском сельском поселении» следующие изменения:</w:t>
      </w:r>
    </w:p>
    <w:p>
      <w:pPr>
        <w:pStyle w:val="ConsTitle"/>
        <w:widowControl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части 1 статьи 19 изложить его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Быстрогор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ыстрогорского сельского поселения.»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ыстрого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марта  20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8 -С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hanging="1008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Быстрогорского сельского поселения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09 года № 41-СД «Об утверждени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 о подготовке, рассмотрении 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 отчета об исполнении бюджет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горского сельского поселения»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марта 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Бюджет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Быстрогорского сельского поселения от 31 августа 2009 года № 41-СД «Об утверждении положения  о подготовке, рассмотрении и утверждении  отчета об исполнении бюджета Быстрогорского сельского поселения»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решен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статье 4 «Внешняя проверка годового отчета об исполнении бюджета Быстрогорского сельского поселения Тацинского район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статьи слова «главный распорядитель средств бюджета» заменить словами «главный администратор бюджетных средств (главный распорядитель)» в соответствующих падеж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горского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</w:t>
        <w:tab/>
        <w:tab/>
        <w:tab/>
        <w:tab/>
        <w:tab/>
        <w:tab/>
        <w:t>С.Н. Кутенко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Быстрого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 декабря 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9  -СД</w:t>
      </w:r>
    </w:p>
    <w:p>
      <w:pPr>
        <w:pStyle w:val="ConsNonformat"/>
        <w:widowControl/>
        <w:ind w:hanging="133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едельник 02 марта 2015 года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 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dcterms:modified xsi:type="dcterms:W3CDTF">2015-06-17T13:48:00Z</dcterms:modified>
  <cp:revision>16</cp:revision>
  <dc:subject/>
  <dc:title/>
</cp:coreProperties>
</file>