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БЫСТРОГОРСКИЙ ВЕСТНИК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Информационный бюллетень                                                                               МО «Быстрогорское сельское поселение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онедельник 02 марта 2015 г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bCs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фициальное средство массовой информации Быстрогорского сельского поселения «Быстрогорский вестник» издается на основании Решения Собрания депутатов Быстрогорского сельского поселения от 4.04.2012г. №  178-СД, Постановления Администрации  Быстрогорского сельского поселения от 19.04. 2012г. №76  Документы, публикуемые в «Быстрогорском вестнике» соответствуют оригиналам и имеют юридическую силу.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3420</wp:posOffset>
                </wp:positionH>
                <wp:positionV relativeFrom="paragraph">
                  <wp:posOffset>99060</wp:posOffset>
                </wp:positionV>
                <wp:extent cx="7444105" cy="222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44080" cy="223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6pt,7.8pt" to="531.5pt,9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spacing w:lineRule="auto" w:line="240" w:before="0" w:after="0"/>
        <w:jc w:val="center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О внесении изменений в 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Собрания депутатов Быстрогор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20"/>
          <w:sz w:val="28"/>
          <w:szCs w:val="28"/>
        </w:rPr>
      </w:pPr>
      <w:r>
        <w:rPr>
          <w:rFonts w:cs="Times New Roman" w:ascii="Times New Roman" w:hAnsi="Times New Roman"/>
          <w:bCs/>
          <w:spacing w:val="20"/>
          <w:sz w:val="28"/>
          <w:szCs w:val="28"/>
        </w:rPr>
        <w:t>сельского поселения  от 26.12.2014 года №104-С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Тацинского района  на  2015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на плановый период 2016 и 2017 годов»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2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4786"/>
      </w:tblGrid>
      <w:tr>
        <w:trPr/>
        <w:tc>
          <w:tcPr>
            <w:tcW w:w="59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о Собранием депутатов Быстрогорского сельского поселени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7 феврал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 года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9 Бюджетного Кодекса Российской Федерации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брания депутатов </w:t>
      </w:r>
      <w:r>
        <w:rPr>
          <w:rFonts w:cs="Times New Roman" w:ascii="Times New Roman" w:hAnsi="Times New Roman"/>
          <w:bCs/>
          <w:spacing w:val="20"/>
          <w:sz w:val="28"/>
          <w:szCs w:val="28"/>
        </w:rPr>
        <w:t xml:space="preserve">Быстрогорского сельского поселения от 26.12.2014г. №104-СД </w:t>
      </w:r>
      <w:r>
        <w:rPr>
          <w:rFonts w:cs="Times New Roman" w:ascii="Times New Roman" w:hAnsi="Times New Roman"/>
          <w:sz w:val="28"/>
          <w:szCs w:val="28"/>
        </w:rPr>
        <w:t>«О бюджете Быстрогорского сельского поселения Тацинского района  на  2015 год и плановый период 2016 и 2017 годов» следующие измен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 пункте 1 части 1 статьи 1 цифры « 9366,8» заменить цифрами «10861,8»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ункте 2 части 1 статьи 1 цифры « 12821,8» заменить цифрами «14486,3»;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6 части 1 статьи 1 цифры «3455,0» заменить цифрами «3624,5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) 2) приложение №1 «Объем поступлений доходов  бюджета Быстрогорского сельского поселения Тацинского района на 2015 год» изложить в редакции согласно приложению №1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иложение №3 «Источники финансирования дефицита бюджета Быстрогорского сельского поселения Тацинского района на 2015 год» изложить в редакции согласно приложению №2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 приложение №8 «Распределение бюджетных ассигнований по разделам, подразделам, целевым статьям (муниципальным программам Быстрогорского сельского поселения и непрограммным направлениям  деятельности), группам и подгруппам видов расходов классификации  расходов бюджета Быстрогорского сельского поселения Тацинского района на 2015 год» изложить в редакции согласно приложению №3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приложение №10 «Ведомственная структура расходов бюджета Быстрогорского сельского поселения Тацинского района на 2015 год» изложить в редакции согласно приложению №4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12 «Распределение бюджетных ассигнований по целевым статьям (муниципальным программам Быстр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Быстрогорского сельского поселения на 2015 год» изложить в редакции согласно приложению №5 к настоящему решению;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экономической реформе, бюджету, налогам, муниципальной собственности (Янченко Т.А.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Собрания депутатов Быстрогорского сельского поселения вступает в силу со дня официального его опубликования.</w:t>
      </w:r>
    </w:p>
    <w:p>
      <w:pPr>
        <w:pStyle w:val="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5517"/>
      </w:tblGrid>
      <w:tr>
        <w:trPr/>
        <w:tc>
          <w:tcPr>
            <w:tcW w:w="46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Быстрогорского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ыстрого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 февраля  2015г № 115-СД</w:t>
            </w:r>
          </w:p>
        </w:tc>
        <w:tc>
          <w:tcPr>
            <w:tcW w:w="551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. Кутенко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6499"/>
        <w:gridCol w:w="1366"/>
      </w:tblGrid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>Приложение № 1</w:t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7.02.2015г. № 115 -СД</w:t>
            </w:r>
          </w:p>
        </w:tc>
      </w:tr>
      <w:tr>
        <w:trPr>
          <w:trHeight w:val="432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</w:tr>
      <w:tr>
        <w:trPr>
          <w:trHeight w:val="456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"О бюджете Быстрогорского сельского поселения Тацинского района на 2015 год и на плановый период 2016 и 2017 годов"</w:t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9924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Объем поступлений доходов  бюджета Быстрогорского сельского поселения Тацинского района на 2015 год </w:t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(тыс. рублей)</w:t>
            </w:r>
          </w:p>
        </w:tc>
        <w:tc>
          <w:tcPr>
            <w:tcW w:w="64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36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К РФ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статьи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402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1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060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9</w:t>
            </w:r>
          </w:p>
        </w:tc>
      </w:tr>
      <w:tr>
        <w:trPr>
          <w:trHeight w:val="103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 на  доходы  физических  лиц  с   доходов, источником которых является налоговый агент,  за  исключением   доходов,   в   отношении   которых  исчисление  и  уплата  налога  осуществляются  в соответствии  со  статьями  227,  227.1  и   228 Налогового кодекса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0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3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42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7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3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7,1</w:t>
            </w:r>
          </w:p>
        </w:tc>
      </w:tr>
      <w:tr>
        <w:trPr>
          <w:trHeight w:val="828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4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72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5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7,3</w:t>
            </w:r>
          </w:p>
        </w:tc>
      </w:tr>
      <w:tr>
        <w:trPr>
          <w:trHeight w:val="730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3 0226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87,4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7,1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1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9,5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406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1021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6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5 0300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,3</w:t>
            </w:r>
          </w:p>
        </w:tc>
      </w:tr>
      <w:tr>
        <w:trPr>
          <w:trHeight w:val="21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10 01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4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1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5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30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06 0600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7,1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0 03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налог с организаций 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3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,9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0 0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43 10 0000 11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 00000 00 0000 00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1 08 0400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осударственная пошлина за совершение нотариальных действий (за  исключением  действий, совершаемых консульскими учреждениями  Российской Федерации)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,5</w:t>
            </w:r>
          </w:p>
        </w:tc>
      </w:tr>
      <w:tr>
        <w:trPr>
          <w:trHeight w:val="85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08 04020 01 0000 110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    пошлина     за     совершение  нотариальных действий должностными лицами органов  местного   самоуправления,   уполномоченными    в                              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6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0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622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16 51040 02 0000 140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2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45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9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294,3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3</w:t>
            </w:r>
          </w:p>
        </w:tc>
      </w:tr>
      <w:tr>
        <w:trPr>
          <w:trHeight w:val="274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1001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94,3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 02 03000 00 0000 151   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,9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0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на  осуществление  первичного воинского учета на территориях,  где 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15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 бюджетам сельских поселений  на  осуществление первичного воинского учета  на  территориях,  где отсутствуют военные комиссариаты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00 0000 15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03024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19 00000 00 0000 000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зврат остатвков субсидий, субвенций и иных межбюджетных трансфертов. Имеющих целевое назначение, прошлых лет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415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19 05000 10 0000 151</w:t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 бюджетов сельских поселений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3" w:hRule="atLeast"/>
        </w:trPr>
        <w:tc>
          <w:tcPr>
            <w:tcW w:w="2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64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</w:t>
            </w:r>
          </w:p>
        </w:tc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1,8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4200"/>
        <w:gridCol w:w="343"/>
        <w:gridCol w:w="423"/>
        <w:gridCol w:w="1058"/>
        <w:gridCol w:w="192"/>
        <w:gridCol w:w="269"/>
        <w:gridCol w:w="902"/>
        <w:gridCol w:w="32"/>
      </w:tblGrid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87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2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983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                     сельского поселения от 17.02.2015г. № 115 -С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983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брания депутатов                                                                                                              Быстрогорского сельского поселения от 26.12.2014г. № 104 -С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983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                                                                                                                                                 Тацинского района на 2015 год и                                                                                                                                                                       на плановый период 2016 и 2017 годов"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8659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чники финансирования дефицита </w:t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9830" w:type="dxa"/>
            <w:gridSpan w:val="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юджета Быстрогорского сельского поселения Тацинского района на 2015 год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6216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50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0 00 00 00 0000 00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00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50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 861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50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1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51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1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861,8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0 00 00 0000 60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48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0 00 0000 60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00 0000 61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2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ИСТОЧНИКОВ ФИНАНСИРОВАНИЯ ДЕФИЦИТА БЮДЖЕТА ПОСЕЛЕНИЯ</w:t>
            </w:r>
          </w:p>
        </w:tc>
        <w:tc>
          <w:tcPr>
            <w:tcW w:w="11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24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6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219" w:type="dxa"/>
            <w:gridSpan w:val="7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3</w:t>
            </w:r>
          </w:p>
        </w:tc>
      </w:tr>
      <w:tr>
        <w:trPr>
          <w:trHeight w:val="516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                                                                                                           сельского поселения от 17.02.2015г. №115-СД</w:t>
            </w:r>
          </w:p>
        </w:tc>
      </w:tr>
      <w:tr>
        <w:trPr>
          <w:trHeight w:val="494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Быстрогорского сельского поселения  от 26.12.2014г. №104-СД</w:t>
            </w:r>
          </w:p>
        </w:tc>
      </w:tr>
      <w:tr>
        <w:trPr>
          <w:trHeight w:val="552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47" w:hRule="atLeast"/>
        </w:trPr>
        <w:tc>
          <w:tcPr>
            <w:tcW w:w="6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пределение бюджетных ассигнований</w:t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3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разделам, подразделам, целевым статьям (муниципальным</w:t>
            </w:r>
          </w:p>
        </w:tc>
      </w:tr>
      <w:tr>
        <w:trPr>
          <w:trHeight w:val="293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ам Быстрогорского сельского поселения и непрограммным направлениям</w:t>
            </w:r>
          </w:p>
        </w:tc>
      </w:tr>
      <w:tr>
        <w:trPr>
          <w:trHeight w:val="293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), группам и подгруппам видов расходов классификации</w:t>
            </w:r>
          </w:p>
        </w:tc>
      </w:tr>
      <w:tr>
        <w:trPr>
          <w:trHeight w:val="281" w:hRule="atLeast"/>
        </w:trPr>
        <w:tc>
          <w:tcPr>
            <w:tcW w:w="9862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ов бюджета Быстрогорского сельского поселения Тацинского района на 2015 год</w:t>
            </w:r>
          </w:p>
        </w:tc>
      </w:tr>
      <w:tr>
        <w:trPr>
          <w:trHeight w:val="317" w:hRule="atLeast"/>
        </w:trPr>
        <w:tc>
          <w:tcPr>
            <w:tcW w:w="664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тыс. рублей)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732,7</w:t>
            </w:r>
          </w:p>
        </w:tc>
      </w:tr>
      <w:tr>
        <w:trPr>
          <w:trHeight w:val="58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1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</w:tr>
      <w:tr>
        <w:trPr>
          <w:trHeight w:val="88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5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1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88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54,9</w:t>
            </w:r>
          </w:p>
        </w:tc>
      </w:tr>
      <w:tr>
        <w:trPr>
          <w:trHeight w:val="206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1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,0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9</w:t>
            </w:r>
          </w:p>
        </w:tc>
      </w:tr>
      <w:tr>
        <w:trPr>
          <w:trHeight w:val="1471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723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643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353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471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921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9</w:t>
            </w:r>
          </w:p>
        </w:tc>
      </w:tr>
      <w:tr>
        <w:trPr>
          <w:trHeight w:val="117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8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117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58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3</w:t>
            </w:r>
          </w:p>
        </w:tc>
      </w:tr>
      <w:tr>
        <w:trPr>
          <w:trHeight w:val="58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1</w:t>
            </w:r>
          </w:p>
        </w:tc>
      </w:tr>
      <w:tr>
        <w:trPr>
          <w:trHeight w:val="206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23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0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35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35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206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588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4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2507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235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20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67,1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251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>
          <w:trHeight w:val="206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02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458,9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,5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4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206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3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6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50,7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5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</w:tr>
      <w:tr>
        <w:trPr>
          <w:trHeight w:val="2062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59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ПОЛИТИКА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ое обеспечение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764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13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6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93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й спорт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650" w:hRule="atLeast"/>
        </w:trPr>
        <w:tc>
          <w:tcPr>
            <w:tcW w:w="66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501</w:t>
            </w:r>
          </w:p>
        </w:tc>
        <w:tc>
          <w:tcPr>
            <w:tcW w:w="4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9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jc w:val="center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0"/>
        <w:gridCol w:w="720"/>
        <w:gridCol w:w="460"/>
        <w:gridCol w:w="550"/>
        <w:gridCol w:w="863"/>
        <w:gridCol w:w="576"/>
        <w:gridCol w:w="1056"/>
      </w:tblGrid>
      <w:tr>
        <w:trPr>
          <w:trHeight w:val="315" w:hRule="atLeast"/>
        </w:trPr>
        <w:tc>
          <w:tcPr>
            <w:tcW w:w="1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05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156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 поселения от 17.02.2015г. № 115-СД</w:t>
            </w:r>
          </w:p>
        </w:tc>
      </w:tr>
      <w:tr>
        <w:trPr>
          <w:trHeight w:val="315" w:hRule="atLeast"/>
        </w:trPr>
        <w:tc>
          <w:tcPr>
            <w:tcW w:w="15665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Быстрогорского сельского поселения от 26.12.2014г. № 104-СД</w:t>
            </w:r>
          </w:p>
        </w:tc>
      </w:tr>
      <w:tr>
        <w:trPr>
          <w:trHeight w:val="600" w:hRule="atLeast"/>
        </w:trPr>
        <w:tc>
          <w:tcPr>
            <w:tcW w:w="1566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375" w:hRule="atLeast"/>
        </w:trPr>
        <w:tc>
          <w:tcPr>
            <w:tcW w:w="1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5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56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бюджета Быстрогорского сельского поселения Тацинского района</w:t>
            </w:r>
          </w:p>
        </w:tc>
      </w:tr>
      <w:tr>
        <w:trPr>
          <w:trHeight w:val="375" w:hRule="atLeast"/>
        </w:trPr>
        <w:tc>
          <w:tcPr>
            <w:tcW w:w="1566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2015 год</w:t>
            </w:r>
          </w:p>
        </w:tc>
      </w:tr>
      <w:tr>
        <w:trPr>
          <w:trHeight w:val="375" w:hRule="atLeast"/>
        </w:trPr>
        <w:tc>
          <w:tcPr>
            <w:tcW w:w="11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1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ин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RANGE!A11%3AG48"/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  <w:bookmarkEnd w:id="0"/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</w:tr>
      <w:tr>
        <w:trPr>
          <w:trHeight w:val="37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</w:tr>
      <w:tr>
        <w:trPr>
          <w:trHeight w:val="1366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</w:tr>
      <w:tr>
        <w:trPr>
          <w:trHeight w:val="1258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261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1401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1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125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,0</w:t>
            </w:r>
          </w:p>
        </w:tc>
      </w:tr>
      <w:tr>
        <w:trPr>
          <w:trHeight w:val="1134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9</w:t>
            </w:r>
          </w:p>
        </w:tc>
      </w:tr>
      <w:tr>
        <w:trPr>
          <w:trHeight w:val="853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673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723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51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4500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187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921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00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112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1500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2250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262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337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110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0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713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169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1677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55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1684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1706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2507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561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2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139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251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1406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02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>
          <w:trHeight w:val="149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,5</w:t>
            </w:r>
          </w:p>
        </w:tc>
      </w:tr>
      <w:tr>
        <w:trPr>
          <w:trHeight w:val="125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4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1276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3</w:t>
            </w:r>
          </w:p>
        </w:tc>
      </w:tr>
      <w:tr>
        <w:trPr>
          <w:trHeight w:val="1563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6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1260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5</w:t>
            </w:r>
          </w:p>
        </w:tc>
      </w:tr>
      <w:tr>
        <w:trPr>
          <w:trHeight w:val="1268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</w:tr>
      <w:tr>
        <w:trPr>
          <w:trHeight w:val="1409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5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18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13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685" w:hRule="atLeast"/>
        </w:trPr>
        <w:tc>
          <w:tcPr>
            <w:tcW w:w="1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5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</w:tbl>
    <w:p>
      <w:pPr>
        <w:sectPr>
          <w:type w:val="nextPage"/>
          <w:pgSz w:orient="landscape" w:w="16838" w:h="11906"/>
          <w:pgMar w:left="709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2"/>
        <w:gridCol w:w="1080"/>
        <w:gridCol w:w="608"/>
        <w:gridCol w:w="326"/>
        <w:gridCol w:w="401"/>
        <w:gridCol w:w="888"/>
      </w:tblGrid>
      <w:tr>
        <w:trPr>
          <w:trHeight w:val="235" w:hRule="atLeast"/>
        </w:trPr>
        <w:tc>
          <w:tcPr>
            <w:tcW w:w="6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03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е №5</w:t>
            </w:r>
          </w:p>
        </w:tc>
      </w:tr>
      <w:tr>
        <w:trPr>
          <w:trHeight w:val="437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 решению Собрания депутатов Быстрогорского сельского поселения от 17.02.2015г. № 115-СД</w:t>
            </w:r>
          </w:p>
        </w:tc>
      </w:tr>
      <w:tr>
        <w:trPr>
          <w:trHeight w:val="480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 решение Собрания депутатов                                                                                                                                           Быстрогорского сельского поселения от 26.12.2014г. № 104-СД</w:t>
            </w:r>
          </w:p>
        </w:tc>
      </w:tr>
      <w:tr>
        <w:trPr>
          <w:trHeight w:val="535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О бюджете Быстрогорского сельского поселения Тацинского района                                                                                                                                                                          на 2015 год и на плановый период 2016 и 2017 годов"</w:t>
            </w:r>
          </w:p>
        </w:tc>
      </w:tr>
      <w:tr>
        <w:trPr>
          <w:trHeight w:val="278" w:hRule="atLeast"/>
        </w:trPr>
        <w:tc>
          <w:tcPr>
            <w:tcW w:w="636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Распределение бюджетных ассигнований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 целевым статьям (муниципальным программам Быстрогорского сельского поселения</w:t>
            </w:r>
          </w:p>
        </w:tc>
      </w:tr>
      <w:tr>
        <w:trPr>
          <w:trHeight w:val="278" w:hRule="atLeast"/>
        </w:trPr>
        <w:tc>
          <w:tcPr>
            <w:tcW w:w="7442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 непрограммным направлениям деятельности),</w:t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8777" w:type="dxa"/>
            <w:gridSpan w:val="5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руппам и подгруппам видов расходов, разделам, подразделам</w:t>
            </w:r>
          </w:p>
        </w:tc>
        <w:tc>
          <w:tcPr>
            <w:tcW w:w="88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9665" w:type="dxa"/>
            <w:gridSpan w:val="6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лассификации расходов бюджета Быстрогорского сельского поселения на 2015 год</w:t>
            </w:r>
          </w:p>
        </w:tc>
      </w:tr>
      <w:tr>
        <w:trPr>
          <w:trHeight w:val="278" w:hRule="atLeast"/>
        </w:trPr>
        <w:tc>
          <w:tcPr>
            <w:tcW w:w="6362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486,3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культур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847,7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культурно-досуговой деятельности» муниципальной программы Быстрогорского сельского поселения «Развитие культур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культурно-досуговой деятельности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1 00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522,5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библиотечного дела» муниципальной программы Быстрогорского сельского поселения «Развитие культур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Развитие библиотечного дела» муниципальной программы Быстрогорского сельского поселения «Развитие культуры» (Субсидии бюджетным учрежде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2 00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физической культуры и спорта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физическое воспитание населения Быстрогорского сельского поселения и обеспечение организации и проведения физкультурных и массовых мероприятий в рамках подпрограммы «Развитие физической культуры и массового спорта в Быстрогорском сельском поселении" муниципальной программы Быстр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1 25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,6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8,2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содержанию коммунального хозяйства в рамках подпрограммы "Развитие коммунальной инфраструктуры поселения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25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3,7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нос на капитальный ремонт общего имущества в многоквартирных домах "Ростовскому областнму фонду содействия капитальному ремонту" в рамках подпрограммы "Организация жилищного хозяйства в Быстрогорском сельском поселении" муниципальной программы Быстрогорского сельского поселения "Обеспечение качественными жилищно-коммунальными услугам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2 251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5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транспортной систем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автомобильных дорог общего пользования месного значения в рамках подпрограммы «Повышение безопасности дорожного движения на территории Быстрогорского сельского поселения» муниципальной программы Быстрогорского сельского поселения «Развитие транспортной систем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 1 252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29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"Благоустройство территори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4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Содержание территории Быстрогорского сельского поселения" муниципальной программы Быстрогорского сельского поселения "Благоустройство территории"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67,4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свещению улиц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71,5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зелене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1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3,3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ведению аккарицидных обработок на территории Быстрогорского сельского поселения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0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5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резке и удалению аварийных деревьев в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рочему благоустройству и содержанию территории п. Быстрогорский за счет средств на поощрение победителей Областного конкурса на звание «Лучшее поселение Ростовской области» в рамках подпрограммы "Содержание территории Быстрогорского сельского поселения" муниципальной программы Быстрогорского сельского поселения "Благоустройство территори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1 2516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5,0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79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и размещение в общественных местах тематической продукции в рамках подпрограммы "Комплексные меры противодействия немедецинскому потреблению наркотических средств и их незаконному обороту, профилактики наркомании, алкоголизма токсикомании" муниципальной программы Быстр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2 2507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культуры Быстрогорского сельского поселения в рамках подпрограммы «Патриотическое воспитание населения» муниципальной программы Быстрогорского сельского поселения «Обеспечение общественного порядка и противодействие преступности» (Субсидии бюджетным учреждениям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 4 005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307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Быстрогорского сельского поселения в рамках подпрограммы «Защита населения от чрезвычайных ситуаций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1 250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6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8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6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направленных на поддержание и обеспечение пожарной безопасности в рамках подпрограммы «Обеспечение пожарной безопасности» муниципальной программы Быстр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2 25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2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Быстрогорского сельского поселения «Развитие муниципальной служб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«Совершенствование муниципального управления» муниципальной программы Быстрогорского сельского поселения «Развитие муниципальной службы»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испансеризации муниципальных служащих в рамках подпрограммы «Совершенствование муниципального управления» муниципальной программы Быстрогорского сельского поселения «Развитие муниципальной служб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1 251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6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Администрации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40,0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по Главе Быстрогорского сельского поселения в рамках обеспечения функционирования Главы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1 00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,4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709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601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20,9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0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8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84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дминистрации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2 9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,9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Собрания депутатов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ие депутатов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Быстрогорского сельского поселения в рамках обеспечения функционирования Собрания депутатов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 1 001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6</w:t>
            </w:r>
          </w:p>
        </w:tc>
      </w:tr>
      <w:tr>
        <w:trPr>
          <w:trHeight w:val="55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 органов местного самоуправления Быстрогорского сельского поселения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6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непредвиденных расходов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99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Быстрогорского сельского поселения на финансовое обеспечение непредвиденных расходов в рамках непрограммных расходов органов местного самоуправления Быстрогорского сельского поселения (Резервные средства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1 921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2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рограммные расходы</w:t>
            </w:r>
          </w:p>
        </w:tc>
        <w:tc>
          <w:tcPr>
            <w:tcW w:w="1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000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государственной пенсии за выслугу лет муниципальным служащим в рамках непрограммных расходов органов местного самоуправления Быстрогор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13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ервичного воинского учета на территориях, где отсутствуют военные комиссариаты в рамках непрограмных расходов органов местного самоуправления Быстр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5118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,7</w:t>
            </w:r>
          </w:p>
        </w:tc>
      </w:tr>
      <w:tr>
        <w:trPr>
          <w:trHeight w:val="2520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-нарушениях» перечня должно-стных лиц, уполномоченных составлять протоколы об административных правонарушениях, в рамках непрограмных расходов органов местного самоуправления Быстр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723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проведения мероприятий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0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</w:tr>
      <w:tr>
        <w:trPr>
          <w:trHeight w:val="2237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рганизацию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1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5</w:t>
            </w:r>
          </w:p>
        </w:tc>
      </w:tr>
      <w:tr>
        <w:trPr>
          <w:trHeight w:val="19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создание, содержание и организацию деятельности аварийно-спасательных служб и (или) аварийно-спасательных формирований на территории поселения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2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,5</w:t>
            </w:r>
          </w:p>
        </w:tc>
      </w:tr>
      <w:tr>
        <w:trPr>
          <w:trHeight w:val="6113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муниципального земельного контроля за использованием земель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3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6</w:t>
            </w:r>
          </w:p>
        </w:tc>
      </w:tr>
      <w:tr>
        <w:trPr>
          <w:trHeight w:val="167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существление контроля за исполнением бюджетов поселений и других функций Контрольного органа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4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9</w:t>
            </w:r>
          </w:p>
        </w:tc>
      </w:tr>
      <w:tr>
        <w:trPr>
          <w:trHeight w:val="3358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на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 в части содержания специалиста в рамках непрограммных расходов органов местного самоуправления поселений (Иные межбюджетные трансферты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8905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8</w:t>
            </w:r>
          </w:p>
        </w:tc>
      </w:tr>
      <w:tr>
        <w:trPr>
          <w:trHeight w:val="1121" w:hRule="atLeast"/>
        </w:trPr>
        <w:tc>
          <w:tcPr>
            <w:tcW w:w="63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по иным непрограмным мероприятиям в рамках непрограммных расходов органов местного самоуправления Быстрогорского сельского поселения (Уплата налогов, сборов и иных платеж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9 9999</w:t>
            </w:r>
          </w:p>
        </w:tc>
        <w:tc>
          <w:tcPr>
            <w:tcW w:w="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РЕШЕНИЕ</w: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равил присвоения, изменения и аннулирования адресов на территории Быстрогор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576" w:hRule="atLeast"/>
        </w:trPr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ind w:firstLine="79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692" w:leader="none"/>
                <w:tab w:val="left" w:pos="252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бранием депутатов </w:t>
            </w:r>
          </w:p>
        </w:tc>
        <w:tc>
          <w:tcPr>
            <w:tcW w:w="57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 февраля 2015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 законом  от 06.10.2003г. № 131-ФЗ «Об общих принципах организации местного самоуправления в Российской Федерации», Федеральным законом от 28.12.2013г. № 443-ФЗ «О федеральной информационной адресной системе  и о внесении изменений в Федеральный закон «Об общих принципах организации местного самоуправления в Российской Федерации», Постановлением Правительства РФ от 19.11.2014 № 1221 «Об утверждении Правил присвоения, изменения и аннулирования адресов», Устава муниципального образования «Быстрогорское сельское поселение»,  Собрание депутатов Быстрогорск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Утвердить Правила присвоения, изменения и аннулирования адресов на территории Быстрогорского сельского поселения</w:t>
      </w:r>
      <w:r>
        <w:rPr>
          <w:rFonts w:cs="Times New Roman" w:ascii="Times New Roman" w:hAnsi="Times New Roman"/>
          <w:kern w:val="2"/>
          <w:sz w:val="28"/>
          <w:szCs w:val="28"/>
        </w:rPr>
        <w:t>, согласно приложению  к настоящему реш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Настоящее решение подлежит опубликованию в установленном порядке в периодическом информационном бюллетене «Быстрогорский вестник» и на официальном сайте Быстрогорского сельского поселения в информационно-телекоммуникационной  сети  Интерне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дня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постоянную комиссию Собрания депутатов Быстрогорского сельского поселения   по бюджету, налогам и собственности (Янченко Т. А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С.Н. Ку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. Быстрогорск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февраль 2015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 -СД</w:t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bCs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ыстрогор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7.02.2015 г. №116 -С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присвоения, изменения и аннулирования адресов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рритории Быстрогорского сельского поселен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. Общие положения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присвоения, изменения и аннулирования адресов, включая требования к структуре адреса на территории муниципального образования Быстрогорское сельское поселение Тацинского  района Ростовской  области (далее - поселение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В настоящих Правилах используются понятия и термины в значениях, определенных Постановлением Правительства РФ от 19.11.2014 № 1221 «Об утверждении Правил присвоения, изменения и аннулирования адресов»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Адрес, присвоенный объекту адресации, должен отвечать следующим требованиям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легитимность. Правовую основу адреса обеспечивает соблюдение процедуры присвоения объекту адресации адреса, изменения и аннулирования такого адреса, а также внесение адреса в государственный адресный реестр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исвоение, изменение и аннулирование адресов осуществляется без взимания плат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Par48"/>
      <w:bookmarkEnd w:id="1"/>
      <w:r>
        <w:rPr>
          <w:rFonts w:cs="Times New Roman" w:ascii="Times New Roman" w:hAnsi="Times New Roman"/>
          <w:color w:val="000000"/>
          <w:sz w:val="28"/>
          <w:szCs w:val="28"/>
        </w:rPr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2" w:name="Par50"/>
      <w:bookmarkStart w:id="3" w:name="Par50"/>
      <w:bookmarkEnd w:id="3"/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II. Порядок присвоения объекту адресации адреса, изменения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аннулирования такого адреса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Присвоение объекту адресации адреса, изменение и аннулирование такого адреса осуществляется администрацией  поселения с использованием федеральной информационной адресной системы по собственной инициативе или на основании заявлений физических или юридических лиц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 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Аннулирование адресов объектов адресации осуществляетс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осуществлении кадастрового учета объекта недвижимости по основаниям, указанным в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 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Изменение адресов объектов адресации осуществляется уполномоченным органом на основании принятых решений о присвоении адресообразующим элементам наименований, об изменении и аннулировании их наименова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Par55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9. Присвоение объекту адресации адреса осуществляе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в отношении земельных участков в случаях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документации по планировке территории в отношении застроенной и подлежащей застройке территории в соответствии с Градостроительны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в отношении земельного участка в соответствии с требованиями, установленными Федеральным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в отношении зданий, сооружений и объектов незавершенного строительства в случаях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дачи (получения) разрешения на строительство здания или сооружения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полнения в отношении здания, сооружения и объекта незавершенного строительства в соответствии с требованиями, установленными Федеральным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государственный кадастровый учет (в случае, если в соответствии с Градостроительным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для строительства или реконструкции здания, сооружения и объекта незавершенного строительства получение разрешения на строительство не требуется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в отношении помещений в случаях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оформления в установленном Жилищным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Par67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12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3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 осуществляется одновременно с размещением администрацией 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к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ведения государственного адресного реестр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4. Изменение адреса объекта адресации в случае изменения наименований и границ субъекта Российской Федерации, муниципального района, поселения и населенных пунктов,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Par70"/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15. Аннулирование адреса объекта адресации осуществляется в случаях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7" w:name="Par71"/>
      <w:bookmarkEnd w:id="7"/>
      <w:r>
        <w:rPr>
          <w:rFonts w:cs="Times New Roman" w:ascii="Times New Roman" w:hAnsi="Times New Roman"/>
          <w:color w:val="000000"/>
          <w:sz w:val="28"/>
          <w:szCs w:val="28"/>
        </w:rPr>
        <w:t>а) прекращения существования объекта адресации;</w:t>
      </w:r>
    </w:p>
    <w:p>
      <w:pPr>
        <w:pStyle w:val="Style15"/>
        <w:ind w:firstLine="540"/>
        <w:jc w:val="both"/>
        <w:rPr/>
      </w:pPr>
      <w:bookmarkStart w:id="8" w:name="Par7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 xml:space="preserve">б) отказа в осуществлении кадастрового учета объекта адресации по основаниям, указанным в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3 части 2 статьи 2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государственном кадастре недвижимости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своения объекту адресации нового адрес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6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частях 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5 статьи 2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7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Par77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19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0. При присвоении объекту адресации адреса или аннулировании его адреса администрация  поселения обязана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пределить возможность присвоения объекту адресации адреса или аннулирования его адрес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овести осмотр местонахождения объекта адресации (при необходимост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инять решение  о присвоении объекту адресации адреса или его аннулировании в соответствии с требованиями к структуре адреса и  порядком, которые установлены настоящими Правилами, или решение об отказе в присвоении объекту адресации адреса или аннулировании его адрес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1. Присвоение объекту адресации адреса или аннулирование его адреса подтверждается решением (в форме постановления администрации поселения) о присвоении объекту адресации адреса или аннулировании его адрес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2. Решение администрации  поселения о присвоении объекту адресации адреса принимается одновременно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утверждением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) с заключением соглашения о перераспределении земельных участков, являющихся объектами адресации, в соответствии с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) с заключением уполномоченным органом договора о развитии застроенной территории в соответствии с Градостроительным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 утверждением проекта планировки территор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с принятием решения о строительстве объекта адрес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3. Решение администрации  поселения о присвоении объекту адресации адреса содержи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своенный объекту адресации адрес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и наименования документов, на основании которых принято решение о присвоении адрес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исание местоположения объекта адрес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е номера, адреса и сведения об объектах недвижимости, из которых образуется объект адрес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обходимые сведения, определенные администрацией  посе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рисвоения адреса поставленному на государственный кадастровый учет объекту недвижимости в решении администрации  поселения также указывается кадастровый номер объекта недвижимости, являющегося объектом адрес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4. Решение администрации  поселения об аннулировании адреса объекта адресации содержит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ннулируемый адрес объекта адрес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никальный номер аннулируемого адреса объекта адресации в государственном адресном реестре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чину аннулирования адреса объекта адрес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визиты документа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ругие необходимые сведения, определенные администрацией  посе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администрации  поселения об аннулировании адреса объекта адресации в случае присвоения объекту адресации нового адреса может быть объединено с решением администрации  поселения о присвоении этому объекту адресации нового адрес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0" w:name="Par105"/>
      <w:bookmarkEnd w:id="10"/>
      <w:r>
        <w:rPr>
          <w:rFonts w:cs="Times New Roman" w:ascii="Times New Roman" w:hAnsi="Times New Roman"/>
          <w:color w:val="000000"/>
          <w:sz w:val="28"/>
          <w:szCs w:val="28"/>
        </w:rPr>
        <w:t>25. Решение о присвоении объекту адресации адреса или аннулировании его адреса может формироваться с использованием федеральной информационной адресной системы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6. Сведения о присвоении объекту адресации адреса или аннулировании его адреса, а также реквизиты Решения администрации  поселения подлежат обязательному внесению администрацией  поселения в государственный адресный реестр в течение 3 рабочих дней со дня принятия соответствующего решения администрации посе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7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Par108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28. Заявление о присвоении объекту адресации адреса или об аннулировании его адреса (далее -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 хозяйственного вед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право оперативного управления;</w:t>
      </w:r>
      <w:bookmarkStart w:id="12" w:name="_GoBack"/>
      <w:bookmarkEnd w:id="12"/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право пожизненно наследуемого влад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право постоянного (бессрочного) пользова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9. Заявление составляется указанными лицами по форме, устанавливаемой Министерством финансов Российской Федерации.</w:t>
      </w:r>
    </w:p>
    <w:p>
      <w:pPr>
        <w:pStyle w:val="Style15"/>
        <w:ind w:firstLine="540"/>
        <w:jc w:val="both"/>
        <w:rPr/>
      </w:pPr>
      <w:bookmarkStart w:id="13" w:name="Par114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30. С заявлением вправе обратиться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едставител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1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2. Заявление направляется заявителем (представителем заявителя) в администрацию 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-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- единый портал), портала государственных и муниципальных услуг Ростовской  области (далее - региональный портал), портала федеральной информационной адресной системы в информационно-телекоммуникационной сети «Интернет» (далее - портал адресной системы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поселения или многофункциональный центр предоставления государственных и муниципальных услуг, с которым администрацией  поселения в установленном Правительством Российской Федерации порядке заключено соглашение о взаимодействии. Информация о заключении такого соглашения о взаимодействии с указанием на такой многофункциональный центр публикуется на странице поселения официального сайта в информационно-телекоммуникационной сети «Интернет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представляется в уполномоченный орган или многофункциональный центр по месту нахождения объекта адрес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3. Заявление подписывается заявителем либо представителем заявителя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ой Федер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Par128"/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35. К заявлению прилагаются следующие документы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авоустанавливающие и (или) правоудостоверяющие документы на объект (объекты) адресаци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) кадастровая выписка об объекте недвижимости, который снят с учета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1%23Par71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а» пункта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)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2%23Par7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одпункте «б» пункта 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6. Администрация  поселения запрашивает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 (их копии, сведения, содержащиеся в них)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явители (представители заявителя) при подаче заявления вправе приложить к нему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мые в администрацию поселения в форме электронных документов, удостоверяются заявителем (представителем заявителя) с использованием усиленной квалифицированной электронной подпис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7.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ются заявителем (представителем заявителя) в администрацию  поселения лично, такой орган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администрацией  поселения таких документ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, если заявление и документы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ены в администрацию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поселения по указанному в заявлении почтовому адресу в течение рабочего дня, следующего за днем получения администрацией  поселения документов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лучение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представляемых в форме электронных документов, подтверждается администрацией 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аправляется по указанному в заявлении адресу электронной почты или в личный кабинет заявителя (представителя заявителя) в едином портале, региональ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бщение о получении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направляется заявителю (представителю заявителя) не позднее рабочего дня, следующего за днем поступления заявления в администрацию  посе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Par146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38. Решение администрации поселения о присвоении объекту адресации адреса, об аннулировании его адреса или решение об отказе в таком присвоении или аннулировании принимается администрацией  поселения в срок не более чем 18 рабочих дней со дня поступления заявления.</w:t>
      </w:r>
    </w:p>
    <w:p>
      <w:pPr>
        <w:pStyle w:val="Style15"/>
        <w:ind w:firstLine="540"/>
        <w:jc w:val="both"/>
        <w:rPr/>
      </w:pPr>
      <w:bookmarkStart w:id="16" w:name="Par147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39. В случае представления заявления через многофункциональный центр срок, указанный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исчисляется со дня передачи многофункциональным центром заявления и документов, указанных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28%23Par12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3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(при их наличии), в администрацию  посел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0. Копия решения администрации  поселения о присвоении объекту адресации адреса, об аннулировании его адреса или решение об отказе в таком присвоении или аннулировании адреса направляются администрацией  поселения заявителю (представителю заявителя) одним из способов, указанным в заявлени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 со дня истечения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 срока посредством почтового отправления по указанному в заявлении почтовому адресу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в заявлении указания о выдаче документа через многофункциональный центр по месту представления заявления администрация  поселения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6%23Par14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ми 3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47%23Par14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Par152"/>
      <w:bookmarkEnd w:id="17"/>
      <w:r>
        <w:rPr>
          <w:rFonts w:cs="Times New Roman" w:ascii="Times New Roman" w:hAnsi="Times New Roman"/>
          <w:color w:val="000000"/>
          <w:sz w:val="28"/>
          <w:szCs w:val="28"/>
        </w:rPr>
        <w:t>41. В присвоении объекту адресации адреса или аннулировании его адреса может быть отказано в случаях, если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) с заявлением о присвоении объекту адресации адреса обратилось лицо, не указанно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08%23Par10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2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14%23Par114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30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г) отсутствуют случаи и условия для присвоения объекту адресации адреса или аннулирования его адреса, указанные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48%23Par48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х 6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55%23Par55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67%23Par6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2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0%23Par70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77%23Par77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2. Решение об отказе в присвоении объекту адресации адреса или аннулировании его адреса должно содержать причину отказа с обязательной ссылкой на положения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52%23Par152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а 41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являющиеся основанием для принятия такого решения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3. Решение об отказе в присвоении объекту адресации адреса или аннулировании его адреса оформляется по форме, устанавливаемой Министерством финансов Российской Федерации.</w:t>
      </w:r>
    </w:p>
    <w:p>
      <w:pPr>
        <w:pStyle w:val="Style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4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Style15"/>
        <w:ind w:firstLine="5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18" w:name="Par161"/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 xml:space="preserve">III. Структура адреса 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9" w:name="Par163"/>
      <w:bookmarkEnd w:id="19"/>
      <w:r>
        <w:rPr>
          <w:rFonts w:cs="Times New Roman" w:ascii="Times New Roman" w:hAnsi="Times New Roman"/>
          <w:color w:val="000000"/>
          <w:sz w:val="28"/>
          <w:szCs w:val="28"/>
        </w:rPr>
        <w:t>45. Структура адреса включает в себя следующую последовательность адресообразующих элементов, описанных идентифицирующими их реквизитами (далее - реквизит адреса)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страны (Российская Федерация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субъекта Российской Федерации (Ростовская область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аименование муниципального района в составе субъекта Российской Федерации (Тацинский муниципальный район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наименование сельского (городского) поселения в составе муниципального района (Быстрогорское сельское  поселение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именование населенного пункт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аименование элемента планировочной структуры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наименование элемента улично-дорожной сети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номер земельного участ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) тип и номер здания, сооружения или объекта незавершенного строительств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) тип и номер помещения, расположенного в здании или сооружен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6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63%23Par163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5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7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0" w:name="Par176"/>
      <w:bookmarkEnd w:id="20"/>
      <w:r>
        <w:rPr>
          <w:rFonts w:cs="Times New Roman" w:ascii="Times New Roman" w:hAnsi="Times New Roman"/>
          <w:color w:val="000000"/>
          <w:sz w:val="28"/>
          <w:szCs w:val="28"/>
        </w:rPr>
        <w:t>48. Обязательными адресообразующими элементами для всех видов объектов адресации являются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трана (Российская Федерация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убъект Российской Федерации (Ростовская область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муниципальный район в составе субъекта Российской Федерации (Тацинский муниципальный район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ельское (городское) поселение в составе муниципального район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населенный пункт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9. Иные адресообразующие элементы применяются в зависимости от вида объекта адресации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0. Структура адреса земельного участка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 4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номер земельного участк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1. Структура адреса здания, сооружения или объекта незавершенного строительства в дополнение к обязательным адресообразующим элементам, указанным в пункт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48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, сооружения или объекта незавершенного строительства.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2. Структура адреса помещения в пределах здания (сооружения) в дополнение к обязательным адресообразующим элементам, указанным в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instrText xml:space="preserve"> HYPERLINK "http://admbira.ru/Решение об утверждении Правил присвоения адресов.docx" \l "Par176%23Par176"</w:instrTex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</w:rPr>
        <w:t>пункте</w:t>
      </w:r>
      <w:r>
        <w:rPr>
          <w:rStyle w:val="InternetLink"/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48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наименование элемента планировочной структуры (при налич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наименование элемента улично-дорожной сети (при наличии)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тип и номер здания, сооруж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тип и номер помещения в пределах здания, сооружения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тип и номер помещения в пределах квартиры (в отношении коммунальных квартир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3. При определении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использовании правил сокращенного наименования адресообразующих элементов используется перечень, установленный Министерством финансов Российской Федер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21" w:name="Par199"/>
      <w:bookmarkEnd w:id="21"/>
      <w:r>
        <w:rPr>
          <w:rFonts w:cs="Times New Roman" w:ascii="Times New Roman" w:hAnsi="Times New Roman"/>
          <w:color w:val="000000"/>
          <w:sz w:val="28"/>
          <w:szCs w:val="28"/>
        </w:rPr>
        <w:t>IV. Правила написания наименований и нумерац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ов адресации</w:t>
      </w:r>
    </w:p>
    <w:p>
      <w:pPr>
        <w:pStyle w:val="Style1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4. Структура адреса оформляется с использованием букв русского алфавит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5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«-» - дефис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«.» - точ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«(« - открывающая круглая скоб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«)» - закрывающая круглая скобка;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«№» - знак номер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6. Наименования элементов планировочной структуры и элементов улично-дорожной сети должны отвечать словообразовательным, произносительным и стилистическим нормам современного русского литературного язык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7. Входящее в состав собственного наименования элемента улично-дорожной сети порядковое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8. Цифры в собственных наименованиях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9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0. Собственное наименование элемента планировочной структуры и элемента улично-дорожной сети, состоящее из имени и фамилии, не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1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2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номерной части адреса используются арабские цифры и при необходимости буквы русского алфавита, за исключением букв «е», «з», «й», «ъ», «ы» и «ь», а также символ «/» - косая черта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3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Style15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4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12 февраля  2015 года                           № 28                                п. Быстрогорский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дминистрации Быстрогорского сель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еления от 30.01.2012 г. №20 «Об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ии положения о добровольно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жарной дружине муницип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ыстрогорского сельского поселения»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и законами от 06.05.2011 № 100-ФЗ                        «О добровольной пожарной охране» (в ред. Федерального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02.07.2013), Федеральным законом </w:t>
      </w:r>
      <w:r>
        <w:rPr>
          <w:rFonts w:cs="Times New Roman" w:ascii="Times New Roman" w:hAnsi="Times New Roman"/>
          <w:sz w:val="28"/>
          <w:szCs w:val="28"/>
        </w:rPr>
        <w:t xml:space="preserve">от 21 декабря 1994 года  № 68-ФЗ  «О защите населения и территорий от чрезвычайных ситуаций природного и техногенного характера» (в ред. от 14.10.2014), Федеральным законом от 06 октября 2003 года № 131-ФЗ 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беспечения первичных мер пожарной безопасности в границах</w:t>
      </w:r>
      <w:r>
        <w:rPr>
          <w:rFonts w:cs="Times New Roman" w:ascii="Times New Roman" w:hAnsi="Times New Roman"/>
          <w:sz w:val="28"/>
          <w:szCs w:val="28"/>
        </w:rPr>
        <w:t xml:space="preserve"> Быстрогор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нести в постановление Администрации Быстрогорского сельского поселения от от 30.01.2012 г. №20 «Об утверждении положения о добровольной пожарной дружине муниципального образования Быстрогорского сельского поселения» следующие измен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 В раздел 1 «Общие положения» пункта 8 «</w:t>
      </w:r>
      <w:r>
        <w:rPr>
          <w:rFonts w:cs="Times New Roman" w:ascii="Times New Roman" w:hAnsi="Times New Roman"/>
          <w:sz w:val="28"/>
          <w:szCs w:val="28"/>
        </w:rPr>
        <w:t>Расходы средств бюджета Быстрогорского сельского поселения на обеспечение деятельности подразделений добровольной пожарной охраны и добровольных пожарных» дополнить подпунктом 4 «Расходы на страхование добровольных пожарных на период исполнения ими обязанностей добровольного пожарного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Быстрогорского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С.Н. Кут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-567" w:hanging="1339"/>
        <w:rPr>
          <w:rFonts w:ascii="Times New Roman" w:hAnsi="Times New Roman" w:cs="Times New Roman"/>
          <w:b/>
          <w:b/>
          <w:bCs/>
        </w:rPr>
      </w:pPr>
      <w:r>
        <w:rPr/>
        <w:t>_</w:t>
      </w:r>
      <w:r>
        <w:rPr>
          <w:b/>
        </w:rPr>
        <w:t>___________________________________________________________________________________________________</w:t>
      </w:r>
      <w:r>
        <w:rPr/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чредитель: Администрация муниципального образования «Быстрогорское сельское поселение».  Главный редактор: Глава Быстрогорского сельского поселения  Кутенко С.Н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здатель: Администрация муниципального образования «Быстрогорское сельское поселени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недельник 02 марта 2015 года № 11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  <w:bCs/>
        </w:rPr>
        <w:t>Время подписания в печать: 17-00 Тираж: не более 1000 экз. в год.</w:t>
      </w:r>
    </w:p>
    <w:p>
      <w:pPr>
        <w:pStyle w:val="Normal"/>
        <w:tabs>
          <w:tab w:val="clear" w:pos="708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дрес редакции: п. Быстрогорский ул. Волгодонская д.9  «Бесплатно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0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тветственный за выпуск: – начальник сектора организационно-правовой работы   Администрации Быстрогорского сельского поселения, член редакционной коллегии  Харитонов А.В.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Times New Roman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0" w:after="0"/>
    </w:pPr>
    <w:rPr>
      <w:rFonts w:ascii="Tahoma" w:hAnsi="Tahoma" w:eastAsia="Calibri" w:cs="Tahoma"/>
      <w:color w:val="000000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7977FFE115F964FEE9EE7A39BF28EAA555C7FDB3855AA6CD3670E519C84AE2E453DD994DCE660B1m4t9X" TargetMode="External"/><Relationship Id="rId3" Type="http://schemas.openxmlformats.org/officeDocument/2006/relationships/hyperlink" Target="consultantplus://offline/ref=07977FFE115F964FEE9EE7A39BF28EAA555C7FDB3855AA6CD3670E519C84AE2E453DD994mDtCX" TargetMode="External"/><Relationship Id="rId4" Type="http://schemas.openxmlformats.org/officeDocument/2006/relationships/hyperlink" Target="consultantplus://offline/ref=07977FFE115F964FEE9EE7A39BF28EAA555C7EDE3C59AA6CD3670E519C84AE2E453DD994DCE664B1m4t9X" TargetMode="External"/><Relationship Id="rId5" Type="http://schemas.openxmlformats.org/officeDocument/2006/relationships/hyperlink" Target="consultantplus://offline/ref=07977FFE115F964FEE9EE7A39BF28EAA555C7FDB3855AA6CD3670E519C84AE2E453DD994DCE660B5m4t3X" TargetMode="External"/><Relationship Id="rId6" Type="http://schemas.openxmlformats.org/officeDocument/2006/relationships/hyperlink" Target="consultantplus://offline/ref=07977FFE115F964FEE9EE7A39BF28EAA555C7FDB3855AA6CD3670E519C84AE2E453DD994DCE660B5m4t3X" TargetMode="External"/><Relationship Id="rId7" Type="http://schemas.openxmlformats.org/officeDocument/2006/relationships/hyperlink" Target="consultantplus://offline/ref=07977FFE115F964FEE9EE7A39BF28EAA555C7EDE3C59AA6CD3670E519Cm8t4X" TargetMode="External"/><Relationship Id="rId8" Type="http://schemas.openxmlformats.org/officeDocument/2006/relationships/hyperlink" Target="consultantplus://offline/ref=07977FFE115F964FEE9EE7A39BF28EAA555D79DC3C56AA6CD3670E519C84AE2E453DD994DCE663BBm4t6X" TargetMode="External"/><Relationship Id="rId9" Type="http://schemas.openxmlformats.org/officeDocument/2006/relationships/hyperlink" Target="consultantplus://offline/ref=07977FFE115F964FEE9EE7A39BF28EAA555C7FDB3855AA6CD3670E519Cm8t4X" TargetMode="External"/><Relationship Id="rId10" Type="http://schemas.openxmlformats.org/officeDocument/2006/relationships/hyperlink" Target="consultantplus://offline/ref=07977FFE115F964FEE9EE7A39BF28EAA55597FDF3A50AA6CD3670E519C84AE2E453DD994DCE662B3m4t0X" TargetMode="External"/><Relationship Id="rId11" Type="http://schemas.openxmlformats.org/officeDocument/2006/relationships/hyperlink" Target="consultantplus://offline/ref=07977FFE115F964FEE9EE7A39BF28EAA555C7FDB3855AA6CD3670E519C84AE2E453DD994DCE660B1m4t9X" TargetMode="External"/><Relationship Id="rId12" Type="http://schemas.openxmlformats.org/officeDocument/2006/relationships/hyperlink" Target="consultantplus://offline/ref=07977FFE115F964FEE9EE7A39BF28EAA555C7FDB3855AA6CD3670E519C84AE2E453DD994mDtCX" TargetMode="External"/><Relationship Id="rId13" Type="http://schemas.openxmlformats.org/officeDocument/2006/relationships/hyperlink" Target="consultantplus://offline/ref=07977FFE115F964FEE9EE7A39BF28EAA555C7FDB3855AA6CD3670E519C84AE2E453DD997DEmEt0X" TargetMode="External"/><Relationship Id="rId14" Type="http://schemas.openxmlformats.org/officeDocument/2006/relationships/hyperlink" Target="consultantplus://offline/ref=07977FFE115F964FEE9EE7A39BF28EAA555C7FDB3855AA6CD3670E519C84AE2E453DD992mDtEX" TargetMode="External"/><Relationship Id="rId15" Type="http://schemas.openxmlformats.org/officeDocument/2006/relationships/hyperlink" Target="consultantplus://offline/ref=07977FFE115F964FEE9EE7A39BF28EAA555D79DC3854AA6CD3670E519C84AE2E453DD994D9mEt7X" TargetMode="External"/><Relationship Id="rId16" Type="http://schemas.openxmlformats.org/officeDocument/2006/relationships/hyperlink" Target="consultantplus://offline/ref=07977FFE115F964FEE9EE7A39BF28EAA555C7EDE3C59AA6CD3670E519C84AE2E453DD991mDt5X" TargetMode="External"/><Relationship Id="rId17" Type="http://schemas.openxmlformats.org/officeDocument/2006/relationships/hyperlink" Target="consultantplus://offline/ref=07977FFE115F964FEE9EE7A39BF28EAA5D5279DB395BF766DB3E0253m9tBX" TargetMode="External"/><Relationship Id="rId18" Type="http://schemas.openxmlformats.org/officeDocument/2006/relationships/hyperlink" Target="consultantplus://offline/ref=07977FFE115F964FEE9EE7A39BF28EAA555D79DC3C56AA6CD3670E519C84AE2E453DD994DCE661B0m4t5X" TargetMode="External"/><Relationship Id="rId19" Type="http://schemas.openxmlformats.org/officeDocument/2006/relationships/hyperlink" Target="consultantplus://offline/ref=07977FFE115F964FEE9EE7A39BF28EAA555D76D53852AA6CD3670E519C84AE2E453DD994DCE667B6m4t5X" TargetMode="External"/><Relationship Id="rId20" Type="http://schemas.openxmlformats.org/officeDocument/2006/relationships/hyperlink" Target="consultantplus://offline/ref=07977FFE115F964FEE9EE7A39BF28EAA555D7DDA3C52AA6CD3670E519C84AE2E453DD991DAmEt3X" TargetMode="External"/><Relationship Id="rId21" Type="http://schemas.openxmlformats.org/officeDocument/2006/relationships/hyperlink" Target="consultantplus://offline/ref=1436B591776EDD466D08354F36C6A5819463491C577FB464BC369BA881A2BAE81224CF8012CC1CCDrDL6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5T06:02:00Z</dcterms:created>
  <dc:creator>user</dc:creator>
  <dc:description/>
  <cp:keywords/>
  <dc:language>en-US</dc:language>
  <cp:lastModifiedBy>Shef SOPR</cp:lastModifiedBy>
  <cp:lastPrinted>2015-06-17T16:50:00Z</cp:lastPrinted>
  <dcterms:modified xsi:type="dcterms:W3CDTF">2015-06-17T13:50:00Z</dcterms:modified>
  <cp:revision>7</cp:revision>
  <dc:subject/>
  <dc:title/>
</cp:coreProperties>
</file>