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ЫСТРОГОРСКИЙ ВЕСТ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67pt;margin-top:-9pt;width:107.2pt;height:71.95pt;mso-wrap-style:none;v-text-anchor:middle" type="_x0000_t136">
            <v:path textpathok="t"/>
            <v:textpath on="t" fitshape="t" string="12 марта&#10;2012 г.&#10;понедельник&#10;№ 3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ник 07 апреля  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91440</wp:posOffset>
                </wp:positionV>
                <wp:extent cx="9486900" cy="698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87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2pt" to="752.35pt,7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06 апреля  2015 г.                                                                           п. Быстрогорский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Глава Быстрогорского сельского поселения – С. Н. Кутен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ы Быстрогорского сельского поселения от 16 марта 2015 года № 42 - «О  назначении публичных слушаний по проекту постановления Главы Быстрогорского  сельского  поселения «О предоставлении гр. Понамаревой Оксане Сергеевне разрешения на отклонение от предельных параметров разрешенного строительства пристройки к жилому дому по адресу: Ростовская область, Тацинский район, п. Быстрогорский, ул. Карьерная, 8»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Обсуждение проекта  постано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Быстрогорского  сельского  поселения «О предоставлении гр. Понамаревой Оксане Сергеевне разрешения на отклонение от предельных параметров разрешенного строительства пристройки к жилому дому по адресу: Ростовская область, Тацинский район, п. Быстрогорский, ул. Карьерная, 8»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ведения об опубликовании информации о публичных слушаниях: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публичных слушаниях опубликована в муниципальном вестнике № 12  от «16» марта 2015 года, который был размещен в сети Интернет, на информационном стенде в здании Администрации Быстрогорского сельского поселения, информационном стенде на центральной площади п. Быстрогорский и библиотеке Быстрогорского сельского Дома культур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- Организационный комитет по проведению публичных слушаний, назначен постановлением Главы Быстрогор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 марта 2015 года № 42  в составе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 В. Харитонов – начальник сектора организационно – правовой работы Администрации Быстрогорского сельского поселени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. Н. Брюховецкая – главный специалист Администрации Быстрогорского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Ю. И. Гарбуз  - ведущий специалист сектора архитектуры и градостроительства Тацин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. Н. Бураков – депутат Быстрого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публичных слушаний: 06 апреля 2015 года в 17-00 ч. в здании Администрации Быстрого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авового акта вынесенного на обсуждение: постан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Быстрогорского  сельского  поселения «О предоставлении гр. Понамаревой Оксане Сергеевне разрешения на отклонение от предельных параметров разрешенного строительства пристройки к жилому дому по адресу: Ростовская область, Тацинский район, п. Быстрогорский, ул. Карьерная, 8».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рганизационного 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ть проект постановления Главы Быстрогорского  сельского  поселения «О предоставлении гр. Понамаревой Оксане Сергеевне разрешения на отклонение от предельных параметров разрешенного строительства пристройки к жилому дому по адресу: Ростовская область, Тацинский район, п. Быстрогорский, ул. Карьерная, 8».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6.04.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Организационный комит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 проведению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Nonformat"/>
        <w:widowControl/>
        <w:ind w:hanging="133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ourier New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редитель: Администрация муниципального образования «Быстрогорское сельское поселение».  Главный редактор: Глава Быстрогорского сельского поселения  Кутенко С.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торник   07 апреля   2015 года № 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Время подписания в печать: 17-00 Тираж: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выпуск: – начальник организационно правового сектора   Администрации Быстрогорского сельского поселения, член редакционной коллегии  Харитонов А.В. 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7:00Z</dcterms:created>
  <dc:creator>user</dc:creator>
  <dc:description/>
  <cp:keywords/>
  <dc:language>en-US</dc:language>
  <cp:lastModifiedBy>Shef SOPR</cp:lastModifiedBy>
  <cp:lastPrinted>2015-06-17T17:00:00Z</cp:lastPrinted>
  <dcterms:modified xsi:type="dcterms:W3CDTF">2015-06-17T14:00:00Z</dcterms:modified>
  <cp:revision>20</cp:revision>
  <dc:subject/>
  <dc:title/>
</cp:coreProperties>
</file>