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  10 апреля  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69850</wp:posOffset>
                </wp:positionV>
                <wp:extent cx="7421245" cy="393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400" cy="3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5.5pt" to="532.2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423"/>
        <w:gridCol w:w="1851"/>
        <w:gridCol w:w="500"/>
        <w:gridCol w:w="605"/>
        <w:gridCol w:w="891"/>
        <w:gridCol w:w="636"/>
        <w:gridCol w:w="1080"/>
        <w:gridCol w:w="33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 апреля  2015г № 121-СД</w:t>
            </w:r>
          </w:p>
        </w:tc>
        <w:tc>
          <w:tcPr>
            <w:tcW w:w="58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  <w:tr>
        <w:trPr>
          <w:trHeight w:val="250" w:hRule="atLeast"/>
        </w:trPr>
        <w:tc>
          <w:tcPr>
            <w:tcW w:w="6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0.04.2015г. №121-СД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0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9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Быстрогорского сельского поселения Тацинского района на 2015 год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19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53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54,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орудование техническими средствами охраны общественных мест массового пребывания ргаждан за счет средств на поощрение победителей Областного конкурса на звание «Лучшее поселение Ростовской области»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4,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5,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,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744"/>
        <w:gridCol w:w="221"/>
        <w:gridCol w:w="375"/>
        <w:gridCol w:w="355"/>
        <w:gridCol w:w="362"/>
        <w:gridCol w:w="607"/>
        <w:gridCol w:w="190"/>
        <w:gridCol w:w="137"/>
        <w:gridCol w:w="401"/>
        <w:gridCol w:w="782"/>
        <w:gridCol w:w="106"/>
      </w:tblGrid>
      <w:tr>
        <w:trPr>
          <w:trHeight w:val="206" w:hRule="atLeast"/>
        </w:trPr>
        <w:tc>
          <w:tcPr>
            <w:tcW w:w="56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1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брания депутатов Быстрогорского сельского поселения от 10.04.2015г. № 121-СД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79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79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79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1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1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орудование техническими средствами охраны общественных мест массового пребывания ргаждан за счет средств на поощрение победителей Областного конкурса на звание «Лучшее поселение Ростовской области»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437" w:hRule="atLeast"/>
        </w:trPr>
        <w:tc>
          <w:tcPr>
            <w:tcW w:w="9898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сельского поселения от 10.04.2015г. № 121-СД</w:t>
            </w:r>
          </w:p>
        </w:tc>
      </w:tr>
      <w:tr>
        <w:trPr>
          <w:trHeight w:val="480" w:hRule="atLeast"/>
        </w:trPr>
        <w:tc>
          <w:tcPr>
            <w:tcW w:w="9898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35" w:hRule="atLeast"/>
        </w:trPr>
        <w:tc>
          <w:tcPr>
            <w:tcW w:w="9898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898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67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1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898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19,5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9,7</w:t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4,5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</w:tr>
      <w:tr>
        <w:trPr>
          <w:trHeight w:val="166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8,2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7</w:t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7</w:t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237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4,4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4,4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,3</w:t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0</w:t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3</w:t>
            </w:r>
          </w:p>
        </w:tc>
      </w:tr>
      <w:tr>
        <w:trPr>
          <w:trHeight w:val="1466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307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орудование техническими средствами охраны общественных мест массового пребывания ргаждан за счет средств на поощрение победителей Областного конкурса на звание «Лучшее поселение Ростовской области»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279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9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07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702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0,0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9,6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9</w:t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9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,6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6</w:t>
            </w:r>
          </w:p>
        </w:tc>
      </w:tr>
      <w:tr>
        <w:trPr>
          <w:trHeight w:val="1433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442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37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237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1656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6113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3358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2.2013 г. № 66 «О струк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ыстрогорского </w:t>
      </w:r>
    </w:p>
    <w:p>
      <w:pPr>
        <w:pStyle w:val="Normal"/>
        <w:spacing w:lineRule="auto" w:line="240" w:before="0" w:after="0"/>
        <w:rPr/>
      </w:pPr>
      <w:r>
        <w:rPr/>
        <w:t>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преля  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ч. 8 ст. 37 Федерального закона от 06.10.2003г.                     № 131-ФЗ "Об общих принципах организации местного самоуправления в Российской Федерации", в соответствии с Областным законом РО от 18.09.2007г. №786-ЗС «О муниципальной службе в РО» (в редакции от 14.11.2013г. №34-ЗС), п.2 ст.29 Устава муниципального образования «Быстрого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Быстрогорского сельского поселения от 26.12.2013 г. № 66 «О структуре Администрации Быстрогорского сельского поселения»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экономической реформе, бюджету, налогам и муниципальной собственности (Янченко Т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15 год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№ </w:t>
      </w:r>
      <w:r>
        <w:rPr/>
        <w:t>122 -С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2015 г. №122-СД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АДМИНИСТРАЦИИ БЫСТР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численностью населения 355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366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. начальник се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 главный специали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 социальным вопросам и кадровой работе (1 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спектор В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тарший инспектор по налогам и вопросам контрактных закупок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288.35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. начальник сек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 главны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 социальным вопросам и кадровой работе (1 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спектор В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старший инспектор по налогам и вопросам контрактных закупок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 5 е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ерсонал 2 ед.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ющий персонал 2 ед.</w:t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</w:rPr>
        <w:t xml:space="preserve">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ница   10 апреля   2015 года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4:00Z</dcterms:created>
  <dc:creator>user</dc:creator>
  <dc:description/>
  <cp:keywords/>
  <dc:language>en-US</dc:language>
  <cp:lastModifiedBy>Администрация</cp:lastModifiedBy>
  <cp:lastPrinted>2021-02-02T15:39:00Z</cp:lastPrinted>
  <dcterms:modified xsi:type="dcterms:W3CDTF">2021-02-02T13:52:00Z</dcterms:modified>
  <cp:revision>8</cp:revision>
  <dc:subject/>
  <dc:title/>
</cp:coreProperties>
</file>