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28 апрел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7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9095</wp:posOffset>
                </wp:positionH>
                <wp:positionV relativeFrom="paragraph">
                  <wp:posOffset>62865</wp:posOffset>
                </wp:positionV>
                <wp:extent cx="110871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872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85pt,4.95pt" to="543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10" w:before="100" w:after="100"/>
        <w:jc w:val="center"/>
        <w:rPr/>
      </w:pPr>
      <w:r>
        <w:rPr/>
        <w:t>РЕШЕНИЕ</w:t>
      </w:r>
    </w:p>
    <w:tbl>
      <w:tblPr>
        <w:tblW w:w="7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tLeast" w:line="210" w:before="100" w:after="1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публичных слушаний по проекту решения    Собрания       депутатов  Быстрогорского  сельского  поселения «Об отчете об исполнении бюджета Быстрогорского сельского поселения Тацинского района за 2014год»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color w:val="0000FF"/>
                <w:sz w:val="28"/>
                <w:szCs w:val="28"/>
              </w:rPr>
              <w:t>28  апреля  201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оложений Бюджетного кодекса Российской Федерации, в соответствии со ст.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решением Собрания депутатов Быстрогорского сельского поселения от 30 октября 2013г. № 57-СД «О публичных слушаниях по проектам решений Собрания депутатов Быстрогорского сельского поселения о бюджете Быстрогорского сельского поселения Тацинского района и об отчете об исполнении бюджета Быстрогорского сельского поселения Тацинского района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оведение публичных слушаний по проекту решения Собрания депутатов Быстрогорского сельского поселения </w:t>
      </w:r>
      <w:r>
        <w:rPr>
          <w:sz w:val="28"/>
          <w:szCs w:val="28"/>
        </w:rPr>
        <w:t>«Об отчете об исполнении бюджета Быстрогорского сельского поселения Тацинского района за 2014 год» (Приложение к настоящему решению)</w:t>
      </w:r>
      <w:r>
        <w:rPr>
          <w:sz w:val="28"/>
        </w:rPr>
        <w:t xml:space="preserve"> в  здании МБУК «БСДК»  по адресу: п. Быстрогорский  ул. Волгодонская, д. 5 на </w:t>
      </w:r>
      <w:r>
        <w:rPr>
          <w:color w:val="0000FF"/>
          <w:sz w:val="28"/>
        </w:rPr>
        <w:t xml:space="preserve">17:00 часов на 05 мая </w:t>
      </w:r>
      <w:r>
        <w:rPr>
          <w:sz w:val="28"/>
        </w:rPr>
        <w:t xml:space="preserve"> </w:t>
      </w:r>
      <w:r>
        <w:rPr>
          <w:color w:val="0000FF"/>
          <w:sz w:val="28"/>
        </w:rPr>
        <w:t>2015</w:t>
      </w:r>
      <w:r>
        <w:rPr>
          <w:sz w:val="28"/>
        </w:rPr>
        <w:t>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нченко Татьяна Анатольевна, депутат Собрания депутатов Быстрогорского сельского поселения, руководитель ГУ Ростовской области «Социально-реабилитационный центр для несовершеннолетних Тацинского райо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улина Марина Викторовна, депутат Собрания депутатов Быстрогорского сельского поселения, учитель МОУ «Быстрогорская СОШ»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Выпряжкин Владимир Анатольевич, депутат Собрания депутатов Быстрогорского сельского поселения, торговый представитель ЗАО «Молвес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мм Ирина Ивановна, депутат Собрания депутатов Быстрогорского сельского поселения,  социальный работник МБУ «ЦС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ймур Ирина Ивановна, начальник сектора экономики и финансов Администрации Быстрого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Харитонов Андрей Викторович, начальник сектора организационно- правовой работы Администрации Быстрогорского сельского поселения; </w:t>
      </w:r>
    </w:p>
    <w:p>
      <w:pPr>
        <w:pStyle w:val="Normal"/>
        <w:ind w:firstLine="709"/>
        <w:jc w:val="both"/>
        <w:rPr>
          <w:rFonts w:eastAsia="Lucida Sans Unicode" w:cs="Tahoma"/>
          <w:sz w:val="28"/>
        </w:rPr>
      </w:pPr>
      <w:r>
        <w:rPr>
          <w:sz w:val="28"/>
        </w:rPr>
        <w:t xml:space="preserve"> </w:t>
      </w:r>
      <w:r>
        <w:rPr>
          <w:rFonts w:eastAsia="Lucida Sans Unicode" w:cs="Tahoma"/>
          <w:sz w:val="28"/>
        </w:rPr>
        <w:t xml:space="preserve">3. Организационному комитету по проведению публичных слушаний оповестить жителей муниципального образования «Быстрогорское сельское поселение»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  <w:szCs w:val="28"/>
        </w:rPr>
        <w:t>. Контроль за исполнением данного решения  возложить на постоянную комиссию по бюджету, налогам и собственности  (Председатель комиссии - Янченко Т.А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ыстрогор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 Быстрогорский </w:t>
      </w:r>
    </w:p>
    <w:p>
      <w:pPr>
        <w:pStyle w:val="Normal"/>
        <w:rPr/>
      </w:pPr>
      <w:r>
        <w:rPr>
          <w:color w:val="0000FF"/>
        </w:rPr>
        <w:t>28  апреля 2015 года</w:t>
      </w:r>
    </w:p>
    <w:p>
      <w:pPr>
        <w:pStyle w:val="Normal"/>
        <w:rPr/>
      </w:pPr>
      <w:r>
        <w:rPr/>
        <w:t>№</w:t>
      </w:r>
      <w:r>
        <w:rPr/>
        <w:t>123 -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28.04.2015 г. №123-СД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несен Администрацией Быстрогорского сельского поселения, подготовлен сектором экономики и финанс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Тацинского района за 2014 год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80"/>
      </w:tblGrid>
      <w:tr>
        <w:trPr>
          <w:trHeight w:val="17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«___»__________ 2015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Утвердить отчет об исполнении  бюджета Быстрогорского сельского поселения Тацинского района за 2014 год по доходам в сумме </w:t>
      </w:r>
      <w:r>
        <w:rPr>
          <w:b/>
          <w:sz w:val="28"/>
          <w:szCs w:val="28"/>
        </w:rPr>
        <w:t>35 221,0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31 196,9</w:t>
      </w:r>
      <w:r>
        <w:rPr>
          <w:sz w:val="28"/>
          <w:szCs w:val="28"/>
        </w:rPr>
        <w:t xml:space="preserve"> тыс. рублей с превышением доходов над  расходами  (профицит Быстрогорского сельского поселения Тацинского района) в сумме </w:t>
      </w:r>
      <w:r>
        <w:rPr>
          <w:b/>
          <w:sz w:val="28"/>
          <w:szCs w:val="28"/>
        </w:rPr>
        <w:t>4 024,1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14 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доходам бюджета Быстрогор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 бюджета Быстрогорского сельского поселения Тацинского района, за 2014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4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14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4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по источникам финансирования дефицита  бюджета Быстрогорского сельского поселения Тацинского района по кодам групп, подгрупп, статей,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ConsPlus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/>
            </w:pPr>
            <w:r>
              <w:rPr/>
              <w:t>__ ________ 2015г №___-С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 xml:space="preserve">бюджета Быстрогорского сельского поселения  Тацинского района за 2014 год 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доход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559"/>
      </w:tblGrid>
      <w:tr>
        <w:trPr>
          <w:trHeight w:val="2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7852.4 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697.1 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697.1  </w:t>
            </w:r>
          </w:p>
        </w:tc>
      </w:tr>
      <w:tr>
        <w:trPr>
          <w:trHeight w:val="8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rFonts w:cs="Calibri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rFonts w:cs="Calibri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rFonts w:cs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657.8  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статьей 227</w:t>
              </w:r>
            </w:hyperlink>
            <w:r>
              <w:rPr>
                <w:rFonts w:cs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.3  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9.0  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86.7  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37.4  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4.5  </w:t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4.5  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1.2  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1.2 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5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7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49.3  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3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768.6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30.4  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30.4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38.2  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9.2  </w:t>
            </w:r>
          </w:p>
        </w:tc>
      </w:tr>
      <w:tr>
        <w:trPr>
          <w:trHeight w:val="10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9.2  </w:t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89.0  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89.0  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.9  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.9  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.9  </w:t>
            </w:r>
          </w:p>
        </w:tc>
      </w:tr>
      <w:tr>
        <w:trPr>
          <w:trHeight w:val="10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.9  </w:t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3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5.9  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3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.1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.1  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.1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65.5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.5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2 02 01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5.3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.3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.3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951 2 02 03000 00 0000 151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.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</w:t>
            </w:r>
            <w:r>
              <w:rPr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25.6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5.6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5.6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221.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по кодам видов доходов, </w:t>
        <w:br/>
        <w:t>подвидов доходов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лассификации операций сектора </w:t>
        <w:br/>
        <w:t xml:space="preserve">государственного управления, относящихся к доходам 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, з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53"/>
        <w:gridCol w:w="1418"/>
      </w:tblGrid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A12%3AC65"/>
            <w:r>
              <w:rPr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5.5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7.1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.1</w:t>
            </w:r>
          </w:p>
        </w:tc>
      </w:tr>
      <w:tr>
        <w:trPr>
          <w:trHeight w:val="17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.8</w:t>
            </w:r>
          </w:p>
        </w:tc>
      </w:tr>
      <w:tr>
        <w:trPr>
          <w:trHeight w:val="17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статьей 227</w:t>
              </w:r>
            </w:hyperlink>
            <w:r>
              <w:rPr>
                <w:rFonts w:cs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23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Calibri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.7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.4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5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5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.4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4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.2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16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0</w:t>
            </w:r>
          </w:p>
        </w:tc>
      </w:tr>
      <w:tr>
        <w:trPr>
          <w:trHeight w:val="16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0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</w:tr>
      <w:tr>
        <w:trPr>
          <w:trHeight w:val="16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.9</w:t>
            </w:r>
          </w:p>
        </w:tc>
      </w:tr>
      <w:tr>
        <w:trPr>
          <w:trHeight w:val="20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.9</w:t>
            </w:r>
          </w:p>
        </w:tc>
      </w:tr>
      <w:tr>
        <w:trPr>
          <w:trHeight w:val="16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                             продажи  права  на  заключение  договоров 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9</w:t>
            </w:r>
          </w:p>
        </w:tc>
      </w:tr>
      <w:tr>
        <w:trPr>
          <w:trHeight w:val="162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                             в границах поселений, а также средства от продажи права на заключение  договоров  аренды  указанных 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9</w:t>
            </w:r>
          </w:p>
        </w:tc>
      </w:tr>
      <w:tr>
        <w:trPr>
          <w:trHeight w:val="68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 И 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00 0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0 0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7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65.5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.5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5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.3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.6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28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25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5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5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221.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з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65"/>
        <w:gridCol w:w="566"/>
        <w:gridCol w:w="593"/>
        <w:gridCol w:w="1266"/>
        <w:gridCol w:w="706"/>
        <w:gridCol w:w="1618"/>
      </w:tblGrid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96.9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2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2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2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2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2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.6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12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315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проведения мероприятий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220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12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.2</w:t>
            </w:r>
          </w:p>
        </w:tc>
      </w:tr>
      <w:tr>
        <w:trPr>
          <w:trHeight w:val="12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125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125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.2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.1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.1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.8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6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</w:t>
            </w:r>
          </w:p>
        </w:tc>
      </w:tr>
      <w:tr>
        <w:trPr>
          <w:trHeight w:val="346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 самоуправления Быстрогорского сельского </w:t>
              <w:br/>
              <w:t xml:space="preserve">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72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72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проведения мероприятий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>
          <w:trHeight w:val="315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содержания специалиста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</w:tr>
      <w:tr>
        <w:trPr>
          <w:trHeight w:val="81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 строительство (за исключением случаев,  предусмотренных Градостроительным кодексом  Российской Федерации, иными федеральными  законами), разрешений на ввод объектов в  эксплуатацию при осуществлении  строительства, реконструкции объектов  капитального строительства, расположенных на  территории поселения, утверждение местных  нормативов градостроительного  проектирования поселений, резервирование  земель и изъятие, в том числе путем выкупа,  земельных участков в границах поселения для  муниципальных нужд, осуществление  муниципального земельного контроля за  использованием земель поселения,  осуществление в случаях, предусмотренных  Градостроительным кодексом Российской  Федерации, осмотров зданий, сооружений и  выдача рекомендаций об выявленных в ходе таких осмотров наруш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2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99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12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125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125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283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225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225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</w:tr>
      <w:tr>
        <w:trPr>
          <w:trHeight w:val="346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проведения мероприятий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220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8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.8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.8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.8</w:t>
            </w:r>
          </w:p>
        </w:tc>
      </w:tr>
      <w:tr>
        <w:trPr>
          <w:trHeight w:val="315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25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25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252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25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25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83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25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25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сходы на поощрение победителей Областного конкурса на звание «Лучшее поселение Ростовской области» в рамках  подпрограммы «Повышение безопасности  дорожного движения на территории </w:t>
              <w:br/>
              <w:t xml:space="preserve"> Быстрогорского сельского поселения» </w:t>
              <w:br/>
              <w:t xml:space="preserve"> муниципальной программы Быстрогорского  сельского поселения «Развитие транспортной 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4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4</w:t>
            </w:r>
          </w:p>
        </w:tc>
      </w:tr>
      <w:tr>
        <w:trPr>
          <w:trHeight w:val="283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73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5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173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6.20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1.90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283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 "Обеспечение качественными 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225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225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.30</w:t>
            </w:r>
          </w:p>
        </w:tc>
      </w:tr>
      <w:tr>
        <w:trPr>
          <w:trHeight w:val="252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2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2</w:t>
            </w:r>
          </w:p>
        </w:tc>
      </w:tr>
      <w:tr>
        <w:trPr>
          <w:trHeight w:val="37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 отдельных категорий граждан» муниципальной  программы Быстрогорского сельского  поселения «Обеспечение доступным и  комфортным жильем населения 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73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.3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73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.30</w:t>
            </w:r>
          </w:p>
        </w:tc>
      </w:tr>
      <w:tr>
        <w:trPr>
          <w:trHeight w:val="37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 условий отдельных категорий граждан»  муниципальной программы Быстрогорского </w:t>
              <w:br/>
              <w:t xml:space="preserve"> сельского поселения «Обеспечение доступным  и комфортным жильем населения 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8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8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8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8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2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2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2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0</w:t>
            </w:r>
          </w:p>
        </w:tc>
      </w:tr>
      <w:tr>
        <w:trPr>
          <w:trHeight w:val="283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85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185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0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19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19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0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.1</w:t>
            </w:r>
          </w:p>
        </w:tc>
      </w:tr>
      <w:tr>
        <w:trPr>
          <w:trHeight w:val="12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.1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9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9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1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1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.6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25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.60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.5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.5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.9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.9</w:t>
            </w:r>
          </w:p>
        </w:tc>
      </w:tr>
      <w:tr>
        <w:trPr>
          <w:trHeight w:val="12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.6</w:t>
            </w:r>
          </w:p>
        </w:tc>
      </w:tr>
      <w:tr>
        <w:trPr>
          <w:trHeight w:val="220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.6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.6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25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25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25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6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25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6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7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73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8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73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8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0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0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0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4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4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89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3</w:t>
            </w:r>
          </w:p>
        </w:tc>
      </w:tr>
      <w:tr>
        <w:trPr>
          <w:trHeight w:val="283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225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225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.6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13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13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13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3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3</w:t>
            </w:r>
          </w:p>
        </w:tc>
      </w:tr>
      <w:tr>
        <w:trPr>
          <w:trHeight w:val="37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 отдельных категорий граждан» муниципальной  программы Быстрогорского сельского  поселения «Обеспечение доступным и </w:t>
              <w:br/>
              <w:t xml:space="preserve">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73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.6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73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.6</w:t>
            </w:r>
          </w:p>
        </w:tc>
      </w:tr>
      <w:tr>
        <w:trPr>
          <w:trHeight w:val="37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 условий отдельных категорий граждан»  муниципальной программы Быстрогорского  сельского поселения «Обеспечение доступным  и комфортным жильем населения 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8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7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8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7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15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282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 сельском поселении" муниципальной  программы Быстрогорского сельского  поселения «Развитие физической культуры и  спорт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12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6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12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96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разделам и подразделам </w:t>
        <w:br/>
        <w:t>классификации расходов бюджетов з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496"/>
        <w:gridCol w:w="574"/>
        <w:gridCol w:w="1618"/>
      </w:tblGrid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.1</w:t>
            </w:r>
          </w:p>
        </w:tc>
      </w:tr>
      <w:tr>
        <w:trPr>
          <w:trHeight w:val="52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2</w:t>
            </w:r>
          </w:p>
        </w:tc>
      </w:tr>
      <w:tr>
        <w:trPr>
          <w:trHeight w:val="932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962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.2</w:t>
            </w:r>
          </w:p>
        </w:tc>
      </w:tr>
      <w:tr>
        <w:trPr>
          <w:trHeight w:val="34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75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722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.8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.8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6.2</w:t>
            </w:r>
          </w:p>
        </w:tc>
      </w:tr>
      <w:tr>
        <w:trPr>
          <w:trHeight w:val="34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1.9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</w:tr>
      <w:tr>
        <w:trPr>
          <w:trHeight w:val="25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.1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.9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.9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.6</w:t>
            </w:r>
          </w:p>
        </w:tc>
      </w:tr>
      <w:tr>
        <w:trPr>
          <w:trHeight w:val="194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3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96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источников финансирования дефицит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ов бюджетов,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Вторник  28 апреля  2015 года №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6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1433A635636EBDBA338D6D3C3F57B888D76735F8D19105CA0A5072F7CC2AD22368A3756DjBa3I" TargetMode="External"/><Relationship Id="rId3" Type="http://schemas.openxmlformats.org/officeDocument/2006/relationships/hyperlink" Target="consultantplus://offline/ref=15201433A635636EBDBA338D6D3C3F57B888D76735F8D19105CA0A5072F7CC2AD22368A57064jBa8I" TargetMode="External"/><Relationship Id="rId4" Type="http://schemas.openxmlformats.org/officeDocument/2006/relationships/hyperlink" Target="consultantplus://offline/ref=15201433A635636EBDBA338D6D3C3F57B888D76735F8D19105CA0A5072F7CC2AD22368A1756DBE44j8aEI" TargetMode="External"/><Relationship Id="rId5" Type="http://schemas.openxmlformats.org/officeDocument/2006/relationships/hyperlink" Target="consultantplus://offline/ref=15201433A635636EBDBA338D6D3C3F57B888D76735F8D19105CA0A5072F7CC2AD22368A3756DjBa3I" TargetMode="External"/><Relationship Id="rId6" Type="http://schemas.openxmlformats.org/officeDocument/2006/relationships/hyperlink" Target="consultantplus://offline/ref=15201433A635636EBDBA338D6D3C3F57B888D76735F8D19105CA0A5072F7CC2AD22368A1756DBE44j8aEI" TargetMode="External"/><Relationship Id="rId7" Type="http://schemas.openxmlformats.org/officeDocument/2006/relationships/hyperlink" Target="consultantplus://offline/ref=15201433A635636EBDBA338D6D3C3F57B888D76735F8D19105CA0A5072F7CC2AD22368A3756DjBa3I" TargetMode="External"/><Relationship Id="rId8" Type="http://schemas.openxmlformats.org/officeDocument/2006/relationships/hyperlink" Target="consultantplus://offline/ref=15201433A635636EBDBA338D6D3C3F57B888D76735F8D19105CA0A5072F7CC2AD22368A1756DBE44j8a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6:00Z</dcterms:created>
  <dc:creator>Admin</dc:creator>
  <dc:description/>
  <cp:keywords/>
  <dc:language>en-US</dc:language>
  <cp:lastModifiedBy>Shef SOPR</cp:lastModifiedBy>
  <cp:lastPrinted>2015-04-20T11:44:00Z</cp:lastPrinted>
  <dcterms:modified xsi:type="dcterms:W3CDTF">2015-08-12T13:44:00Z</dcterms:modified>
  <cp:revision>5</cp:revision>
  <dc:subject/>
  <dc:title/>
</cp:coreProperties>
</file>