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67pt;margin-top:-9pt;width:107.2pt;height:71.95pt;mso-wrap-style:none;v-text-anchor:middle" type="_x0000_t136">
            <v:path textpathok="t"/>
            <v:textpath on="t" fitshape="t" string="12 марта&#10;2012 г.&#10;понедельник&#10;№ 3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орник 13 января 2015 год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1440</wp:posOffset>
                </wp:positionV>
                <wp:extent cx="9486900" cy="69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2pt" to="752.35pt,7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у постановления Главы Быстрогорского сельского поселения «О предоставлении гр. Черкасовой Светлане Николаевне разрешения на отклонение от предельных параметров разрешенного строительства пристройки к жилому дому по адресу: Ростовская область, Тацинский район, п. Быстрогорский, пер. Кооперативный, 6 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убличные слушания выносится проект постановления Главы Быстрогорского сельского поселения «О предоставлении гр. Черкасовой Светлане Николаевне разрешения на отклонение от предельных параметров разрешенного строительства пристройки к жилому дому по адресу: Ростовская область, Тацинский район, п. Быстрогорский, пер. Кооперативный, 6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слушаний – Глава Быстрогорского сельского поселения – С. Н. Кутенко.  Организатор слушаний – Администрация Быстрогор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на 17-00 ч. 02 февраля 2015 года. Место проведения публичных слушаний – в здании  Администрации Быстрогорского  сельского поселения по адресу: п. Быстрогорск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Волгодонская, 9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полной информацией по подготовке и проведению слушаний, подать заявку для выступления на слушаниях можно в Администрации Быстрогорского сельского поселения по адресу: п. Быстрогорский, ул. Волгодонская, 9, понедельник – пятница с 8-00 до 17-00 ч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3.01.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проведению публичных слуш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 : Администрации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ник  13 января  2015 года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организационно правового сектора   Администрации Быстрогорского сельского поселения, член редакционной коллегии  Харитонов А.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user</dc:creator>
  <dc:description/>
  <cp:keywords/>
  <dc:language>en-US</dc:language>
  <cp:lastModifiedBy>Shef SOPR</cp:lastModifiedBy>
  <cp:lastPrinted>2014-11-17T11:38:00Z</cp:lastPrinted>
  <dcterms:modified xsi:type="dcterms:W3CDTF">2015-01-20T07:33:00Z</dcterms:modified>
  <cp:revision>27</cp:revision>
  <dc:subject/>
  <dc:title/>
</cp:coreProperties>
</file>