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а 06 ма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2895</wp:posOffset>
                </wp:positionH>
                <wp:positionV relativeFrom="paragraph">
                  <wp:posOffset>138430</wp:posOffset>
                </wp:positionV>
                <wp:extent cx="9676130" cy="165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760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85pt,10.9pt" to="538pt,1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 мая 2015  г.                                                                            п. Быстрогорск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Быстрогорского сельского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депутатов Быстрогор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 апреля  2015 года №123  -СД «О  назначении публичных слушаний по проекту решения    Собрания       депутатов  Быстрогорского  сельского  поселения «Об отчете об исполнении бюджета Быстрогорского сельского поселения Тацинского района за 2014 год». </w:t>
      </w:r>
      <w:r>
        <w:rPr>
          <w:sz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Решение о назначение публичных слушаний опубликовано в муниципальном вестнике №17   от «28»   апреля 2015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решением Собрания депутатов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апреля  2015 года №123 -СД в составе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nformat"/>
        <w:widowControl/>
        <w:ind w:hanging="13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 – </w:t>
      </w:r>
      <w:r>
        <w:rPr>
          <w:rFonts w:cs="Times New Roman" w:ascii="Times New Roman" w:hAnsi="Times New Roman"/>
          <w:sz w:val="28"/>
        </w:rPr>
        <w:t>Грамм Ирина Ивановна, депутат Собрания депутатов Быстрогорского сельского поселения,  социальный работник МБУ «ЦС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  <w:szCs w:val="28"/>
        </w:rPr>
        <w:t>Секретарь  организационного комитета</w:t>
      </w:r>
      <w:r>
        <w:rPr>
          <w:sz w:val="28"/>
          <w:szCs w:val="28"/>
        </w:rPr>
        <w:t xml:space="preserve"> – </w:t>
      </w:r>
      <w:r>
        <w:rPr>
          <w:sz w:val="28"/>
        </w:rPr>
        <w:t>начальник сектора организационно- правовой работы Администрации Быстрогор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0"/>
          <w:highlight w:val="red"/>
        </w:rPr>
      </w:pPr>
      <w:r>
        <w:rPr>
          <w:sz w:val="28"/>
          <w:szCs w:val="20"/>
          <w:highlight w:val="red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 –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нченко Татьяна Анатольевна, депутат  Собрания депутатов    Быстрогор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руководитель ГУ Ростовской области «Социальный реабилитационный центр для несовершеннолетних Тацинского района»;</w:t>
      </w:r>
    </w:p>
    <w:p>
      <w:pPr>
        <w:pStyle w:val="ConsNonformat"/>
        <w:widowControl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кулина Марина Викторовна депутат  Собрания депутатов    Быстрогорского </w:t>
      </w:r>
    </w:p>
    <w:p>
      <w:pPr>
        <w:pStyle w:val="ConsNonformat"/>
        <w:widowControl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учитель БСШ;</w:t>
      </w:r>
    </w:p>
    <w:p>
      <w:pPr>
        <w:pStyle w:val="ConsNonformat"/>
        <w:widowControl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0 граждан Быстрогорского сельского по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594"/>
        <w:gridCol w:w="1924"/>
        <w:gridCol w:w="1924"/>
        <w:gridCol w:w="185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организац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тчете об исполнении бюджета Быстрогорского сельского поселения Тацинского района за 2014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 решения не поступали</w:t>
            </w:r>
          </w:p>
        </w:tc>
      </w:tr>
    </w:tbl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е проекта решения Собрания депутатов Быстрогорского сельского поселения «Об отчете об исполнении бюджета Быстрогорского сельского поселения Тацинского района за 2014 год».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____________________  И.И.Грамм                         06  мая 2015г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организационного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тета_____________________ А.В. Харитонов                06  мая 2015г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Среда  06 мая  2015 года №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6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xp</dc:creator>
  <dc:description/>
  <cp:keywords/>
  <dc:language>en-US</dc:language>
  <cp:lastModifiedBy>Shef SOPR</cp:lastModifiedBy>
  <cp:lastPrinted>2014-02-18T12:05:00Z</cp:lastPrinted>
  <dcterms:modified xsi:type="dcterms:W3CDTF">2015-09-16T10:24:00Z</dcterms:modified>
  <cp:revision>12</cp:revision>
  <dc:subject/>
  <dc:title/>
</cp:coreProperties>
</file>