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ерг 30 ма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5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88900</wp:posOffset>
                </wp:positionV>
                <wp:extent cx="7675245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52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5pt,7pt" to="548.35pt,7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мая  2015 г.                                    №  98                             п. Быстр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и Быстрогор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селения от  </w:t>
      </w:r>
      <w:r>
        <w:rPr>
          <w:rFonts w:cs="Times New Roman" w:ascii="Times New Roman" w:hAnsi="Times New Roman"/>
          <w:b/>
          <w:sz w:val="24"/>
          <w:szCs w:val="24"/>
        </w:rPr>
        <w:t>27 сентября  2013 г.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ами  населения Быстрогор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</w:rPr>
        <w:t xml:space="preserve">в Приложение №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Быстрогор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27 сентября  2013 г. № 16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 утверждении муниципальной программы Быстрого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качественными жилищно-коммунальными услугами  населения Быстрогорского сельского поселения» следующие изменения:</w:t>
      </w:r>
    </w:p>
    <w:p>
      <w:pPr>
        <w:pStyle w:val="ConsPlusCel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зделе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сурсное обеспеч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ыстрогорского сельского поселения» Паспорта муниципальной программы Быстрогорского сельского посел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 населения Быстрогорского сельского по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1734,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тыс. рублей, в том числе: 2014 год –  492,8  тыс. рублей;2015 год –  1008,2  тыс. рублей;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1254,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тыс. рублей, в том числе: 2014 год –  492,8  тыс. рублей;2015 год –  528,2  тыс. рублей;» 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kern w:val="2"/>
          <w:sz w:val="24"/>
          <w:szCs w:val="24"/>
        </w:rPr>
        <w:t>Объем средств местного бюджета составляет – 1561,0 тыс. рублей, из них: 2014 год –  319,8  тыс. рублей;2015 год –  1008,2  тыс. рублей;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kern w:val="2"/>
          <w:sz w:val="24"/>
          <w:szCs w:val="24"/>
        </w:rPr>
        <w:t>«Объем средств местного бюджета составляет – 1081,0 тыс. рублей, из них: 2014 год –  319,8  тыс. рублей;2015 год –  528,2  тыс. рублей;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разделе 4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лов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Общий объем финансового обеспечения реализации программы в 2014 - 2020 годах составляет  1734,0 тыс. рублей за счет всех источников финансирования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счет средств федерального бюджета -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счет средств областного бюджета – 173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 счет средств местных бюджетов – 1561,0 тыс. рублей.»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: «Общий объем финансового обеспечения реализации программы в 2014 - 2020 годах составляет  1254,0 тыс. рублей за счет всех источников финансирования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счет средств федерального бюджета -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счет средств областного бюджета – 173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счет средств местных бюджетов – 1081,0 тыс. рублей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3. в разделе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есурсное обеспечение под</w:t>
      </w:r>
      <w:r>
        <w:rPr>
          <w:rFonts w:cs="Times New Roman" w:ascii="Times New Roman" w:hAnsi="Times New Roman"/>
          <w:sz w:val="24"/>
          <w:szCs w:val="24"/>
        </w:rPr>
        <w:t>программы Быстрогорского сельского поселения» Паспорта  подпрограммы «Развитие коммунальной инфраструктуры  поселения» муниципальной программы «Обеспечение качественными жилищно-коммунальны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ми  населения Быстрогорского сельского поселения» Раздела 7.1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1568,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тыс. рублей, в том числе: 2014 год –  474,2 тыс. рублей;2015 год –  983,7 тыс. рублей;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Общий объем финансирования подпрограммы составляет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1088,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тыс. рублей, в том числе: 2014 год –  474,2 тыс. рублей;2015 год –  503,7 тыс. рублей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лов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Объем средств местного бюджета составляет – 1395,4 тыс. рублей, из них: 2014 год –  301,2 тыс. рублей;2015 год –  983,7 тыс. рублей;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Объем средств местного бюджета составляет – 915,4 тыс. рублей, из них: 2014 год –  301,2 тыс. рублей;2015 год –  503,7 тыс. рублей;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Разделе 7.5.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 15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68,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тыс. рублей, в том числе: 2014 год –  474,2 тыс. рублей;2015 год –  983,7 тыс. рублей;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Общий объем финансирования подпрограммы составляет  1088,4 тыс. рублей, в том числе: 2014 год –  474,2 тыс. рублей;2015 год –  503,7 тыс. рублей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Объем средств местного бюджета составляет – 1395,4 тыс. рублей, из них: 2014 год –  301,2 тыс. рублей; 2015 год –  983,7 тыс. рублей;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Объем средств местного бюджета составляет – 915,4 тыс. рублей, из них: 2014 год –  301,2 тыс. рублей; 2015 год –  503,7 тыс. рублей;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5. Приложение №5 к муниципальной программе Быстрогор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 населения Быстрогор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6. Приложение №6 к муниципальной программе Быстрогор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 населения Быстрогор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ConsPlusCell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3.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С.Н. Кутенк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Быстрого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5.2015 №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1526"/>
        <w:gridCol w:w="1338"/>
        <w:gridCol w:w="562"/>
        <w:gridCol w:w="476"/>
        <w:gridCol w:w="760"/>
        <w:gridCol w:w="394"/>
        <w:gridCol w:w="729"/>
        <w:gridCol w:w="638"/>
        <w:gridCol w:w="579"/>
        <w:gridCol w:w="645"/>
        <w:gridCol w:w="646"/>
        <w:gridCol w:w="645"/>
        <w:gridCol w:w="62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ыстрогорского сельского посел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8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Администрац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ыстрогорского сельског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, 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8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 Администрация Быстрогорского сельского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8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коммунальной инфраструктуры  поселения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1 (соисполнитель муниципальной программы) Администрац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ыстрогорского сельског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, 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1 Администрация Быстрогор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содержанию коммунального хозяйств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 1.1 (участник муниципальной программы) Администрация Быстрогор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125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за счет иных межбюджетных трансфертов бюджетам поселений на изготовление схем водоснабжения и водоотвед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 1.2 (участник муниципальной программы) Администрация Быстрогор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185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4"/>
                <w:szCs w:val="24"/>
              </w:rPr>
              <w:t>«Расходы на поощрение победителей Областного конкурса на звание «Лучшее поселение Ростовской области» (мероприятия по подготовке технических планов объектов водопроводно- канализационного хозяйства для постановки на кадастровый учет)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 1.3 (участник муниципальной программы) Администрация Быстрогор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171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жилищного хозяйства  в Быстрогорском сельском поселен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2 (соисполнитель муниципальной программы) Администрац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ыстрогорского сельског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, 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2 Администрация Быстрогор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 2 2522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3 2 2514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нос на капитальный ремонт общего имущества в многоквартирных домах «Ростовскому областному фонду содействия капитальному ремонту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 2.1 (участник муниципальной программы) Администрация Быстрогор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 2 2522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 2 25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 2 2522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3 2 2514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поселения, разрабатываемых в 2013 году – после принятия нормативно-правового акта о бюджете поселения  на 2014 год и на плановый период 2015 и 2016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2" w:name="Par867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3" w:name="Par868"/>
      <w:bookmarkEnd w:id="3"/>
      <w:r>
        <w:rPr>
          <w:rFonts w:cs="Times New Roman" w:ascii="Times New Roman" w:hAnsi="Times New Roman"/>
          <w:kern w:val="2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4" w:name="Par879"/>
      <w:bookmarkStart w:id="5" w:name="Par869"/>
      <w:bookmarkEnd w:id="4"/>
      <w:bookmarkEnd w:id="5"/>
      <w:r>
        <w:rPr>
          <w:rFonts w:cs="Times New Roman" w:ascii="Times New Roman" w:hAnsi="Times New Roman"/>
          <w:kern w:val="2"/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Быстрого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2.2015 №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791"/>
        <w:gridCol w:w="1424"/>
        <w:gridCol w:w="873"/>
        <w:gridCol w:w="782"/>
        <w:gridCol w:w="873"/>
        <w:gridCol w:w="783"/>
        <w:gridCol w:w="782"/>
        <w:gridCol w:w="873"/>
        <w:gridCol w:w="691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ыстрогорского сельского посе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коммунальной инфраструктуры  поселени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жилищного хозяйства  в Быстрогорском сельском поселен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  мая  2015г.                                   № 99                               п. Быстр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7.09.2013г. № 163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Благоустройство территор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 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Внести  в Приложение №1 к Постановлению Администрации Быстрогорского сельского поселения от 27.09.2013 года № 163 «Об утверждении  муниципальной программы  Быстрогорского  сельского поселения «Благоустройство территории» следующие изменения: </w:t>
      </w:r>
    </w:p>
    <w:p>
      <w:pPr>
        <w:pStyle w:val="ConsPlus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зделе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сурсное обеспеч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ыстрогорского сельского поселения» Паспорта муниципальной программы Быстрого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13743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 –    4258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   4304,4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   1138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    7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   10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   1091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20 год –    1091,8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федерального бюджета –0 тыс. рублей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областного бюджета 396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местного бюджета составляет –9779,7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 –    16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   2907,4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   1138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   7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   10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   1091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20 год –    1091,8 тыс.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из внебюджетных источников составляет 0 тыс.рублей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>заменить словами  «</w:t>
      </w:r>
      <w:r>
        <w:rPr>
          <w:rFonts w:cs="Times New Roman" w:ascii="Times New Roman" w:hAnsi="Times New Roman"/>
          <w:sz w:val="24"/>
          <w:szCs w:val="24"/>
          <w:lang w:eastAsia="ar-SA"/>
        </w:rPr>
        <w:t>14775,4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 –    4258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   5336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   1138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    7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   10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   1091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20 год –    1091,8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федерального бюджета –0 тыс. рублей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областного бюджета 396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местного бюджета составляет –10811,4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 –    16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   3939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   1138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   7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   10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   1091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20 год –    1091,8 тыс.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из внебюджетных источников составляет 0 тыс.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разделе 4 слова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Программы составляет 13 743,7 тыс.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 –    4258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   4304,4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   1138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   7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   10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   1091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20 год –    1091,8 тыс.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рограммы из федерального бюджета –0 тыс. рублей, из областного бюджета 3964,0 тыс. рублей; из местного бюджета –9779,7 тыс. рублей, из внебюджетных источников – 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>заменить словами «</w:t>
      </w: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Программы составляет 14775,4 тыс.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 –    4258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   5336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   1138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   7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   10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   1091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20 год –    1091,8 тыс.рублей. </w:t>
      </w:r>
    </w:p>
    <w:p>
      <w:pPr>
        <w:pStyle w:val="ConsPlusCell1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рограммы из федерального бюджета –0 тыс. рублей, из областного бюджета 3964,0 тыс. рублей; из местного бюджета –9779,7 тыс. рублей, из внебюджетных источников – 0 тыс. рублей.»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ConsPlusNormal"/>
        <w:snapToGrid w:val="false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3. в разделе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есурсное обеспечение под</w:t>
      </w:r>
      <w:r>
        <w:rPr>
          <w:rFonts w:cs="Times New Roman" w:ascii="Times New Roman" w:hAnsi="Times New Roman"/>
          <w:sz w:val="24"/>
          <w:szCs w:val="24"/>
        </w:rPr>
        <w:t xml:space="preserve">программы» пункта 7.1. Раздела 7 слова </w:t>
      </w:r>
      <w:r>
        <w:rPr>
          <w:rFonts w:cs="Times New Roman" w:ascii="Times New Roman" w:hAnsi="Times New Roman"/>
          <w:sz w:val="24"/>
          <w:szCs w:val="24"/>
          <w:lang w:eastAsia="ar-SA"/>
        </w:rPr>
        <w:t>«Общий объем финансирования подпрограммы составляет 13 743,7 тыс. рублей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 –    4258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   4304,4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   1138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    7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   10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   1091,8 тыс.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20 год –    1091,8 тыс.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федерального бюджета –0 тыс. рублей;</w:t>
      </w:r>
    </w:p>
    <w:p>
      <w:pPr>
        <w:pStyle w:val="ConsPlusNormal"/>
        <w:snapToGrid w:val="false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областного бюджета 3964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местного бюджета составляет –9779,7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 –    16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   2907,4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   1138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     7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   10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   1091,8 тыс.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20 год –    1091,8 тыс.рублей. </w:t>
      </w:r>
    </w:p>
    <w:p>
      <w:pPr>
        <w:pStyle w:val="ConsPlusNormal"/>
        <w:snapToGrid w:val="false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из внебюджетных источников составляет 0 тыс.рублей.»</w:t>
      </w:r>
    </w:p>
    <w:p>
      <w:pPr>
        <w:pStyle w:val="ConsPlusNormal"/>
        <w:snapToGrid w:val="false"/>
        <w:ind w:firstLine="851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 xml:space="preserve">заменить словами </w:t>
      </w:r>
      <w:r>
        <w:rPr>
          <w:rFonts w:cs="Times New Roman" w:ascii="Times New Roman" w:hAnsi="Times New Roman"/>
          <w:sz w:val="24"/>
          <w:szCs w:val="24"/>
          <w:lang w:eastAsia="ar-SA"/>
        </w:rPr>
        <w:t>«Общий объем финансирования подпрограммы составляет 14775,4 тыс. рублей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 –    4258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   5336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   1138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    7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   10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   1091,8 тыс.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20 год –    1091,8 тыс.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федерального бюджета –0 тыс. рублей;</w:t>
      </w:r>
    </w:p>
    <w:p>
      <w:pPr>
        <w:pStyle w:val="ConsPlusNormal"/>
        <w:snapToGrid w:val="false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областного бюджета 3964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местного бюджета составляет –10811,4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 –    16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   3939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   1138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     7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   10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   1091,8 тыс.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20 год –    1091,8 тыс.рублей.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ъем средств из внебюджетных источников составляет 0 тыс.рублей.»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  <w:highlight w:val="yellow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4. в пункте 7.5. раздела 7 слова «Общий объем финансирования подпрограммы составляет </w:t>
      </w:r>
      <w:r>
        <w:rPr>
          <w:rFonts w:cs="Times New Roman" w:ascii="Times New Roman" w:hAnsi="Times New Roman"/>
          <w:sz w:val="24"/>
          <w:szCs w:val="24"/>
          <w:lang w:eastAsia="ar-SA"/>
        </w:rPr>
        <w:t>13 743,7 тыс. рублей, в том числе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 –   4258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   4304,4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   1138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   7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   10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   1091,8 тыс.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20 год –    1091,8 тыс.рублей. </w:t>
      </w:r>
    </w:p>
    <w:p>
      <w:pPr>
        <w:pStyle w:val="ConsPlusCell1"/>
        <w:widowControl/>
        <w:ind w:firstLine="99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федерального бюджета –0 тыс. рублей, из областного бюджета 3 964,0 тыс. рублей, из местного бюджета – 9 779,7 тыс. рублей, из внебюджетных источников – 0 тыс. рублей.»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sz w:val="24"/>
          <w:szCs w:val="24"/>
          <w:lang w:eastAsia="ar-SA"/>
        </w:rPr>
        <w:t>14775,4 тыс. рублей, в том числе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 –   4258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   5336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   1138,2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   7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   1091,8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   1091,8 тыс.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20 год –    1091,8 тыс.рублей. </w:t>
      </w:r>
    </w:p>
    <w:p>
      <w:pPr>
        <w:pStyle w:val="ConsPlusCell1"/>
        <w:widowControl/>
        <w:ind w:firstLine="99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федерального бюджета –0 тыс. рублей, из областного бюджета 3 964,0 тыс. рублей, из местного бюджета – 10811,4 тыс. рублей, из внебюджетных источников – 0 тыс. рублей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7. Приложение №4 к муниципальной программе Быстрогорского сельского поселения «Благоустройство территории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8. Приложение №5 к муниципальной программе Быстрогорского сельского поселения «Благоустройство территории» изложить в новой редакции согласно приложению №2 к настоящему постановлению.</w:t>
      </w:r>
    </w:p>
    <w:p>
      <w:pPr>
        <w:pStyle w:val="Style16"/>
        <w:ind w:left="0"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Постановление подлежит опубликованию в установленном порядке в периодическом 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Style16"/>
        <w:ind w:left="0"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Style16"/>
        <w:ind w:left="0"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Быстрогор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 xml:space="preserve">          </w:t>
        <w:tab/>
        <w:tab/>
        <w:t xml:space="preserve">     </w:t>
        <w:tab/>
        <w:tab/>
        <w:t xml:space="preserve">                    </w:t>
        <w:tab/>
        <w:t>С. Н. Кутенк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   26.05.2015 г. №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7"/>
        <w:gridCol w:w="2381"/>
        <w:gridCol w:w="2091"/>
        <w:gridCol w:w="815"/>
        <w:gridCol w:w="679"/>
        <w:gridCol w:w="1026"/>
        <w:gridCol w:w="547"/>
        <w:gridCol w:w="1082"/>
        <w:gridCol w:w="1083"/>
        <w:gridCol w:w="1082"/>
        <w:gridCol w:w="948"/>
        <w:gridCol w:w="948"/>
        <w:gridCol w:w="948"/>
        <w:gridCol w:w="948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3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3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Быстрогорского сельского поселени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3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</w:tr>
      <w:tr>
        <w:trPr/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территории Быстрогорского сельского поселен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подпрограммы 1 (соисполнитель муниципальной программы)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3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</w:tr>
      <w:tr>
        <w:trPr/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Администрация Быстрого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ы 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3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освещению улиц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(участник муниципальной программ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7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5,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озеленению территор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Администрация Быстрого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участник муниципальной программ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прочему благоустройству и содержанию территор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Быстрого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участник муниципальной программ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ведение аккарицидных обработок на  территории Быстрогорского сельского поселен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Быстрого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участник муниципальной программ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поощрение победителей Областного конкурса на звание «Лучшее поселение Ростовской области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Быстрого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участник муниципальной программ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710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710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,0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резке и удалению аварийных деревьев в п. Быстрогорский за счет средств  на поощрение победителей Областного конкурса на звание «Лучшее поселение Ростовской област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6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Быстрого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участник муниципальной программ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прочему благоустройству и содержанию территории п. Быстрогорский за счет средств  на поощрение победителей Областного конкурса на звание «Лучшее поселение Ростовской област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7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Быстрого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участник муниципальной программ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поселения, разрабатываемых в 2013 году – после принятия нормативно-правового акта о бюджете поселения  на 2014 год и на плановый период 2015 и 2016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4&gt; Под обеспечением реализации государствен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   26.05.2015 г. № 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6"/>
        <w:gridCol w:w="1882"/>
        <w:gridCol w:w="1414"/>
        <w:gridCol w:w="865"/>
        <w:gridCol w:w="775"/>
        <w:gridCol w:w="867"/>
        <w:gridCol w:w="775"/>
        <w:gridCol w:w="775"/>
        <w:gridCol w:w="866"/>
        <w:gridCol w:w="684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3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территории Быстрогор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3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1,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6 мая  2015 г.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№  100                              п. Быстро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О внесении изменений в постановление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 xml:space="preserve">Администрации Быстрогорского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от  05</w:t>
      </w:r>
      <w:r>
        <w:rPr>
          <w:rFonts w:cs="Times New Roman" w:ascii="Times New Roman" w:hAnsi="Times New Roman"/>
          <w:b/>
          <w:sz w:val="24"/>
          <w:szCs w:val="28"/>
        </w:rPr>
        <w:t xml:space="preserve"> ноября  2014 г. № 285 «</w:t>
      </w:r>
      <w:r>
        <w:rPr>
          <w:rFonts w:cs="Times New Roman" w:ascii="Times New Roman" w:hAnsi="Times New Roman"/>
          <w:b/>
          <w:kern w:val="2"/>
          <w:sz w:val="24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8"/>
        </w:rPr>
        <w:t>муниципальной программы 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8"/>
        </w:rPr>
        <w:t>поселения «Обеспечение качественными жилищно–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8"/>
        </w:rPr>
        <w:t>услугами населения Быстрогорского сельского поселения» н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61 «Об утверждении муниципальной программы Быстрогорского сельского поселения «Обеспечение качественными жилищно-коммунальными услугами населения Быстрогорского сельского поселения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1.  Внести изменения в постановление Администрации Быстрогорского сельского поселения от  </w:t>
      </w:r>
      <w:r>
        <w:rPr>
          <w:rFonts w:cs="Times New Roman" w:ascii="Times New Roman" w:hAnsi="Times New Roman"/>
          <w:sz w:val="24"/>
          <w:szCs w:val="28"/>
        </w:rPr>
        <w:t xml:space="preserve">05 ноября  2014 г. № 285 </w:t>
      </w:r>
      <w:r>
        <w:rPr>
          <w:rFonts w:cs="Times New Roman" w:ascii="Times New Roman" w:hAnsi="Times New Roman"/>
          <w:b/>
          <w:kern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</w:rPr>
        <w:t>«Об утверждении Плана реализации  муниципальной программы  Быстрогорского сельского поселения «Обеспечение качественными жилищно–коммунальными услугами населения  Быстрогорского сельского поселения» на 2015 год»,  изложив приложение к постановлению в новой редакции, согласно приложению 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становление 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16"/>
        <w:ind w:left="0" w:firstLine="567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kern w:val="2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6.05.2015 № 100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 программы Быстрогорского сельского поселения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42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оммунальной инфраструктуры посел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ренности населения поселения уровнем жилищно-коммунального обслужи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 до 45 про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ржанию коммунального хозяйств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кущий ремонт водопроводной и канализационной сети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cs="Times New Roman" w:ascii="Times New Roman" w:hAnsi="Times New Roman"/>
                <w:kern w:val="2"/>
              </w:rPr>
              <w:t>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ровнем коммунального обслужи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жилищного хозяйства  в Быстрогорском сельском поселени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технического состояния  жилищного хозяйства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взносов на капитальный ремонт общего имущ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технического состояния  жилищного хозяй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28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28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1127"/>
      <w:bookmarkEnd w:id="6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 мая 2015 г.                               № 101                         п. Быстро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и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селения от 05.11.2014г №2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Быстро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Благоустройство территории»  н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63 «Об утверждении муниципальной программы Быстрогорского сельского поселения «Благоустройство территории»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изменения в постановление Администрации Быстрогорского сельского поселения от 05.11.2014г №282 «Об утверждении Плана реализации муниципальной программы Быстрогорского сельского поселения  «Благоустройство территории» на 2015 год» изложив приложение к постановлению в новой редакции,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16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ыстрогор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от 26.05.2015 №10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Быстрогор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sz w:val="24"/>
          <w:szCs w:val="24"/>
        </w:rPr>
        <w:t>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1 «Содержание территории Быстрогорского сельского посел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е проживание на терри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, развитие инфраструктуры для  отдыха детей и взрослого на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336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97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939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щению улиц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О и текущий ремонт сетей наружного освещ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материал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е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величение уровня озеленения территории поселения ; создание комфортной дружественной среды жизнедеятельности населения в поселке Быстрогорск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0.06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травы по ул. Волгодонская,  Железнодорожная, Санаторная, Школьная, Набережная, Новая, Щебеночная, Космонавтов, пер. Торговый                                 п. Быстрогорск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5г. по 30.06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многолетних насаждений по  ул. Волгодонская, пер.Торговый в  п. Быстрогорский  Тацинского района,  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4.2015г. по 20.05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5.2015г. по 28.05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величение количества мест массового отдых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384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384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ТБО по улицам п. Быстрогорский, Тацинский район, Ростовская область,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3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игровых площадок п. Быстрогорский, Тацинский район, Ростовская область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; создание комфортной дружественной среды жизнедеятельности населения в поселке Быстрогорск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3.2015г. по 27.03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кций ограждения; установка секций огра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блюдение санитарных норм и правил по содержанию территории;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г. по 30.06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2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одержание кладбищ и прилегающей к ним территории п. Быстрогорский  ул. Погудина, ул. Зелена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3.2015г. по 07.04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ендная плата за земельный участок, расположенный п. Жирнов, примерно 2,5 км по направлению на север от ул.Мичурина,1,кад.номер 61:38:0600008:1447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 по 31.12.2015 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содержание временного складирования ТБО и мусора на земельном участке местоположение: Ростовская область, Тацинский район, примерно 2,5 км по направлению на север от ул. Мичурина,1 п. Жирн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2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 содержание улиц в  п. Быстрогорский  Тацинского района,  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г. по 30.10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16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16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зоны отдыха (пляж) по ул. Набережная, п. Быстрогорский (вывоз мусора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3.2015г. по 15.06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кущему ремонту бетонного парапета по ул. Набережная,2в в п. Быстрогорский –зона отдыха (пляж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3.2015г. по 15.06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флагов –элементов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4.2015г. по 28.04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иобретение насоса для фонтана КМ-45-3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5.2015г. по 06.05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дово- парковой мебели (вазы, урны, скамьи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6.2015г. по 11.06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8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световой вывеск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6.2015г. по 03.07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Мероприятия по проведению аккарицидных обработок на территории Быстрогорского сельского поселения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8.03.2015г. по 03.04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проведение аккарицидных обработок  на территории Быстрогорского сельского поселения: кладбище п.Быстрогорский, ул. Зеленая, ул. Погудин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3.2015г. по 03.04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оведение аккарицидных обработок  на территории Быстрогорского сельского поселения: многолетние насаждения, зона отдыха (пляж), детские площадки, прилегающая территория к пруду №1,2 балочны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2015г. по 10.06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роприятия по обрезке и удалению аварийных деревьев в п. Быстрогорский за счет средств  на поощрение победителей Областного конкурса на звание «Лучшее поселение Ростов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количества мест массового отдых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г. по 30.10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даление аварийных деревьев в п. Быстрогорск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г. по 30.10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роприятия по прочему благоустройству и содержанию территории п. Быстрогорский за счет средств  на поощрение победителей Областного конкурса на звание «Лучшее поселение Ростов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количества мест массового отдых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г. по 30.10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ментов благоустрой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рюховецкая Н.Н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 по 29.05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. Быстрогорский: разбивка цветочных клумб по ул. Волгодонска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 по 16.04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роз по ул. Волгодонская, п. Быстрогорски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 по 20.04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игровых комплексов, детского игрового оборудования, парковой мебели, садово - парковых светильнико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по 30.06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оз чайно- гибридных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 по 15.04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336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97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939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 : Администрации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тверг 30 мая  2015 года № 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старший инспектор сектора организационно-правовой работы   Администрации Быстрогорского сельского поселения, член редакционной коллегии  Харитонов А.В.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0:00Z</dcterms:created>
  <dc:creator>user</dc:creator>
  <dc:description/>
  <cp:keywords/>
  <dc:language>en-US</dc:language>
  <cp:lastModifiedBy>Shef SOPR</cp:lastModifiedBy>
  <cp:lastPrinted>2014-11-17T11:38:00Z</cp:lastPrinted>
  <dcterms:modified xsi:type="dcterms:W3CDTF">2015-07-10T06:25:00Z</dcterms:modified>
  <cp:revision>5</cp:revision>
  <dc:subject/>
  <dc:title/>
</cp:coreProperties>
</file>