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едельник 20 июл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0</wp:posOffset>
                </wp:positionH>
                <wp:positionV relativeFrom="paragraph">
                  <wp:posOffset>78105</wp:posOffset>
                </wp:positionV>
                <wp:extent cx="8341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6.15pt" to="542.2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Б ИТОГАХ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Муниципальное образование «Быстрогорское сельское поселение» в лице Администрации Быстрогорского сельского поселения сообщает  об  итогах аукциона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одаже имущества, находящегося в собственности муниципального образования «Быстрог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укциона – 03 июля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аукциона - </w:t>
      </w: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, Тацинский район, п. Быстрогорский, ул. Волгодонская.,  каб.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от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назначение: нежилое. Площадь: общая 1083,3 кв.м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ность: 3. Адрес (местоположение): Россия, Ростовская область, Тацинский район, п. Быстрогорский, ул. Железнодорожная, дом №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. Категория земель: Земли населенных пунктов- Земельные участки, предназначенные для размещения зданий, строений, сооружений промышленности, коммунального хозяйства. Площадь: 4530 кв.м., Адрес (местоположение): Ростовская область, Тацинский район, п. Быстрогорский, ул. Железнодорожная, дом №14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заявок – 5 (пя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знанные участниками аукциона: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урту Дмитрий Владимирович, 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уктаров Руслан Зуфарович, 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шакова Наталья Семеновна, 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рдюкова Ирина Алексеевна, 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Логачева Татьяна Ивановна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сделки приватизаци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2 395 </w:t>
      </w:r>
      <w:r>
        <w:rPr>
          <w:rFonts w:cs="Times New Roman" w:ascii="Times New Roman" w:hAnsi="Times New Roman"/>
          <w:sz w:val="28"/>
          <w:szCs w:val="28"/>
        </w:rPr>
        <w:t xml:space="preserve">руб.  коп. (двести шестьдесят две тысячи триста девяносто пять руб. 00 коп.)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уктаров Руслан Зуфа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20 июля  2015 года № 2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Аксенов А.Н.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755" w:hanging="0"/>
      <w:jc w:val="both"/>
    </w:pPr>
    <w:rPr>
      <w:rFonts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ind w:right="5755" w:hanging="0"/>
      <w:jc w:val="both"/>
    </w:pPr>
    <w:rPr>
      <w:sz w:val="28"/>
      <w:lang w:val="ru-RU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."/>
    <w:basedOn w:val="Normal"/>
    <w:qFormat/>
    <w:pPr>
      <w:spacing w:lineRule="auto" w:line="240" w:before="60" w:after="60"/>
      <w:outlineLvl w:val="0"/>
    </w:pPr>
    <w:rPr>
      <w:rFonts w:ascii="Times New Roman" w:hAnsi="Times New Roman" w:cs="Times New Roman"/>
      <w:kern w:val="2"/>
      <w:sz w:val="18"/>
      <w:szCs w:val="20"/>
    </w:rPr>
  </w:style>
  <w:style w:type="paragraph" w:styleId="15">
    <w:name w:val="табл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5:00Z</dcterms:created>
  <dc:creator>user</dc:creator>
  <dc:description/>
  <cp:keywords/>
  <dc:language>en-US</dc:language>
  <cp:lastModifiedBy>Volodja</cp:lastModifiedBy>
  <cp:lastPrinted>2015-06-22T15:20:00Z</cp:lastPrinted>
  <dcterms:modified xsi:type="dcterms:W3CDTF">2015-10-20T13:46:00Z</dcterms:modified>
  <cp:revision>5</cp:revision>
  <dc:subject/>
  <dc:title/>
</cp:coreProperties>
</file>