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ЫСТРОГОРСКИЙ ВЕСТНИ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ый бюллетень                                                                               МО «Быстрогор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ятница 31 июля 2015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</w:rPr>
        <w:t xml:space="preserve">3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ициальное средство массовой информации Быстрогорского сельского поселения «Быстрогорский вестник» издается на основании Решения Собрания депутатов Быстрогорского сельского поселения от 4.04.2012г. №  178-СД, Постановления Администрации  Быстрогорского сельского поселения от 19.04.2012г. №76  Документы, публикуемые в «Быстрогорском вестнике» соответствуют оригиналам и имеют юридическую сил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54150</wp:posOffset>
                </wp:positionH>
                <wp:positionV relativeFrom="paragraph">
                  <wp:posOffset>78105</wp:posOffset>
                </wp:positionV>
                <wp:extent cx="834136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1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4.5pt,6.15pt" to="542.25pt,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Собрания депутатов Быстрого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сельского поселения  от 26.12.2014 года №104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Быстрогор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Тацинского района  на  2015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плановый период 2016 и 2017 годов» </w:t>
      </w:r>
    </w:p>
    <w:p>
      <w:pPr>
        <w:pStyle w:val="ConsPlusTitle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/>
          <w:sz w:val="14"/>
          <w:szCs w:val="28"/>
        </w:rPr>
      </w:r>
    </w:p>
    <w:p>
      <w:pPr>
        <w:pStyle w:val="ConsPlusTitle"/>
        <w:jc w:val="center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 Собранием депутатов Быстрогор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 ию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брания депутатов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Быстрогорского сельского поселения от 26.12.2014г. №104-СД </w:t>
      </w:r>
      <w:r>
        <w:rPr>
          <w:rFonts w:cs="Times New Roman" w:ascii="Times New Roman" w:hAnsi="Times New Roman"/>
          <w:sz w:val="28"/>
          <w:szCs w:val="28"/>
        </w:rPr>
        <w:t>«О бюджете Быстрогорского сельского поселения Тацинского района  на  2015 год и плановый период 2016 и 2017 годов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) в пункте 1 части 1 статьи 1 цифры « </w:t>
      </w:r>
      <w:r>
        <w:rPr>
          <w:rFonts w:cs="Times New Roman" w:ascii="Times New Roman" w:hAnsi="Times New Roman"/>
          <w:color w:val="FF0000"/>
          <w:sz w:val="28"/>
          <w:szCs w:val="28"/>
        </w:rPr>
        <w:t>11565,0</w:t>
      </w:r>
      <w:r>
        <w:rPr>
          <w:rFonts w:cs="Times New Roman" w:ascii="Times New Roman" w:hAnsi="Times New Roman"/>
          <w:sz w:val="28"/>
          <w:szCs w:val="28"/>
        </w:rPr>
        <w:t xml:space="preserve">» заменить цифрами </w:t>
      </w:r>
      <w:r>
        <w:rPr>
          <w:rFonts w:cs="Times New Roman" w:ascii="Times New Roman" w:hAnsi="Times New Roman"/>
          <w:color w:val="0000FF"/>
          <w:sz w:val="28"/>
          <w:szCs w:val="28"/>
        </w:rPr>
        <w:t>«11801,4»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2 части 1 статьи 1 цифры « </w:t>
      </w:r>
      <w:r>
        <w:rPr>
          <w:rFonts w:cs="Times New Roman" w:ascii="Times New Roman" w:hAnsi="Times New Roman"/>
          <w:color w:val="FF0000"/>
          <w:sz w:val="28"/>
          <w:szCs w:val="28"/>
        </w:rPr>
        <w:t>15987,1</w:t>
      </w:r>
      <w:r>
        <w:rPr>
          <w:rFonts w:cs="Times New Roman" w:ascii="Times New Roman" w:hAnsi="Times New Roman"/>
          <w:sz w:val="28"/>
          <w:szCs w:val="28"/>
        </w:rPr>
        <w:t xml:space="preserve">» заменить цифрами </w:t>
      </w:r>
      <w:r>
        <w:rPr>
          <w:rFonts w:cs="Times New Roman" w:ascii="Times New Roman" w:hAnsi="Times New Roman"/>
          <w:color w:val="0000FF"/>
          <w:sz w:val="28"/>
          <w:szCs w:val="28"/>
        </w:rPr>
        <w:t>«16223,5»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пункте 4 части 1 статьи 1 цифры «</w:t>
      </w:r>
      <w:r>
        <w:rPr>
          <w:rFonts w:cs="Times New Roman" w:ascii="Times New Roman" w:hAnsi="Times New Roman"/>
          <w:color w:val="FF0000"/>
          <w:sz w:val="28"/>
          <w:szCs w:val="28"/>
        </w:rPr>
        <w:t>7122,3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color w:val="0000FF"/>
          <w:sz w:val="28"/>
          <w:szCs w:val="28"/>
        </w:rPr>
        <w:t>7358,7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№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«Объем поступлений доходов  бюджета Быстрогорского сельского поселения Тацинского района на 2015 год» изложить в редакции согласно приложению №</w:t>
      </w:r>
      <w:r>
        <w:rPr>
          <w:rFonts w:cs="Times New Roman" w:ascii="Times New Roman" w:hAnsi="Times New Roman"/>
          <w:color w:val="FF00FF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«Источники финансирования дефицита бюджета Быстрогорского сельского поселения Тацинского района на 2015 год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№</w:t>
      </w:r>
      <w:r>
        <w:rPr>
          <w:rFonts w:cs="Times New Roman" w:ascii="Times New Roman" w:hAnsi="Times New Roman"/>
          <w:color w:val="FF00FF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приложение №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спределение бюджетных ассигнований по разделам, подразделам, целевым статьям (муниципальным программам Быстрогорского сельского поселения и непрограммным направлениям  деятельности), группам и подгруппам видов расходов классификации  расходов бюджета Быстрогорского сельского поселения Тацинского района на 2015 год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№</w:t>
      </w:r>
      <w:r>
        <w:rPr>
          <w:rFonts w:cs="Times New Roman" w:ascii="Times New Roman" w:hAnsi="Times New Roman"/>
          <w:color w:val="FF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№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спределение бюджетных ассигнований по разделам, подразделам, целевым статьям (муниципальным программам Быстрогорского сельского поселения и непрограммным направлениям  деятельности), группам и подгруппам видов расходов классификации  расходов бюджета Быстрогорского сельского поселения Тацинского района на плановый период 2016 и 2017 годов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№</w:t>
      </w:r>
      <w:r>
        <w:rPr>
          <w:rFonts w:cs="Times New Roman" w:ascii="Times New Roman" w:hAnsi="Times New Roman"/>
          <w:color w:val="FF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ложение №1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домственная структура расходов бюджета Быстрогорского сельского поселения Тацинского района на 2015 год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№</w:t>
      </w:r>
      <w:r>
        <w:rPr>
          <w:rFonts w:cs="Times New Roman" w:ascii="Times New Roman" w:hAnsi="Times New Roman"/>
          <w:color w:val="FF000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ложение №1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домственная структура расходов бюджета Быстрогорского сельского поселения Тацинского района на плановый период 2016 и 2017 годов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иложение №1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спределение бюджетных ассигнований по целевым статьям (муниципальным программам Быстрогорского сельского поселения и непрограммным направлениям деятельности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м и подгруппам видов расходов, разделам, подразделам классификации расходов бюджета Быстрогорского сельского поселения на 2015 год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№</w:t>
      </w:r>
      <w:r>
        <w:rPr>
          <w:rFonts w:cs="Times New Roman" w:ascii="Times New Roman" w:hAnsi="Times New Roman"/>
          <w:color w:val="FF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ложение №1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спределение бюджетных ассигнований по целевым статьям (муниципальным программам Быстрогорского сельского поселения и непрограммным направлениям деятельности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м и подгруппам видов расходов, разделам, подразделам классификации расходов бюджета Быстрогорского сельского поселения на плановый период 2016 и 2017 годов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 xml:space="preserve"> Контроль за исполнением настоящего решения возложить на постоянную комиссию по экономической реформе, бюджету, налогам, муниципальной собственности (Янченко Т.А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Собрания депутатов Быстрогорского сельского поселения вступает в силу со дня официального его опубликования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517"/>
      </w:tblGrid>
      <w:tr>
        <w:trPr/>
        <w:tc>
          <w:tcPr>
            <w:tcW w:w="46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Быстрого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ыстрого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  июля  2015г № 132-СД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Н. Кутенко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6499"/>
        <w:gridCol w:w="1366"/>
      </w:tblGrid>
      <w:tr>
        <w:trPr>
          <w:trHeight w:val="2392" w:hRule="atLeast"/>
        </w:trPr>
        <w:tc>
          <w:tcPr>
            <w:tcW w:w="992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  решению Собрания депутатов Быстрогорского                                                                                                                                 сельского поселения от 10.07.2015г. № 132 -СД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 внесении изменений в решение Собрания депутатов                                                                                                              Быстрогорского сельского поселения от 26.12.2014г. № 104 -СД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 бюджете Быстрогорского сельского поселения Тацинского района на 2015 год и на плановый период 2016 и 2017 годов"</w:t>
            </w:r>
          </w:p>
        </w:tc>
      </w:tr>
      <w:tr>
        <w:trPr>
          <w:trHeight w:val="1288" w:hRule="atLeast"/>
        </w:trPr>
        <w:tc>
          <w:tcPr>
            <w:tcW w:w="992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 поступлений доходов  бюджета Быстрогор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льского поселения Тацинского района на 2015 год</w:t>
            </w:r>
          </w:p>
        </w:tc>
      </w:tr>
      <w:tr>
        <w:trPr>
          <w:trHeight w:val="2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64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БК РФ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58,7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60,9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0,9</w:t>
            </w:r>
          </w:p>
        </w:tc>
      </w:tr>
      <w:tr>
        <w:trPr>
          <w:trHeight w:val="1034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 на  доходы  физических  лиц  с   доходов, источником которых является налоговый агент,  за  исключением   доходов,   в   отношении   которых 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0,9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29,2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 429,2</w:t>
            </w:r>
          </w:p>
        </w:tc>
      </w:tr>
      <w:tr>
        <w:trPr>
          <w:trHeight w:val="706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37,1</w:t>
            </w:r>
          </w:p>
        </w:tc>
      </w:tr>
      <w:tr>
        <w:trPr>
          <w:trHeight w:val="828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6,3</w:t>
            </w:r>
          </w:p>
        </w:tc>
      </w:tr>
      <w:tr>
        <w:trPr>
          <w:trHeight w:val="720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957,3</w:t>
            </w:r>
          </w:p>
        </w:tc>
      </w:tr>
      <w:tr>
        <w:trPr>
          <w:trHeight w:val="730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8,5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1,5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 01000 00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7,1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1010 01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2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1011 01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2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1020 01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1021 01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1050 01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9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,4</w:t>
            </w:r>
          </w:p>
        </w:tc>
      </w:tr>
      <w:tr>
        <w:trPr>
          <w:trHeight w:val="214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2,4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,3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3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7,1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72,9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72,9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4,2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4,2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 08 00000 00 0000 000  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622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 08 04000 01 0000 110  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804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8 04020 01 0000 110  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    пошлина     за     совершение  нотариальных действий должностными лицами органов  местного   самоуправления,   уполномоченными    в                              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 14 00000 00 0000 000  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ПРОДАЖИ МАТЕРИАЛЬНЫХ  И  НЕМАТЕРИАЛЬНЫХ АКТИВОВ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2,0</w:t>
            </w:r>
          </w:p>
        </w:tc>
      </w:tr>
      <w:tr>
        <w:trPr>
          <w:trHeight w:val="828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4 02000 00 0000 00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2,8</w:t>
            </w:r>
          </w:p>
        </w:tc>
      </w:tr>
      <w:tr>
        <w:trPr>
          <w:trHeight w:val="871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0 10 0000 4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8</w:t>
            </w:r>
          </w:p>
        </w:tc>
      </w:tr>
      <w:tr>
        <w:trPr>
          <w:trHeight w:val="828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8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 14 06000 00 0000 430  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622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4 06020 00 0000 430  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497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4 06025 10 0000 430  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,2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6 51000 02 0000 140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2</w:t>
            </w:r>
          </w:p>
        </w:tc>
      </w:tr>
      <w:tr>
        <w:trPr>
          <w:trHeight w:val="622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6 51040 02 0000 140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2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2,7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2,7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4,3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4,3</w:t>
            </w:r>
          </w:p>
        </w:tc>
      </w:tr>
      <w:tr>
        <w:trPr>
          <w:trHeight w:val="274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4,3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 02 03000 00 0000 151  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8,4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15 00 0000 151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 на  осуществление  первичного воинского учета на территориях,  где  отсутствуют военные комиссариат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2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 бюджетам сельских поселений  на  осуществление первичного воинского учета  на  территориях,  где отсутствуют военные комиссариат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2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24 00 0000 1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9 00000 00 0000 00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врат остатвков субсидий, субвенций и иных межбюджетных трансфертов. Имеющих целевое назначение, прошлых лет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05000 10 0000 151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 бюджетов сельских поселени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801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6216"/>
        <w:gridCol w:w="1171"/>
      </w:tblGrid>
      <w:tr>
        <w:trPr>
          <w:trHeight w:val="286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2</w:t>
            </w:r>
          </w:p>
        </w:tc>
      </w:tr>
      <w:tr>
        <w:trPr>
          <w:trHeight w:val="619" w:hRule="atLeast"/>
        </w:trPr>
        <w:tc>
          <w:tcPr>
            <w:tcW w:w="983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  решению Собрания депутатов Быстрогорского                                                                                                                                 сельского поселения от 10.07.2015г. № 132 -СД</w:t>
            </w:r>
          </w:p>
        </w:tc>
      </w:tr>
      <w:tr>
        <w:trPr>
          <w:trHeight w:val="504" w:hRule="atLeast"/>
        </w:trPr>
        <w:tc>
          <w:tcPr>
            <w:tcW w:w="983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 внесении изменений в решение Собрания депутатов                                                                                                              Быстрогорского сельского поселения от 26.12.2014г. № 104 -СД</w:t>
            </w:r>
          </w:p>
        </w:tc>
      </w:tr>
      <w:tr>
        <w:trPr>
          <w:trHeight w:val="492" w:hRule="atLeast"/>
        </w:trPr>
        <w:tc>
          <w:tcPr>
            <w:tcW w:w="983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 бюджете Быстрогорского сельского поселения                                                                                                                                                  Тацинского района на 2015 год и                                                                                                                                                                       на плановый период 2016 и 2017 годов"</w:t>
            </w:r>
          </w:p>
        </w:tc>
      </w:tr>
      <w:tr>
        <w:trPr>
          <w:trHeight w:val="286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65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точники финансирования дефицита </w:t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83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а Быстрогорского сельского поселения Тацинского района на 2015 год</w:t>
            </w:r>
          </w:p>
        </w:tc>
      </w:tr>
      <w:tr>
        <w:trPr>
          <w:trHeight w:val="286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62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86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22,1</w:t>
            </w:r>
          </w:p>
        </w:tc>
      </w:tr>
      <w:tr>
        <w:trPr>
          <w:trHeight w:val="57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22,1</w:t>
            </w:r>
          </w:p>
        </w:tc>
      </w:tr>
      <w:tr>
        <w:trPr>
          <w:trHeight w:val="286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801,4</w:t>
            </w:r>
          </w:p>
        </w:tc>
      </w:tr>
      <w:tr>
        <w:trPr>
          <w:trHeight w:val="286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801,4</w:t>
            </w:r>
          </w:p>
        </w:tc>
      </w:tr>
      <w:tr>
        <w:trPr>
          <w:trHeight w:val="286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801,4</w:t>
            </w:r>
          </w:p>
        </w:tc>
      </w:tr>
      <w:tr>
        <w:trPr>
          <w:trHeight w:val="57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801,4</w:t>
            </w:r>
          </w:p>
        </w:tc>
      </w:tr>
      <w:tr>
        <w:trPr>
          <w:trHeight w:val="286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223,5</w:t>
            </w:r>
          </w:p>
        </w:tc>
      </w:tr>
      <w:tr>
        <w:trPr>
          <w:trHeight w:val="286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23,5</w:t>
            </w:r>
          </w:p>
        </w:tc>
      </w:tr>
      <w:tr>
        <w:trPr>
          <w:trHeight w:val="57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23,5</w:t>
            </w:r>
          </w:p>
        </w:tc>
      </w:tr>
      <w:tr>
        <w:trPr>
          <w:trHeight w:val="57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23,5</w:t>
            </w:r>
          </w:p>
        </w:tc>
      </w:tr>
      <w:tr>
        <w:trPr>
          <w:trHeight w:val="56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ИСТОЧНИКОВ ФИНАНСИРОВАНИЯ ДЕФИЦИТА БЮДЖЕТА ПОСЕЛЕ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22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490"/>
        <w:gridCol w:w="592"/>
        <w:gridCol w:w="855"/>
        <w:gridCol w:w="623"/>
        <w:gridCol w:w="1058"/>
      </w:tblGrid>
      <w:tr>
        <w:trPr>
          <w:trHeight w:val="250" w:hRule="atLeast"/>
        </w:trPr>
        <w:tc>
          <w:tcPr>
            <w:tcW w:w="65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№3</w:t>
            </w:r>
          </w:p>
        </w:tc>
      </w:tr>
      <w:tr>
        <w:trPr>
          <w:trHeight w:val="499" w:hRule="atLeast"/>
        </w:trPr>
        <w:tc>
          <w:tcPr>
            <w:tcW w:w="10205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  решению Собрания депутатов Быстрогорского                                                                                                            сельского поселения от 10.07.2015г. №132-СД</w:t>
            </w:r>
          </w:p>
        </w:tc>
      </w:tr>
      <w:tr>
        <w:trPr>
          <w:trHeight w:val="655" w:hRule="atLeast"/>
        </w:trPr>
        <w:tc>
          <w:tcPr>
            <w:tcW w:w="10205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 внесении изменений в  решение Собрания депутатов                                                                                                                    Быстрогорского сельского поселения  от 26.12.2014г. №104-СД</w:t>
            </w:r>
          </w:p>
        </w:tc>
      </w:tr>
      <w:tr>
        <w:trPr>
          <w:trHeight w:val="250" w:hRule="atLeast"/>
        </w:trPr>
        <w:tc>
          <w:tcPr>
            <w:tcW w:w="10205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 бюджете Быстрогорского сельского поселения Тацинского района                                                                                                                                                                          на 2015 год и на плановый период 2016 и 2017 годов"</w:t>
            </w:r>
          </w:p>
        </w:tc>
      </w:tr>
      <w:tr>
        <w:trPr>
          <w:trHeight w:val="250" w:hRule="atLeast"/>
        </w:trPr>
        <w:tc>
          <w:tcPr>
            <w:tcW w:w="65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5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9147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  <w:tc>
          <w:tcPr>
            <w:tcW w:w="10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205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граммам Быстрогорского сельского поселения и непрограммным направлениям</w:t>
            </w:r>
          </w:p>
        </w:tc>
      </w:tr>
      <w:tr>
        <w:trPr>
          <w:trHeight w:val="298" w:hRule="atLeast"/>
        </w:trPr>
        <w:tc>
          <w:tcPr>
            <w:tcW w:w="10205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ятельности), группам и подгруппам видов расходов классификации</w:t>
            </w:r>
          </w:p>
        </w:tc>
      </w:tr>
      <w:tr>
        <w:trPr>
          <w:trHeight w:val="298" w:hRule="atLeast"/>
        </w:trPr>
        <w:tc>
          <w:tcPr>
            <w:tcW w:w="10205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ходов бюджета Быстрогорского сельского поселения Тацинского района на 2015 год</w:t>
            </w:r>
          </w:p>
        </w:tc>
      </w:tr>
      <w:tr>
        <w:trPr>
          <w:trHeight w:val="298" w:hRule="atLeast"/>
        </w:trPr>
        <w:tc>
          <w:tcPr>
            <w:tcW w:w="65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298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223,5</w:t>
            </w:r>
          </w:p>
        </w:tc>
      </w:tr>
      <w:tr>
        <w:trPr>
          <w:trHeight w:val="298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86,0</w:t>
            </w:r>
          </w:p>
        </w:tc>
      </w:tr>
      <w:tr>
        <w:trPr>
          <w:trHeight w:val="595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,4</w:t>
            </w:r>
          </w:p>
        </w:tc>
      </w:tr>
      <w:tr>
        <w:trPr>
          <w:trHeight w:val="1788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,4</w:t>
            </w:r>
          </w:p>
        </w:tc>
      </w:tr>
      <w:tr>
        <w:trPr>
          <w:trHeight w:val="893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4</w:t>
            </w:r>
          </w:p>
        </w:tc>
      </w:tr>
      <w:tr>
        <w:trPr>
          <w:trHeight w:val="1788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1 001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1824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89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9</w:t>
            </w:r>
          </w:p>
        </w:tc>
      </w:tr>
      <w:tr>
        <w:trPr>
          <w:trHeight w:val="893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837,1</w:t>
            </w:r>
          </w:p>
        </w:tc>
      </w:tr>
      <w:tr>
        <w:trPr>
          <w:trHeight w:val="2086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в рамках подпрограммы «Совершенствование муниципального управления» муниципальной программы Быстрогор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251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6</w:t>
            </w:r>
          </w:p>
        </w:tc>
      </w:tr>
      <w:tr>
        <w:trPr>
          <w:trHeight w:val="1788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 00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01,0</w:t>
            </w:r>
          </w:p>
        </w:tc>
      </w:tr>
      <w:tr>
        <w:trPr>
          <w:trHeight w:val="1788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 001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2,9</w:t>
            </w:r>
          </w:p>
        </w:tc>
      </w:tr>
      <w:tr>
        <w:trPr>
          <w:trHeight w:val="1490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 001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695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-нарушениях» перечня должно-стных лиц, уполномоченных составлять протоколы об административных правонарушениях, в рамках непрогра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723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6511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89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6</w:t>
            </w:r>
          </w:p>
        </w:tc>
      </w:tr>
      <w:tr>
        <w:trPr>
          <w:trHeight w:val="3576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89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8</w:t>
            </w:r>
          </w:p>
        </w:tc>
      </w:tr>
      <w:tr>
        <w:trPr>
          <w:trHeight w:val="298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490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(Резервные средства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92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98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,1</w:t>
            </w:r>
          </w:p>
        </w:tc>
      </w:tr>
      <w:tr>
        <w:trPr>
          <w:trHeight w:val="1193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 999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2</w:t>
            </w:r>
          </w:p>
        </w:tc>
      </w:tr>
      <w:tr>
        <w:trPr>
          <w:trHeight w:val="893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 999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9</w:t>
            </w:r>
          </w:p>
        </w:tc>
      </w:tr>
      <w:tr>
        <w:trPr>
          <w:trHeight w:val="1193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по иным непрограмным мероприятиям в рамках непрограммных расходов органов местного самоуправления Быстрогорского сельского поселения (Уплата налогов, сборов и иных платежей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999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98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,2</w:t>
            </w:r>
          </w:p>
        </w:tc>
      </w:tr>
      <w:tr>
        <w:trPr>
          <w:trHeight w:val="298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,2</w:t>
            </w:r>
          </w:p>
        </w:tc>
      </w:tr>
      <w:tr>
        <w:trPr>
          <w:trHeight w:val="1526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511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,2</w:t>
            </w:r>
          </w:p>
        </w:tc>
      </w:tr>
      <w:tr>
        <w:trPr>
          <w:trHeight w:val="595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3,8</w:t>
            </w:r>
          </w:p>
        </w:tc>
      </w:tr>
      <w:tr>
        <w:trPr>
          <w:trHeight w:val="595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2,0</w:t>
            </w:r>
          </w:p>
        </w:tc>
      </w:tr>
      <w:tr>
        <w:trPr>
          <w:trHeight w:val="2086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ведению аккарицидных обработок на территории Быстрогорского сельского поселения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250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7</w:t>
            </w:r>
          </w:p>
        </w:tc>
      </w:tr>
      <w:tr>
        <w:trPr>
          <w:trHeight w:val="2683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резке и удалению аварийных деревьев в п. Быстрогорский за счет средств на поощрение победителей Областного конкурса на звание «Лучшее поселение Ростовской области»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251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978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ероприятий по оборудованию техническими средствами охраны общественных мест массового пребывания ргаждан в рамках подпрограммы "Профилактика терроризма и экстремизма, а также минимизация и ликвидация последствий проявлений терроризма и экстремизма" муниципальной программы Быстрого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252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,3</w:t>
            </w:r>
          </w:p>
        </w:tc>
      </w:tr>
      <w:tr>
        <w:trPr>
          <w:trHeight w:val="3278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Быстрогорского сельского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25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3576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89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4</w:t>
            </w:r>
          </w:p>
        </w:tc>
      </w:tr>
      <w:tr>
        <w:trPr>
          <w:trHeight w:val="3290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держания специалиста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89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5</w:t>
            </w:r>
          </w:p>
        </w:tc>
      </w:tr>
      <w:tr>
        <w:trPr>
          <w:trHeight w:val="2978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89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,5</w:t>
            </w:r>
          </w:p>
        </w:tc>
      </w:tr>
      <w:tr>
        <w:trPr>
          <w:trHeight w:val="298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8</w:t>
            </w:r>
          </w:p>
        </w:tc>
      </w:tr>
      <w:tr>
        <w:trPr>
          <w:trHeight w:val="2683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 25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8</w:t>
            </w:r>
          </w:p>
        </w:tc>
      </w:tr>
      <w:tr>
        <w:trPr>
          <w:trHeight w:val="595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978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и размещение в общественных местах тематической продукции в рамках подпрограммы "Комплексные меры противодействия немеде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25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98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29,2</w:t>
            </w:r>
          </w:p>
        </w:tc>
      </w:tr>
      <w:tr>
        <w:trPr>
          <w:trHeight w:val="298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29,2</w:t>
            </w:r>
          </w:p>
        </w:tc>
      </w:tr>
      <w:tr>
        <w:trPr>
          <w:trHeight w:val="2383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мес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25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29,2</w:t>
            </w:r>
          </w:p>
        </w:tc>
      </w:tr>
      <w:tr>
        <w:trPr>
          <w:trHeight w:val="298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67,0</w:t>
            </w:r>
          </w:p>
        </w:tc>
      </w:tr>
      <w:tr>
        <w:trPr>
          <w:trHeight w:val="298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2683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нос на капитальный ремонт общего имущества в многоквартирных домах "Ростовскому областнму фонду содействия капитальному ремонту" в рамках подпрограммы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251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298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3,7</w:t>
            </w:r>
          </w:p>
        </w:tc>
      </w:tr>
      <w:tr>
        <w:trPr>
          <w:trHeight w:val="2086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содержанию коммуналь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25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3,7</w:t>
            </w:r>
          </w:p>
        </w:tc>
      </w:tr>
      <w:tr>
        <w:trPr>
          <w:trHeight w:val="298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38,8</w:t>
            </w:r>
          </w:p>
        </w:tc>
      </w:tr>
      <w:tr>
        <w:trPr>
          <w:trHeight w:val="1788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свещению улиц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25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71,5</w:t>
            </w:r>
          </w:p>
        </w:tc>
      </w:tr>
      <w:tr>
        <w:trPr>
          <w:trHeight w:val="1788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зелене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25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,5</w:t>
            </w:r>
          </w:p>
        </w:tc>
      </w:tr>
      <w:tr>
        <w:trPr>
          <w:trHeight w:val="2086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25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88,8</w:t>
            </w:r>
          </w:p>
        </w:tc>
      </w:tr>
      <w:tr>
        <w:trPr>
          <w:trHeight w:val="2683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чему благоустройству и содержанию территории п. Быстрогорский за счет средств на поощрение победителей Областного конкурса на звание «Лучшее поселение Ростовской области»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251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5,0</w:t>
            </w:r>
          </w:p>
        </w:tc>
      </w:tr>
      <w:tr>
        <w:trPr>
          <w:trHeight w:val="298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72,7</w:t>
            </w:r>
          </w:p>
        </w:tc>
      </w:tr>
      <w:tr>
        <w:trPr>
          <w:trHeight w:val="298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72,7</w:t>
            </w:r>
          </w:p>
        </w:tc>
      </w:tr>
      <w:tr>
        <w:trPr>
          <w:trHeight w:val="1788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05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22,5</w:t>
            </w:r>
          </w:p>
        </w:tc>
      </w:tr>
      <w:tr>
        <w:trPr>
          <w:trHeight w:val="2086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праздничных мероприятий, посвященных 70-летию Победы в Велиой Отечественной войне 1941-1945гг.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252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,0</w:t>
            </w:r>
          </w:p>
        </w:tc>
      </w:tr>
      <w:tr>
        <w:trPr>
          <w:trHeight w:val="1788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библиотечного дела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05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,2</w:t>
            </w:r>
          </w:p>
        </w:tc>
      </w:tr>
      <w:tr>
        <w:trPr>
          <w:trHeight w:val="2086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4 005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98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298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1548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13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298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,6</w:t>
            </w:r>
          </w:p>
        </w:tc>
      </w:tr>
      <w:tr>
        <w:trPr>
          <w:trHeight w:val="298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,6</w:t>
            </w:r>
          </w:p>
        </w:tc>
      </w:tr>
      <w:tr>
        <w:trPr>
          <w:trHeight w:val="2671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25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,6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  <w:gridCol w:w="493"/>
        <w:gridCol w:w="597"/>
        <w:gridCol w:w="1473"/>
        <w:gridCol w:w="629"/>
        <w:gridCol w:w="1390"/>
        <w:gridCol w:w="1531"/>
      </w:tblGrid>
      <w:tr>
        <w:trPr>
          <w:trHeight w:val="199" w:hRule="atLeast"/>
        </w:trPr>
        <w:tc>
          <w:tcPr>
            <w:tcW w:w="91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13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№4</w:t>
            </w:r>
          </w:p>
        </w:tc>
      </w:tr>
      <w:tr>
        <w:trPr>
          <w:trHeight w:val="1658" w:hRule="atLeast"/>
        </w:trPr>
        <w:tc>
          <w:tcPr>
            <w:tcW w:w="15278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  решению Собрания депутатов Быстрогорского  сельского поселения от 10.07.2015г. №132-СД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 внесении изменений в решение Собрания депутатов    Быстрогорского сельского поселения от 26.12.2014г. №104-СД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 бюджете Быстрогорского сельского поселения Тацинского района                                                                                                                                                                          на 2015 год и на плановый период 2016 и 2017 годов"</w:t>
            </w:r>
          </w:p>
        </w:tc>
      </w:tr>
      <w:tr>
        <w:trPr>
          <w:trHeight w:val="262" w:hRule="atLeast"/>
        </w:trPr>
        <w:tc>
          <w:tcPr>
            <w:tcW w:w="9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3747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5278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граммам Быстрогорского сельского поселения и непрограммным направлениям</w:t>
            </w:r>
          </w:p>
        </w:tc>
      </w:tr>
      <w:tr>
        <w:trPr>
          <w:trHeight w:val="262" w:hRule="atLeast"/>
        </w:trPr>
        <w:tc>
          <w:tcPr>
            <w:tcW w:w="15278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ятельности), группам и подгруппам видов расходов классификации</w:t>
            </w:r>
          </w:p>
        </w:tc>
      </w:tr>
      <w:tr>
        <w:trPr>
          <w:trHeight w:val="302" w:hRule="atLeast"/>
        </w:trPr>
        <w:tc>
          <w:tcPr>
            <w:tcW w:w="15278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ходов бюджета Быстрогорского сельского поселения на плановый период 2016 и 2017 годов</w:t>
            </w:r>
          </w:p>
        </w:tc>
      </w:tr>
      <w:tr>
        <w:trPr>
          <w:trHeight w:val="262" w:hRule="atLeast"/>
        </w:trPr>
        <w:tc>
          <w:tcPr>
            <w:tcW w:w="91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262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7 год</w:t>
            </w:r>
          </w:p>
        </w:tc>
      </w:tr>
      <w:tr>
        <w:trPr>
          <w:trHeight w:val="262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297,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253,5</w:t>
            </w:r>
          </w:p>
        </w:tc>
      </w:tr>
      <w:tr>
        <w:trPr>
          <w:trHeight w:val="262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52,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65,2</w:t>
            </w:r>
          </w:p>
        </w:tc>
      </w:tr>
      <w:tr>
        <w:trPr>
          <w:trHeight w:val="523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3,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3,2</w:t>
            </w:r>
          </w:p>
        </w:tc>
      </w:tr>
      <w:tr>
        <w:trPr>
          <w:trHeight w:val="1570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3,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3,2</w:t>
            </w:r>
          </w:p>
        </w:tc>
      </w:tr>
      <w:tr>
        <w:trPr>
          <w:trHeight w:val="785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9</w:t>
            </w:r>
          </w:p>
        </w:tc>
      </w:tr>
      <w:tr>
        <w:trPr>
          <w:trHeight w:val="1570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1 001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1601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890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3</w:t>
            </w:r>
          </w:p>
        </w:tc>
      </w:tr>
      <w:tr>
        <w:trPr>
          <w:trHeight w:val="785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61,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73,4</w:t>
            </w:r>
          </w:p>
        </w:tc>
      </w:tr>
      <w:tr>
        <w:trPr>
          <w:trHeight w:val="1831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в рамках подпрограммы «Совершенствование муниципального управления» муниципальной программы Быстрогор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251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6</w:t>
            </w:r>
          </w:p>
        </w:tc>
      </w:tr>
      <w:tr>
        <w:trPr>
          <w:trHeight w:val="1570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 00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96,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00,4</w:t>
            </w:r>
          </w:p>
        </w:tc>
      </w:tr>
      <w:tr>
        <w:trPr>
          <w:trHeight w:val="1570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 001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6,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,4</w:t>
            </w:r>
          </w:p>
        </w:tc>
      </w:tr>
      <w:tr>
        <w:trPr>
          <w:trHeight w:val="1308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 001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8</w:t>
            </w:r>
          </w:p>
        </w:tc>
      </w:tr>
      <w:tr>
        <w:trPr>
          <w:trHeight w:val="2376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-нарушениях» перечня должно-стных лиц, уполномоченных составлять протоколы об административных правонарушениях, в рамках непрогра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723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5717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89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9</w:t>
            </w:r>
          </w:p>
        </w:tc>
      </w:tr>
      <w:tr>
        <w:trPr>
          <w:trHeight w:val="3139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89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1</w:t>
            </w:r>
          </w:p>
        </w:tc>
      </w:tr>
      <w:tr>
        <w:trPr>
          <w:trHeight w:val="262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4,9</w:t>
            </w:r>
          </w:p>
        </w:tc>
      </w:tr>
      <w:tr>
        <w:trPr>
          <w:trHeight w:val="1308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3 9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4,9</w:t>
            </w:r>
          </w:p>
        </w:tc>
      </w:tr>
      <w:tr>
        <w:trPr>
          <w:trHeight w:val="262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308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(Резервные средства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92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6,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2,8</w:t>
            </w:r>
          </w:p>
        </w:tc>
      </w:tr>
      <w:tr>
        <w:trPr>
          <w:trHeight w:val="1046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 999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2</w:t>
            </w:r>
          </w:p>
        </w:tc>
      </w:tr>
      <w:tr>
        <w:trPr>
          <w:trHeight w:val="785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 999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9</w:t>
            </w:r>
          </w:p>
        </w:tc>
      </w:tr>
      <w:tr>
        <w:trPr>
          <w:trHeight w:val="754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Быстрогорского сельского поселения (Специальные расходы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90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,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4,7</w:t>
            </w:r>
          </w:p>
        </w:tc>
      </w:tr>
      <w:tr>
        <w:trPr>
          <w:trHeight w:val="1046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по иным непрограмным мероприятиям в рамках непрограммных расходов органов местного самоуправления Быстрогорского сельского поселения (Уплата налогов, сборов и иных платежей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999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,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,4</w:t>
            </w:r>
          </w:p>
        </w:tc>
      </w:tr>
      <w:tr>
        <w:trPr>
          <w:trHeight w:val="262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,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,4</w:t>
            </w:r>
          </w:p>
        </w:tc>
      </w:tr>
      <w:tr>
        <w:trPr>
          <w:trHeight w:val="1286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511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,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,4</w:t>
            </w:r>
          </w:p>
        </w:tc>
      </w:tr>
      <w:tr>
        <w:trPr>
          <w:trHeight w:val="523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,8</w:t>
            </w:r>
          </w:p>
        </w:tc>
      </w:tr>
      <w:tr>
        <w:trPr>
          <w:trHeight w:val="523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,2</w:t>
            </w:r>
          </w:p>
        </w:tc>
      </w:tr>
      <w:tr>
        <w:trPr>
          <w:trHeight w:val="1831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ведению аккарицидных обработок на территории Быстрогорского сельского поселения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250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5</w:t>
            </w:r>
          </w:p>
        </w:tc>
      </w:tr>
      <w:tr>
        <w:trPr>
          <w:trHeight w:val="2880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Быстрогорского сельского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250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3139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89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4</w:t>
            </w:r>
          </w:p>
        </w:tc>
      </w:tr>
      <w:tr>
        <w:trPr>
          <w:trHeight w:val="2827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держания специалиста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89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8</w:t>
            </w:r>
          </w:p>
        </w:tc>
      </w:tr>
      <w:tr>
        <w:trPr>
          <w:trHeight w:val="2616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890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,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1</w:t>
            </w:r>
          </w:p>
        </w:tc>
      </w:tr>
      <w:tr>
        <w:trPr>
          <w:trHeight w:val="262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2354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 25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523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616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и размещение в общественных местах тематической продукции в рамках подпрограммы "Комплексные меры противодействия немеде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25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62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29,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7,0</w:t>
            </w:r>
          </w:p>
        </w:tc>
      </w:tr>
      <w:tr>
        <w:trPr>
          <w:trHeight w:val="262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29,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7,0</w:t>
            </w:r>
          </w:p>
        </w:tc>
      </w:tr>
      <w:tr>
        <w:trPr>
          <w:trHeight w:val="2093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мес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25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29,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7,0</w:t>
            </w:r>
          </w:p>
        </w:tc>
      </w:tr>
      <w:tr>
        <w:trPr>
          <w:trHeight w:val="262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6,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5,0</w:t>
            </w:r>
          </w:p>
        </w:tc>
      </w:tr>
      <w:tr>
        <w:trPr>
          <w:trHeight w:val="262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2354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нос на капитальный ремонт общего имущества в многоквартирных домах "Ростовскому областнму фонду содействия капитальному ремонту" в рамках подпрограммы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251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262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1</w:t>
            </w:r>
          </w:p>
        </w:tc>
      </w:tr>
      <w:tr>
        <w:trPr>
          <w:trHeight w:val="1831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содержанию коммуналь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250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1</w:t>
            </w:r>
          </w:p>
        </w:tc>
      </w:tr>
      <w:tr>
        <w:trPr>
          <w:trHeight w:val="262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9,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8,4</w:t>
            </w:r>
          </w:p>
        </w:tc>
      </w:tr>
      <w:tr>
        <w:trPr>
          <w:trHeight w:val="1570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свещению улиц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25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1,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,4</w:t>
            </w:r>
          </w:p>
        </w:tc>
      </w:tr>
      <w:tr>
        <w:trPr>
          <w:trHeight w:val="1570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зелене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250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831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25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</w:tr>
      <w:tr>
        <w:trPr>
          <w:trHeight w:val="262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43,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11,0</w:t>
            </w:r>
          </w:p>
        </w:tc>
      </w:tr>
      <w:tr>
        <w:trPr>
          <w:trHeight w:val="262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43,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11,0</w:t>
            </w:r>
          </w:p>
        </w:tc>
      </w:tr>
      <w:tr>
        <w:trPr>
          <w:trHeight w:val="1570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05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94,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83,8</w:t>
            </w:r>
          </w:p>
        </w:tc>
      </w:tr>
      <w:tr>
        <w:trPr>
          <w:trHeight w:val="1570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библиотечного дела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05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,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4,2</w:t>
            </w:r>
          </w:p>
        </w:tc>
      </w:tr>
      <w:tr>
        <w:trPr>
          <w:trHeight w:val="2354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о профилактике терроризма и экстремизма, а также минимизации и ликвидации последствий проявлений терроризма и экстремизма"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5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31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4 005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62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262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1330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13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262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1</w:t>
            </w:r>
          </w:p>
        </w:tc>
      </w:tr>
      <w:tr>
        <w:trPr>
          <w:trHeight w:val="262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1</w:t>
            </w:r>
          </w:p>
        </w:tc>
      </w:tr>
      <w:tr>
        <w:trPr>
          <w:trHeight w:val="411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25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1</w:t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7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588"/>
        <w:gridCol w:w="420"/>
        <w:gridCol w:w="396"/>
        <w:gridCol w:w="1044"/>
        <w:gridCol w:w="468"/>
        <w:gridCol w:w="876"/>
      </w:tblGrid>
      <w:tr>
        <w:trPr>
          <w:trHeight w:val="233" w:hRule="atLeast"/>
        </w:trPr>
        <w:tc>
          <w:tcPr>
            <w:tcW w:w="6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№ 5</w:t>
            </w:r>
          </w:p>
        </w:tc>
      </w:tr>
      <w:tr>
        <w:trPr>
          <w:trHeight w:val="233" w:hRule="atLeast"/>
        </w:trPr>
        <w:tc>
          <w:tcPr>
            <w:tcW w:w="10073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  решению Собрания депутатов Быстрогорского сельского поселения от 10.07.2015г. № 132-СД</w:t>
            </w:r>
          </w:p>
        </w:tc>
      </w:tr>
      <w:tr>
        <w:trPr>
          <w:trHeight w:val="233" w:hRule="atLeast"/>
        </w:trPr>
        <w:tc>
          <w:tcPr>
            <w:tcW w:w="10073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 внесении изменений в  решение Собрания депутатов Быстрогорского сельского поселения от 26.12.2014г. № 104-СД</w:t>
            </w:r>
          </w:p>
        </w:tc>
      </w:tr>
      <w:tr>
        <w:trPr>
          <w:trHeight w:val="442" w:hRule="atLeast"/>
        </w:trPr>
        <w:tc>
          <w:tcPr>
            <w:tcW w:w="10073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 бюджете Быстрогорского сельского поселения Тацинского района                                                                                                                                                                          на 2015 год и на плановый период 2016 и 2017 годов"</w:t>
            </w:r>
          </w:p>
        </w:tc>
      </w:tr>
      <w:tr>
        <w:trPr>
          <w:trHeight w:val="276" w:hRule="atLeast"/>
        </w:trPr>
        <w:tc>
          <w:tcPr>
            <w:tcW w:w="6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073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Быстрогорского сельского поселения Тацинского района</w:t>
            </w:r>
          </w:p>
        </w:tc>
      </w:tr>
      <w:tr>
        <w:trPr>
          <w:trHeight w:val="276" w:hRule="atLeast"/>
        </w:trPr>
        <w:tc>
          <w:tcPr>
            <w:tcW w:w="62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2015 год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223,5</w:t>
            </w:r>
          </w:p>
        </w:tc>
      </w:tr>
      <w:tr>
        <w:trPr>
          <w:trHeight w:val="276" w:hRule="atLeast"/>
        </w:trPr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Быстрогорского сельского посе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223,5</w:t>
            </w:r>
          </w:p>
        </w:tc>
      </w:tr>
      <w:tr>
        <w:trPr>
          <w:trHeight w:val="1656" w:hRule="atLeast"/>
        </w:trPr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,4</w:t>
            </w:r>
          </w:p>
        </w:tc>
      </w:tr>
      <w:tr>
        <w:trPr>
          <w:trHeight w:val="1656" w:hRule="atLeast"/>
        </w:trPr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1 001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1656" w:hRule="atLeast"/>
        </w:trPr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89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9</w:t>
            </w:r>
          </w:p>
        </w:tc>
      </w:tr>
      <w:tr>
        <w:trPr>
          <w:trHeight w:val="1934" w:hRule="atLeast"/>
        </w:trPr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в рамках подпрограммы «Совершенствование муниципального управления» муниципальной программы Быстрогор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25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6</w:t>
            </w:r>
          </w:p>
        </w:tc>
      </w:tr>
      <w:tr>
        <w:trPr>
          <w:trHeight w:val="1656" w:hRule="atLeast"/>
        </w:trPr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 00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01,0</w:t>
            </w:r>
          </w:p>
        </w:tc>
      </w:tr>
      <w:tr>
        <w:trPr>
          <w:trHeight w:val="1656" w:hRule="atLeast"/>
        </w:trPr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 001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2,9</w:t>
            </w:r>
          </w:p>
        </w:tc>
      </w:tr>
      <w:tr>
        <w:trPr>
          <w:trHeight w:val="1380" w:hRule="atLeast"/>
        </w:trPr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 001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486" w:hRule="atLeast"/>
        </w:trPr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-нарушениях» перечня должно-стных лиц, уполномоченных составлять протоколы об административных правонарушениях, в рамках непрогра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723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6034" w:hRule="atLeast"/>
        </w:trPr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890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6</w:t>
            </w:r>
          </w:p>
        </w:tc>
      </w:tr>
      <w:tr>
        <w:trPr>
          <w:trHeight w:val="3314" w:hRule="atLeast"/>
        </w:trPr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89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8</w:t>
            </w:r>
          </w:p>
        </w:tc>
      </w:tr>
      <w:tr>
        <w:trPr>
          <w:trHeight w:val="1380" w:hRule="atLeast"/>
        </w:trPr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(Резервные средства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92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106" w:hRule="atLeast"/>
        </w:trPr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 999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2</w:t>
            </w:r>
          </w:p>
        </w:tc>
      </w:tr>
      <w:tr>
        <w:trPr>
          <w:trHeight w:val="828" w:hRule="atLeast"/>
        </w:trPr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 999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9</w:t>
            </w:r>
          </w:p>
        </w:tc>
      </w:tr>
      <w:tr>
        <w:trPr>
          <w:trHeight w:val="1106" w:hRule="atLeast"/>
        </w:trPr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по иным непрограмным мероприятиям в рамках непрограммных расходов органов местного самоуправления Быстрогорского сельского поселения (Уплата налогов, сборов и иных платежей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999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1414" w:hRule="atLeast"/>
        </w:trPr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511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,2</w:t>
            </w:r>
          </w:p>
        </w:tc>
      </w:tr>
      <w:tr>
        <w:trPr>
          <w:trHeight w:val="1934" w:hRule="atLeast"/>
        </w:trPr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ведению аккарицидных обработок на территории Быстрогорского сельского поселения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250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7</w:t>
            </w:r>
          </w:p>
        </w:tc>
      </w:tr>
      <w:tr>
        <w:trPr>
          <w:trHeight w:val="2486" w:hRule="atLeast"/>
        </w:trPr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резке и удалению аварийных деревьев в п. Быстрогорский за счет средств на поощрение победителей Областного конкурса на звание «Лучшее поселение Ростовской области»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25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762" w:hRule="atLeast"/>
        </w:trPr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ероприятий по оборудованию техническими средствами охраны общественных мест массового пребывания ргаждан в рамках подпрограммы "Профилактика терроризма и экстремизма, а также минимизация и ликвидация последствий проявлений терроризма и экстремизма" муниципальной программы Быстрого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252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,3</w:t>
            </w:r>
          </w:p>
        </w:tc>
      </w:tr>
      <w:tr>
        <w:trPr>
          <w:trHeight w:val="3038" w:hRule="atLeast"/>
        </w:trPr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Быстрогорского сельского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250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3038" w:hRule="atLeast"/>
        </w:trPr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89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4</w:t>
            </w:r>
          </w:p>
        </w:tc>
      </w:tr>
      <w:tr>
        <w:trPr>
          <w:trHeight w:val="3038" w:hRule="atLeast"/>
        </w:trPr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держания специалиста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89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5</w:t>
            </w:r>
          </w:p>
        </w:tc>
      </w:tr>
      <w:tr>
        <w:trPr>
          <w:trHeight w:val="2762" w:hRule="atLeast"/>
        </w:trPr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89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,5</w:t>
            </w:r>
          </w:p>
        </w:tc>
      </w:tr>
      <w:tr>
        <w:trPr>
          <w:trHeight w:val="2486" w:hRule="atLeast"/>
        </w:trPr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 25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8</w:t>
            </w:r>
          </w:p>
        </w:tc>
      </w:tr>
      <w:tr>
        <w:trPr>
          <w:trHeight w:val="2762" w:hRule="atLeast"/>
        </w:trPr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и размещение в общественных местах тематической продукции в рамках подпрограммы "Комплексные меры противодействия немеде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25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208" w:hRule="atLeast"/>
        </w:trPr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мес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252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29,2</w:t>
            </w:r>
          </w:p>
        </w:tc>
      </w:tr>
      <w:tr>
        <w:trPr>
          <w:trHeight w:val="2486" w:hRule="atLeast"/>
        </w:trPr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нос на капитальный ремонт общего имущества в многоквартирных домах "Ростовскому областнму фонду содействия капитальному ремонту" в рамках подпрограммы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251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1934" w:hRule="atLeast"/>
        </w:trPr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содержанию коммуналь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25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3,7</w:t>
            </w:r>
          </w:p>
        </w:tc>
      </w:tr>
      <w:tr>
        <w:trPr>
          <w:trHeight w:val="1656" w:hRule="atLeast"/>
        </w:trPr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свещению улиц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250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71,5</w:t>
            </w:r>
          </w:p>
        </w:tc>
      </w:tr>
      <w:tr>
        <w:trPr>
          <w:trHeight w:val="1656" w:hRule="atLeast"/>
        </w:trPr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зелене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25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,5</w:t>
            </w:r>
          </w:p>
        </w:tc>
      </w:tr>
      <w:tr>
        <w:trPr>
          <w:trHeight w:val="1934" w:hRule="atLeast"/>
        </w:trPr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25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88,8</w:t>
            </w:r>
          </w:p>
        </w:tc>
      </w:tr>
      <w:tr>
        <w:trPr>
          <w:trHeight w:val="2486" w:hRule="atLeast"/>
        </w:trPr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чему благоустройству и содержанию территории п. Быстрогорский за счет средств на поощрение победителей Областного конкурса на звание «Лучшее поселение Ростовской области»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251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5,0</w:t>
            </w:r>
          </w:p>
        </w:tc>
      </w:tr>
      <w:tr>
        <w:trPr>
          <w:trHeight w:val="1656" w:hRule="atLeast"/>
        </w:trPr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05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22,5</w:t>
            </w:r>
          </w:p>
        </w:tc>
      </w:tr>
      <w:tr>
        <w:trPr>
          <w:trHeight w:val="1934" w:hRule="atLeast"/>
        </w:trPr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праздничных мероприятий, посвященных 70-летию Победы в Велиой Отечественной войне 1941-1945гг.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252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,0</w:t>
            </w:r>
          </w:p>
        </w:tc>
      </w:tr>
      <w:tr>
        <w:trPr>
          <w:trHeight w:val="1656" w:hRule="atLeast"/>
        </w:trPr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библиотечного дела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05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,2</w:t>
            </w:r>
          </w:p>
        </w:tc>
      </w:tr>
      <w:tr>
        <w:trPr>
          <w:trHeight w:val="1934" w:hRule="atLeast"/>
        </w:trPr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4 005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349" w:hRule="atLeast"/>
        </w:trPr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13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840" w:hRule="atLeast"/>
        </w:trPr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25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6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567"/>
        <w:gridCol w:w="381"/>
        <w:gridCol w:w="360"/>
        <w:gridCol w:w="992"/>
        <w:gridCol w:w="446"/>
        <w:gridCol w:w="859"/>
        <w:gridCol w:w="859"/>
      </w:tblGrid>
      <w:tr>
        <w:trPr>
          <w:trHeight w:val="211" w:hRule="atLeast"/>
        </w:trPr>
        <w:tc>
          <w:tcPr>
            <w:tcW w:w="57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8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№6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0166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  решению Собрания депутатов Быстрогорского сельского поселения от 10.07.2015г. № 132-СД</w:t>
            </w:r>
          </w:p>
        </w:tc>
      </w:tr>
      <w:tr>
        <w:trPr>
          <w:trHeight w:val="211" w:hRule="atLeast"/>
        </w:trPr>
        <w:tc>
          <w:tcPr>
            <w:tcW w:w="10166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 внесении изменений в решение Собрания депутатов Быстрогорского сельского поселения от 26.12.2014г. № 104-СД</w:t>
            </w:r>
          </w:p>
        </w:tc>
      </w:tr>
      <w:tr>
        <w:trPr>
          <w:trHeight w:val="211" w:hRule="atLeast"/>
        </w:trPr>
        <w:tc>
          <w:tcPr>
            <w:tcW w:w="10166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 бюджете Быстрогорского сельского поселения Тацинского района                                                                                                                                                                          на 2015 год и на плановый период 2016 и 2017 годов"</w:t>
            </w:r>
          </w:p>
        </w:tc>
      </w:tr>
      <w:tr>
        <w:trPr>
          <w:trHeight w:val="170" w:hRule="atLeast"/>
        </w:trPr>
        <w:tc>
          <w:tcPr>
            <w:tcW w:w="57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166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 бюджета  Быстрогорского сельского поселения Тацинского района </w:t>
            </w:r>
          </w:p>
        </w:tc>
      </w:tr>
      <w:tr>
        <w:trPr>
          <w:trHeight w:val="250" w:hRule="atLeast"/>
        </w:trPr>
        <w:tc>
          <w:tcPr>
            <w:tcW w:w="57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плановый период 2016 и 2017 г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7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7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8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502" w:hRule="atLeast"/>
        </w:trPr>
        <w:tc>
          <w:tcPr>
            <w:tcW w:w="5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7 год</w:t>
            </w:r>
          </w:p>
        </w:tc>
      </w:tr>
      <w:tr>
        <w:trPr>
          <w:trHeight w:val="250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297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253,5</w:t>
            </w:r>
          </w:p>
        </w:tc>
      </w:tr>
      <w:tr>
        <w:trPr>
          <w:trHeight w:val="250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Быстрогор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297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253,5</w:t>
            </w:r>
          </w:p>
        </w:tc>
      </w:tr>
      <w:tr>
        <w:trPr>
          <w:trHeight w:val="1505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1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3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3,2</w:t>
            </w:r>
          </w:p>
        </w:tc>
      </w:tr>
      <w:tr>
        <w:trPr>
          <w:trHeight w:val="1505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1 001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1505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890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3</w:t>
            </w:r>
          </w:p>
        </w:tc>
      </w:tr>
      <w:tr>
        <w:trPr>
          <w:trHeight w:val="1754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в рамках подпрограммы «Совершенствование муниципального управления» муниципальной программы Быстрогор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251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6</w:t>
            </w:r>
          </w:p>
        </w:tc>
      </w:tr>
      <w:tr>
        <w:trPr>
          <w:trHeight w:val="1322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 001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96,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00,4</w:t>
            </w:r>
          </w:p>
        </w:tc>
      </w:tr>
      <w:tr>
        <w:trPr>
          <w:trHeight w:val="1313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 001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6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,4</w:t>
            </w:r>
          </w:p>
        </w:tc>
      </w:tr>
      <w:tr>
        <w:trPr>
          <w:trHeight w:val="1063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 001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8</w:t>
            </w:r>
          </w:p>
        </w:tc>
      </w:tr>
      <w:tr>
        <w:trPr>
          <w:trHeight w:val="2256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-нарушениях» перечня должно-стных лиц, уполномоченных составлять протоколы об административных правонарушениях, в рамках непрогра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723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5479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89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9</w:t>
            </w:r>
          </w:p>
        </w:tc>
      </w:tr>
      <w:tr>
        <w:trPr>
          <w:trHeight w:val="3010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890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1</w:t>
            </w:r>
          </w:p>
        </w:tc>
      </w:tr>
      <w:tr>
        <w:trPr>
          <w:trHeight w:val="1253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3 924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4,9</w:t>
            </w:r>
          </w:p>
        </w:tc>
      </w:tr>
      <w:tr>
        <w:trPr>
          <w:trHeight w:val="1253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92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003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 999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2</w:t>
            </w:r>
          </w:p>
        </w:tc>
      </w:tr>
      <w:tr>
        <w:trPr>
          <w:trHeight w:val="751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 999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9</w:t>
            </w:r>
          </w:p>
        </w:tc>
      </w:tr>
      <w:tr>
        <w:trPr>
          <w:trHeight w:val="802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Быстрогорского сельского поселения (Специальные расхо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901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4,7</w:t>
            </w:r>
          </w:p>
        </w:tc>
      </w:tr>
      <w:tr>
        <w:trPr>
          <w:trHeight w:val="1003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по иным непрограмным мероприятиям в рамках непрограммных расходов органов местного самоуправления Быстрогор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999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1294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511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,4</w:t>
            </w:r>
          </w:p>
        </w:tc>
      </w:tr>
      <w:tr>
        <w:trPr>
          <w:trHeight w:val="1754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ведению аккарицидных обработок на территории Быстрогорского сельского поселения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250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5</w:t>
            </w:r>
          </w:p>
        </w:tc>
      </w:tr>
      <w:tr>
        <w:trPr>
          <w:trHeight w:val="2760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Быстрогорского сельского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250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2760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89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4</w:t>
            </w:r>
          </w:p>
        </w:tc>
      </w:tr>
      <w:tr>
        <w:trPr>
          <w:trHeight w:val="2760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держания специалиста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89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8</w:t>
            </w:r>
          </w:p>
        </w:tc>
      </w:tr>
      <w:tr>
        <w:trPr>
          <w:trHeight w:val="551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89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1</w:t>
            </w:r>
          </w:p>
        </w:tc>
      </w:tr>
      <w:tr>
        <w:trPr>
          <w:trHeight w:val="2038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 251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2316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и размещение в общественных местах тематической продукции в рамках подпрограммы "Комплексные меры противодействия немеде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25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006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мес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252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29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7,0</w:t>
            </w:r>
          </w:p>
        </w:tc>
      </w:tr>
      <w:tr>
        <w:trPr>
          <w:trHeight w:val="1827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нос на капитальный ремонт общего имущества в многоквартирных домах "Ростовскому областнму фонду содействия капитальному ремонту" в рамках подпрограммы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251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1754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содержанию коммуналь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25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1</w:t>
            </w:r>
          </w:p>
        </w:tc>
      </w:tr>
      <w:tr>
        <w:trPr>
          <w:trHeight w:val="1505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свещению улиц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25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1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,4</w:t>
            </w:r>
          </w:p>
        </w:tc>
      </w:tr>
      <w:tr>
        <w:trPr>
          <w:trHeight w:val="1505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зелене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250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574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250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</w:tr>
      <w:tr>
        <w:trPr>
          <w:trHeight w:val="1505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05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94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83,8</w:t>
            </w:r>
          </w:p>
        </w:tc>
      </w:tr>
      <w:tr>
        <w:trPr>
          <w:trHeight w:val="1505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библиотечного дела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05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4,2</w:t>
            </w:r>
          </w:p>
        </w:tc>
      </w:tr>
      <w:tr>
        <w:trPr>
          <w:trHeight w:val="2256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о профилактике терроризма и экстремизма, а также минимизации и ликвидации последствий проявлений терроризма и экстремизма"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5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54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4 005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693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13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1124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25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6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1126"/>
        <w:gridCol w:w="542"/>
        <w:gridCol w:w="348"/>
        <w:gridCol w:w="427"/>
        <w:gridCol w:w="946"/>
      </w:tblGrid>
      <w:tr>
        <w:trPr>
          <w:trHeight w:val="250" w:hRule="atLeast"/>
        </w:trPr>
        <w:tc>
          <w:tcPr>
            <w:tcW w:w="67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№7</w:t>
            </w:r>
          </w:p>
        </w:tc>
      </w:tr>
      <w:tr>
        <w:trPr>
          <w:trHeight w:val="499" w:hRule="atLeast"/>
        </w:trPr>
        <w:tc>
          <w:tcPr>
            <w:tcW w:w="10164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  решению Собрания депутатов Быстрогорского                                                                                                                            сельского поселения от 10.07.2015г. № 132-СД</w:t>
            </w:r>
          </w:p>
        </w:tc>
      </w:tr>
      <w:tr>
        <w:trPr>
          <w:trHeight w:val="511" w:hRule="atLeast"/>
        </w:trPr>
        <w:tc>
          <w:tcPr>
            <w:tcW w:w="10164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 внесении изменений в  решение Собрания депутатов                                                                                                                                           Быстрогорского сельского поселения от 26.12.2014г. № 104-СД</w:t>
            </w:r>
          </w:p>
        </w:tc>
      </w:tr>
      <w:tr>
        <w:trPr>
          <w:trHeight w:val="571" w:hRule="atLeast"/>
        </w:trPr>
        <w:tc>
          <w:tcPr>
            <w:tcW w:w="10164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 бюджете Быстрогорского сельского поселения Тацинского района                                                                                                                                                                          на 2015 год и на плановый период 2016 и 2017 годов"</w:t>
            </w:r>
          </w:p>
        </w:tc>
      </w:tr>
      <w:tr>
        <w:trPr>
          <w:trHeight w:val="298" w:hRule="atLeast"/>
        </w:trPr>
        <w:tc>
          <w:tcPr>
            <w:tcW w:w="67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</w:t>
            </w:r>
          </w:p>
        </w:tc>
        <w:tc>
          <w:tcPr>
            <w:tcW w:w="1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164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целевым статьям (муниципальным программам Быстрогорского сельского поселения</w:t>
            </w:r>
          </w:p>
        </w:tc>
      </w:tr>
      <w:tr>
        <w:trPr>
          <w:trHeight w:val="298" w:hRule="atLeast"/>
        </w:trPr>
        <w:tc>
          <w:tcPr>
            <w:tcW w:w="790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непрограммным направлениям деятельности),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79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164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ификации расходов бюджета Быстрогорского сельского поселения на 2015 год</w:t>
            </w:r>
          </w:p>
        </w:tc>
      </w:tr>
      <w:tr>
        <w:trPr>
          <w:trHeight w:val="298" w:hRule="atLeast"/>
        </w:trPr>
        <w:tc>
          <w:tcPr>
            <w:tcW w:w="67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98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23,5</w:t>
            </w:r>
          </w:p>
        </w:tc>
      </w:tr>
      <w:tr>
        <w:trPr>
          <w:trHeight w:val="595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ыстрогорского сельского поселения «Развитие культуры»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9,7</w:t>
            </w:r>
          </w:p>
        </w:tc>
      </w:tr>
      <w:tr>
        <w:trPr>
          <w:trHeight w:val="893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культурно-досуговой деятельности» муниципальной программы Быстрогорского сельского поселения «Развитие культуры»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44,5</w:t>
            </w:r>
          </w:p>
        </w:tc>
      </w:tr>
      <w:tr>
        <w:trPr>
          <w:trHeight w:val="1788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5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2,5</w:t>
            </w:r>
          </w:p>
        </w:tc>
      </w:tr>
      <w:tr>
        <w:trPr>
          <w:trHeight w:val="1740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и проведение праздничных мероприятий, посвященных 70-летию Победы в Велиой Отечественной войне 1941-1945гг.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252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0</w:t>
            </w:r>
          </w:p>
        </w:tc>
      </w:tr>
      <w:tr>
        <w:trPr>
          <w:trHeight w:val="893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библиотечного дела» муниципальной программы Быстрогорского сельского поселения «Развитие культуры»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2</w:t>
            </w:r>
          </w:p>
        </w:tc>
      </w:tr>
      <w:tr>
        <w:trPr>
          <w:trHeight w:val="1788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библиотечного дела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5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2</w:t>
            </w:r>
          </w:p>
        </w:tc>
      </w:tr>
      <w:tr>
        <w:trPr>
          <w:trHeight w:val="595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ыстрогорского сельского поселения «Развитие физической культуры и спорта»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6</w:t>
            </w:r>
          </w:p>
        </w:tc>
      </w:tr>
      <w:tr>
        <w:trPr>
          <w:trHeight w:val="1193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6</w:t>
            </w:r>
          </w:p>
        </w:tc>
      </w:tr>
      <w:tr>
        <w:trPr>
          <w:trHeight w:val="2683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25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6</w:t>
            </w:r>
          </w:p>
        </w:tc>
      </w:tr>
      <w:tr>
        <w:trPr>
          <w:trHeight w:val="893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ыстрогорского сельского поселения "Обеспечение качественными жилищно-коммунальными услугами"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8,2</w:t>
            </w:r>
          </w:p>
        </w:tc>
      </w:tr>
      <w:tr>
        <w:trPr>
          <w:trHeight w:val="1193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0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,7</w:t>
            </w:r>
          </w:p>
        </w:tc>
      </w:tr>
      <w:tr>
        <w:trPr>
          <w:trHeight w:val="2086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держанию коммуналь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25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,7</w:t>
            </w:r>
          </w:p>
        </w:tc>
      </w:tr>
      <w:tr>
        <w:trPr>
          <w:trHeight w:val="1490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0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2683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 на капитальный ремонт общего имущества в многоквартирных домах "Ростовскому областнму фонду содействия капитальному ремонту" в рамках подпрограммы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251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595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ыстрогорского сельского поселения «Развитие транспортной системы»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9,2</w:t>
            </w:r>
          </w:p>
        </w:tc>
      </w:tr>
      <w:tr>
        <w:trPr>
          <w:trHeight w:val="1193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9,2</w:t>
            </w:r>
          </w:p>
        </w:tc>
      </w:tr>
      <w:tr>
        <w:trPr>
          <w:trHeight w:val="2383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25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9,2</w:t>
            </w:r>
          </w:p>
        </w:tc>
      </w:tr>
      <w:tr>
        <w:trPr>
          <w:trHeight w:val="595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ыстрогорского сельского поселения "Благоустройство территории"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72,5</w:t>
            </w:r>
          </w:p>
        </w:tc>
      </w:tr>
      <w:tr>
        <w:trPr>
          <w:trHeight w:val="1193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держание территории Быстрогорского сельского поселения" муниципальной программы Быстрогорского сельского поселения "Благоустройство территории"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72,5</w:t>
            </w:r>
          </w:p>
        </w:tc>
      </w:tr>
      <w:tr>
        <w:trPr>
          <w:trHeight w:val="1788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свещению улиц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25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1,5</w:t>
            </w:r>
          </w:p>
        </w:tc>
      </w:tr>
      <w:tr>
        <w:trPr>
          <w:trHeight w:val="1788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зелене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25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5</w:t>
            </w:r>
          </w:p>
        </w:tc>
      </w:tr>
      <w:tr>
        <w:trPr>
          <w:trHeight w:val="2086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250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</w:t>
            </w:r>
          </w:p>
        </w:tc>
      </w:tr>
      <w:tr>
        <w:trPr>
          <w:trHeight w:val="2086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ведению аккарицидных обработок на территории Быстрогорского сельского поселения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250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7</w:t>
            </w:r>
          </w:p>
        </w:tc>
      </w:tr>
      <w:tr>
        <w:trPr>
          <w:trHeight w:val="2683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резке и удалению аварийных деревьев в п. Быстрогорский за счет средств на поощрение победителей Областного конкурса на звание «Лучшее поселение Ростовской области»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251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683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чему благоустройству и содержанию территории п. Быстрогорский за счет средств на поощрение победителей Областного конкурса на звание «Лучшее поселение Ростовской области»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251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5,0</w:t>
            </w:r>
          </w:p>
        </w:tc>
      </w:tr>
      <w:tr>
        <w:trPr>
          <w:trHeight w:val="893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3</w:t>
            </w:r>
          </w:p>
        </w:tc>
      </w:tr>
      <w:tr>
        <w:trPr>
          <w:trHeight w:val="1536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о профилактике терроризма и экстремизма, а также минимизации и ликвидации последствий проявлений терроризма и экстремизма" муниципальной программы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3</w:t>
            </w:r>
          </w:p>
        </w:tc>
      </w:tr>
      <w:tr>
        <w:trPr>
          <w:trHeight w:val="2729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орудованию техническими средствами охраны общественных мест массового пребывания ргаждан в рамках подпрограммы "Профилактика терроризма и экстремизма, а также минимизация и ликвидация последствий проявлений терроризма и экстремизма" муниципальной программы Быстрого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252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3</w:t>
            </w:r>
          </w:p>
        </w:tc>
      </w:tr>
      <w:tr>
        <w:trPr>
          <w:trHeight w:val="1788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Комплексные меры противодействия немеде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2 00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978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в общественных местах тематической продукции в рамках подпрограммы "Комплексные меры противодействия немеде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2 25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193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4 00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086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4 005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193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8</w:t>
            </w:r>
          </w:p>
        </w:tc>
      </w:tr>
      <w:tr>
        <w:trPr>
          <w:trHeight w:val="1490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</w:t>
            </w:r>
          </w:p>
        </w:tc>
      </w:tr>
      <w:tr>
        <w:trPr>
          <w:trHeight w:val="3278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Быстрогорского сельского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25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3278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89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3278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держания специалиста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89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5</w:t>
            </w:r>
          </w:p>
        </w:tc>
      </w:tr>
      <w:tr>
        <w:trPr>
          <w:trHeight w:val="2978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89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5</w:t>
            </w:r>
          </w:p>
        </w:tc>
      </w:tr>
      <w:tr>
        <w:trPr>
          <w:trHeight w:val="1490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0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</w:t>
            </w:r>
          </w:p>
        </w:tc>
      </w:tr>
      <w:tr>
        <w:trPr>
          <w:trHeight w:val="2683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25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</w:t>
            </w:r>
          </w:p>
        </w:tc>
      </w:tr>
      <w:tr>
        <w:trPr>
          <w:trHeight w:val="595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ыстрогорского сельского поселения «Развитие муниципальной службы»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</w:t>
            </w:r>
          </w:p>
        </w:tc>
      </w:tr>
      <w:tr>
        <w:trPr>
          <w:trHeight w:val="893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вершенствование муниципального управления» муниципальной программы Быстрогорского сельского поселения «Развитие муниципальной службы»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</w:t>
            </w:r>
          </w:p>
        </w:tc>
      </w:tr>
      <w:tr>
        <w:trPr>
          <w:trHeight w:val="1776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диспансеризации муниципальных служащих в рамках подпрограммы «Совершенствование муниципального управления» муниципальной программы Быстрогор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251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</w:t>
            </w:r>
          </w:p>
        </w:tc>
      </w:tr>
      <w:tr>
        <w:trPr>
          <w:trHeight w:val="595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Быстрогорского сельского поселения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0 00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92,4</w:t>
            </w:r>
          </w:p>
        </w:tc>
      </w:tr>
      <w:tr>
        <w:trPr>
          <w:trHeight w:val="298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Быстрогорского сельского поселения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,4</w:t>
            </w:r>
          </w:p>
        </w:tc>
      </w:tr>
      <w:tr>
        <w:trPr>
          <w:trHeight w:val="1788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,4</w:t>
            </w:r>
          </w:p>
        </w:tc>
      </w:tr>
      <w:tr>
        <w:trPr>
          <w:trHeight w:val="298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00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2,0</w:t>
            </w:r>
          </w:p>
        </w:tc>
      </w:tr>
      <w:tr>
        <w:trPr>
          <w:trHeight w:val="1788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00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1,0</w:t>
            </w:r>
          </w:p>
        </w:tc>
      </w:tr>
      <w:tr>
        <w:trPr>
          <w:trHeight w:val="1788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001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2,9</w:t>
            </w:r>
          </w:p>
        </w:tc>
      </w:tr>
      <w:tr>
        <w:trPr>
          <w:trHeight w:val="1490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001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193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999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</w:tr>
      <w:tr>
        <w:trPr>
          <w:trHeight w:val="893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999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9</w:t>
            </w:r>
          </w:p>
        </w:tc>
      </w:tr>
      <w:tr>
        <w:trPr>
          <w:trHeight w:val="595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Собрания депутатов Быстрогорского сельского поселения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 00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98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депутатов Быстрогорского сельского поселения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1 00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415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1 001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595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ыстрогорского сельского поселения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7</w:t>
            </w:r>
          </w:p>
        </w:tc>
      </w:tr>
      <w:tr>
        <w:trPr>
          <w:trHeight w:val="298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490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(Резервные средства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92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98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,7</w:t>
            </w:r>
          </w:p>
        </w:tc>
      </w:tr>
      <w:tr>
        <w:trPr>
          <w:trHeight w:val="1502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13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1526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511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2</w:t>
            </w:r>
          </w:p>
        </w:tc>
      </w:tr>
      <w:tr>
        <w:trPr>
          <w:trHeight w:val="2683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-нарушениях» перечня должно-стных лиц, уполномоченных составлять протоколы об административных правонарушениях, в рамках непрогра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723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511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89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6</w:t>
            </w:r>
          </w:p>
        </w:tc>
      </w:tr>
      <w:tr>
        <w:trPr>
          <w:trHeight w:val="1788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89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9</w:t>
            </w:r>
          </w:p>
        </w:tc>
      </w:tr>
      <w:tr>
        <w:trPr>
          <w:trHeight w:val="982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890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8</w:t>
            </w:r>
          </w:p>
        </w:tc>
      </w:tr>
      <w:tr>
        <w:trPr>
          <w:trHeight w:val="1193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по иным непрограмным мероприятиям в рамках непрограммных расходов органов местного самоуправления Быстрогорского сельского поселения (Уплата налогов, сборов и иных платежей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999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919"/>
        <w:gridCol w:w="411"/>
        <w:gridCol w:w="304"/>
        <w:gridCol w:w="375"/>
        <w:gridCol w:w="897"/>
        <w:gridCol w:w="999"/>
      </w:tblGrid>
      <w:tr>
        <w:trPr>
          <w:trHeight w:val="218" w:hRule="atLeast"/>
        </w:trPr>
        <w:tc>
          <w:tcPr>
            <w:tcW w:w="59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5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№ 8</w:t>
            </w:r>
          </w:p>
        </w:tc>
      </w:tr>
      <w:tr>
        <w:trPr>
          <w:trHeight w:val="502" w:hRule="atLeast"/>
        </w:trPr>
        <w:tc>
          <w:tcPr>
            <w:tcW w:w="9809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  решению Собрания депутатов Быстрогорского                                                                                                                                                      сельского поселения от 10.07.2015г. № 132-СД</w:t>
            </w:r>
          </w:p>
        </w:tc>
      </w:tr>
      <w:tr>
        <w:trPr>
          <w:trHeight w:val="430" w:hRule="atLeast"/>
        </w:trPr>
        <w:tc>
          <w:tcPr>
            <w:tcW w:w="9809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 внесении изменений в решение Собрания депутатов                                                                                                                        Быстрогорского сельского поселения от 26.12.2014г. № 104-СД</w:t>
            </w:r>
          </w:p>
        </w:tc>
      </w:tr>
      <w:tr>
        <w:trPr>
          <w:trHeight w:val="449" w:hRule="atLeast"/>
        </w:trPr>
        <w:tc>
          <w:tcPr>
            <w:tcW w:w="9809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 бюджете Быстрогорского сельского поселения Тацинского района                                                                                                                                                                          на 2015 год и на плановый период 2016 и 2017 годов"</w:t>
            </w:r>
          </w:p>
        </w:tc>
      </w:tr>
      <w:tr>
        <w:trPr>
          <w:trHeight w:val="218" w:hRule="atLeast"/>
        </w:trPr>
        <w:tc>
          <w:tcPr>
            <w:tcW w:w="59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9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980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 целевым статьям (муниципальным программам Быстрогорского сельского поселения</w:t>
            </w:r>
          </w:p>
        </w:tc>
      </w:tr>
      <w:tr>
        <w:trPr>
          <w:trHeight w:val="262" w:hRule="atLeast"/>
        </w:trPr>
        <w:tc>
          <w:tcPr>
            <w:tcW w:w="682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 непрограммным направлениям деятельности),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810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руппам и подгруппам видов расходов, разделам, подразделам</w:t>
            </w:r>
          </w:p>
        </w:tc>
        <w:tc>
          <w:tcPr>
            <w:tcW w:w="9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80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лассификации расходов бюджета Быстрогорского сельского поселения на плановый период 2016 и 2017 годов</w:t>
            </w:r>
          </w:p>
        </w:tc>
      </w:tr>
      <w:tr>
        <w:trPr>
          <w:trHeight w:val="262" w:hRule="atLeast"/>
        </w:trPr>
        <w:tc>
          <w:tcPr>
            <w:tcW w:w="59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262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262" w:hRule="atLeast"/>
        </w:trPr>
        <w:tc>
          <w:tcPr>
            <w:tcW w:w="5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7 год</w:t>
            </w:r>
          </w:p>
        </w:tc>
      </w:tr>
      <w:tr>
        <w:trPr>
          <w:trHeight w:val="262" w:hRule="atLeast"/>
        </w:trPr>
        <w:tc>
          <w:tcPr>
            <w:tcW w:w="5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297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253,5</w:t>
            </w:r>
          </w:p>
        </w:tc>
      </w:tr>
      <w:tr>
        <w:trPr>
          <w:trHeight w:val="523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Быстрогорского сельского поселения «Развитие культуры»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19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08,0</w:t>
            </w:r>
          </w:p>
        </w:tc>
      </w:tr>
      <w:tr>
        <w:trPr>
          <w:trHeight w:val="785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культурно-досуговой деятельности» муниципальной программы Быстрогорского сельского поселения «Развитие культуры»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94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83,8</w:t>
            </w:r>
          </w:p>
        </w:tc>
      </w:tr>
      <w:tr>
        <w:trPr>
          <w:trHeight w:val="157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05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94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83,8</w:t>
            </w:r>
          </w:p>
        </w:tc>
      </w:tr>
      <w:tr>
        <w:trPr>
          <w:trHeight w:val="785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библиотечного дела» муниципальной программы Быстрогорского сельского поселения «Развитие культуры»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4,2</w:t>
            </w:r>
          </w:p>
        </w:tc>
      </w:tr>
      <w:tr>
        <w:trPr>
          <w:trHeight w:val="157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библиотечного дела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05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4,2</w:t>
            </w:r>
          </w:p>
        </w:tc>
      </w:tr>
      <w:tr>
        <w:trPr>
          <w:trHeight w:val="523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Быстрогорского сельского поселения «Развитие физической культуры и спорта»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1</w:t>
            </w:r>
          </w:p>
        </w:tc>
      </w:tr>
      <w:tr>
        <w:trPr>
          <w:trHeight w:val="104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1</w:t>
            </w:r>
          </w:p>
        </w:tc>
      </w:tr>
      <w:tr>
        <w:trPr>
          <w:trHeight w:val="2345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25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1</w:t>
            </w:r>
          </w:p>
        </w:tc>
      </w:tr>
      <w:tr>
        <w:trPr>
          <w:trHeight w:val="785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Быстрогорского сельского поселения "Обеспечение качественными жилищно-коммунальными услугами"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6</w:t>
            </w:r>
          </w:p>
        </w:tc>
      </w:tr>
      <w:tr>
        <w:trPr>
          <w:trHeight w:val="104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1</w:t>
            </w:r>
          </w:p>
        </w:tc>
      </w:tr>
      <w:tr>
        <w:trPr>
          <w:trHeight w:val="1831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содержанию коммуналь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250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1</w:t>
            </w:r>
          </w:p>
        </w:tc>
      </w:tr>
      <w:tr>
        <w:trPr>
          <w:trHeight w:val="1308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2354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нос на капитальный ремонт общего имущества в многоквартирных домах "Ростовскому областнму фонду содействия капитальному ремонту" в рамках подпрограммы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251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523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Быстрогорского сельского поселения «Развитие транспортной системы»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 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29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7,0</w:t>
            </w:r>
          </w:p>
        </w:tc>
      </w:tr>
      <w:tr>
        <w:trPr>
          <w:trHeight w:val="104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29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7,0</w:t>
            </w:r>
          </w:p>
        </w:tc>
      </w:tr>
      <w:tr>
        <w:trPr>
          <w:trHeight w:val="2093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мес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252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29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7,0</w:t>
            </w:r>
          </w:p>
        </w:tc>
      </w:tr>
      <w:tr>
        <w:trPr>
          <w:trHeight w:val="523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Быстрогорского сельского поселения "Благоустройство территории"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8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6,9</w:t>
            </w:r>
          </w:p>
        </w:tc>
      </w:tr>
      <w:tr>
        <w:trPr>
          <w:trHeight w:val="104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Содержание территории Быстрогорского сельского поселения" муниципальной программы Быстрогорского сельского поселения "Благоустройство территории"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8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6,9</w:t>
            </w:r>
          </w:p>
        </w:tc>
      </w:tr>
      <w:tr>
        <w:trPr>
          <w:trHeight w:val="157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свещению улиц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250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1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,4</w:t>
            </w:r>
          </w:p>
        </w:tc>
      </w:tr>
      <w:tr>
        <w:trPr>
          <w:trHeight w:val="157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зелене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25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831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25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</w:tr>
      <w:tr>
        <w:trPr>
          <w:trHeight w:val="1831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ведению аккарицидных обработок на территории Быстрогорского сельского поселения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250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5</w:t>
            </w:r>
          </w:p>
        </w:tc>
      </w:tr>
      <w:tr>
        <w:trPr>
          <w:trHeight w:val="785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0 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128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По профилактике терроризма и экстремизма, а также минимизации и ликвидации последствий проявлений терроризма и экстремизма" муниципальной программы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54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о профилактике терроризма и экстремизма, а также минимизации и ликвидации последствий проявлений терроризма и экстремизма"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5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7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Комплексные меры противодействия немеде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61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и размещение в общественных местах тематической продукции в рамках подпрограммы "Комплексные меры противодействия немеде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25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04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4 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831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4 005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04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,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,3</w:t>
            </w:r>
          </w:p>
        </w:tc>
      </w:tr>
      <w:tr>
        <w:trPr>
          <w:trHeight w:val="1308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,7</w:t>
            </w:r>
          </w:p>
        </w:tc>
      </w:tr>
      <w:tr>
        <w:trPr>
          <w:trHeight w:val="288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Быстрогорского сельского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250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2858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8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4</w:t>
            </w:r>
          </w:p>
        </w:tc>
      </w:tr>
      <w:tr>
        <w:trPr>
          <w:trHeight w:val="2899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держания специалиста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89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8</w:t>
            </w:r>
          </w:p>
        </w:tc>
      </w:tr>
      <w:tr>
        <w:trPr>
          <w:trHeight w:val="261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890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,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1</w:t>
            </w:r>
          </w:p>
        </w:tc>
      </w:tr>
      <w:tr>
        <w:trPr>
          <w:trHeight w:val="1308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 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2354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 25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523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Быстрогорского сельского поселения «Развитие муниципальной службы»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6</w:t>
            </w:r>
          </w:p>
        </w:tc>
      </w:tr>
      <w:tr>
        <w:trPr>
          <w:trHeight w:val="785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Совершенствование муниципального управления» муниципальной программы Быстрогорского сельского поселения «Развитие муниципальной службы»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6</w:t>
            </w:r>
          </w:p>
        </w:tc>
      </w:tr>
      <w:tr>
        <w:trPr>
          <w:trHeight w:val="1831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в рамках подпрограммы «Совершенствование муниципального управления» муниципальной программы Быстрогор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251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6</w:t>
            </w:r>
          </w:p>
        </w:tc>
      </w:tr>
      <w:tr>
        <w:trPr>
          <w:trHeight w:val="523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Администрации Быстрогорского сельского поселения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0 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74,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85,9</w:t>
            </w:r>
          </w:p>
        </w:tc>
      </w:tr>
      <w:tr>
        <w:trPr>
          <w:trHeight w:val="523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ыстрогорского сельского поселения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3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3,2</w:t>
            </w:r>
          </w:p>
        </w:tc>
      </w:tr>
      <w:tr>
        <w:trPr>
          <w:trHeight w:val="157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3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3,2</w:t>
            </w:r>
          </w:p>
        </w:tc>
      </w:tr>
      <w:tr>
        <w:trPr>
          <w:trHeight w:val="523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Быстрогорского сельского поселения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 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41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52,7</w:t>
            </w:r>
          </w:p>
        </w:tc>
      </w:tr>
      <w:tr>
        <w:trPr>
          <w:trHeight w:val="157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 00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96,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00,4</w:t>
            </w:r>
          </w:p>
        </w:tc>
      </w:tr>
      <w:tr>
        <w:trPr>
          <w:trHeight w:val="157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 001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6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,4</w:t>
            </w:r>
          </w:p>
        </w:tc>
      </w:tr>
      <w:tr>
        <w:trPr>
          <w:trHeight w:val="1308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 001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8</w:t>
            </w:r>
          </w:p>
        </w:tc>
      </w:tr>
      <w:tr>
        <w:trPr>
          <w:trHeight w:val="104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 999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2</w:t>
            </w:r>
          </w:p>
        </w:tc>
      </w:tr>
      <w:tr>
        <w:trPr>
          <w:trHeight w:val="785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 999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9</w:t>
            </w:r>
          </w:p>
        </w:tc>
      </w:tr>
      <w:tr>
        <w:trPr>
          <w:trHeight w:val="523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Собрания депутатов Быстрогорского сельского поселения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0 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523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депутатов Быстрогорского сельского поселения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1 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157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1 001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523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ыстрогорского сельского поселения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7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71,5</w:t>
            </w:r>
          </w:p>
        </w:tc>
      </w:tr>
      <w:tr>
        <w:trPr>
          <w:trHeight w:val="523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308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(Резервные средства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92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523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выборов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3 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4,9</w:t>
            </w:r>
          </w:p>
        </w:tc>
      </w:tr>
      <w:tr>
        <w:trPr>
          <w:trHeight w:val="1308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3 924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4,9</w:t>
            </w:r>
          </w:p>
        </w:tc>
      </w:tr>
      <w:tr>
        <w:trPr>
          <w:trHeight w:val="523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7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6,6</w:t>
            </w:r>
          </w:p>
        </w:tc>
      </w:tr>
      <w:tr>
        <w:trPr>
          <w:trHeight w:val="1339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13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137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51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,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,4</w:t>
            </w:r>
          </w:p>
        </w:tc>
      </w:tr>
      <w:tr>
        <w:trPr>
          <w:trHeight w:val="236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-нарушениях» перечня должно-стных лиц, уполномоченных составлять протоколы об административных правонарушениях, в рамках непрогра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723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5717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890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9</w:t>
            </w:r>
          </w:p>
        </w:tc>
      </w:tr>
      <w:tr>
        <w:trPr>
          <w:trHeight w:val="693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89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3</w:t>
            </w:r>
          </w:p>
        </w:tc>
      </w:tr>
      <w:tr>
        <w:trPr>
          <w:trHeight w:val="3139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89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1</w:t>
            </w:r>
          </w:p>
        </w:tc>
      </w:tr>
      <w:tr>
        <w:trPr>
          <w:trHeight w:val="763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Быстрогорского сельского поселения (Специальные расходы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90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,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4,7</w:t>
            </w:r>
          </w:p>
        </w:tc>
      </w:tr>
      <w:tr>
        <w:trPr>
          <w:trHeight w:val="104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по иным непрограмным мероприятиям в рамках непрограммных расходов органов местного самоуправления Быстрогорского сельского поселения (Уплата налогов, сборов и иных платежей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999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 июля  2015г.                                     № 126                                п. Быстрого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а  реализации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Быстрогор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за 6 месяцев 2015 год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ями Администрации Быстрогорского сельского поселения от 09.08.2013 № 143 «Об утверждении Порядка разработки, реализации и оценки эффективности муниципальных программ Быстрогорского сельского поселения», от 15.08.2013 № 144 «</w:t>
      </w:r>
      <w:r>
        <w:rPr>
          <w:rFonts w:cs="Times New Roman" w:ascii="Times New Roman" w:hAnsi="Times New Roman"/>
          <w:bCs/>
          <w:iCs/>
          <w:sz w:val="28"/>
          <w:szCs w:val="28"/>
        </w:rPr>
        <w:t>Об утверждении Методических рекомендаций по разработке и реализации муниципальных программ  Быстрогорского сельского поселения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16.08.2013 № 145 «Об утверждении Перечня муниципальных программ Быстрогорского сельского поселения», от 27.09.2013года №163 «Об утверждении муниципальной программы Быстрого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от 05.11.2014 г. №  «Об утверждении Плана реализации  муниципальной программы Быстрого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на 2015 год»</w:t>
      </w:r>
      <w:r>
        <w:rPr>
          <w:rStyle w:val="Style19"/>
          <w:b w:val="false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 реализации муниципальной программы Быстрогор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 6 месяцев 2015 года,  согласно приложению к настоящему постановлению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Постановление  подлежит  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ыстрогор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  С. Н. Кут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строг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 10.07.2015г № 126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муниципальной  программы: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Благоустройство территории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четный период  6 мес. 2015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843"/>
        <w:gridCol w:w="3260"/>
        <w:gridCol w:w="1560"/>
        <w:gridCol w:w="1559"/>
        <w:gridCol w:w="1134"/>
        <w:gridCol w:w="992"/>
        <w:gridCol w:w="992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Содержание территории Быстрогор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 мероприятие</w:t>
            </w:r>
          </w:p>
          <w:p>
            <w:pPr>
              <w:pStyle w:val="ConsPlusCell1"/>
              <w:rPr/>
            </w:pPr>
            <w:r>
              <w:rPr>
                <w:b/>
                <w:kern w:val="2"/>
                <w:sz w:val="24"/>
                <w:szCs w:val="24"/>
              </w:rPr>
              <w:t>«Мероприятия по о</w:t>
            </w:r>
            <w:r>
              <w:rPr>
                <w:b/>
                <w:sz w:val="24"/>
                <w:szCs w:val="24"/>
              </w:rPr>
              <w:t>свещению улиц</w:t>
            </w:r>
            <w:r>
              <w:rPr>
                <w:b/>
                <w:kern w:val="2"/>
                <w:sz w:val="24"/>
                <w:szCs w:val="24"/>
              </w:rPr>
              <w:t>»</w:t>
            </w:r>
            <w:r>
              <w:rPr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учшение уровня и качества жизни на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15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5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лимитов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Брюховецкая Н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1 договор 26310 от 30.12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ТО и текущий ремонт сетей наруж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Брюховецкая Н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содержание сетей наружного освещения согласно мун. контракта от 21.04.2015г №65 на сумму 99,633 т.р.; установлено 2 эл.счетчика согласно договора от 15.05.2015г №0091/ТАЦР/15/6/1201501004307 на сумму 2,3416 т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5г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5г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лектро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Брюховецкая Н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я намечено на 3 квартал 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.12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договоров, мун. контрактов 3шт.на общую сумму 1073,5 т.р.; исполнение по основному мероприятию составляет 12,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5г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5г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 мероприятие</w:t>
            </w:r>
          </w:p>
          <w:p>
            <w:pPr>
              <w:pStyle w:val="ConsPlusCell1"/>
              <w:rPr/>
            </w:pPr>
            <w:r>
              <w:rPr>
                <w:b/>
                <w:kern w:val="2"/>
                <w:sz w:val="24"/>
                <w:szCs w:val="24"/>
              </w:rPr>
              <w:t>«Мероприятия по о</w:t>
            </w:r>
            <w:r>
              <w:rPr>
                <w:b/>
                <w:sz w:val="24"/>
                <w:szCs w:val="24"/>
              </w:rPr>
              <w:t>зеленению территории</w:t>
            </w:r>
            <w:r>
              <w:rPr>
                <w:b/>
                <w:kern w:val="2"/>
                <w:sz w:val="24"/>
                <w:szCs w:val="24"/>
              </w:rPr>
              <w:t>»</w:t>
            </w:r>
            <w:r>
              <w:rPr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увеличение уровня озеленения территории поселения ; создание комфортной дружественной среды жизнедеятельности населения в поселке Быстрогор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0.06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ашивание травы по ул. Волгодонская,  Железнодорожная, Санаторная, Школьная, Набережная, Новая, Щебеночная, Космонавтов, пер. Торговый                                 п. Быстрого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Брюховецкая Н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ключен  и исполнен муниципальный контракт 100 от 15.06.15г, акт приема-сдачи выполненных работ от 26.06.2015г. выполнены работы по выкашиванию травы по ул.Космонавтов, пер.Торг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содержанию многолетних насаждений по  ул. Волгодонская, пер.Торговый в  п. Быстрогорский  Тацинского района,  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 Брюховецкая Н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ключен  и исполнен муниципальный контракт №63 от 21.04.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ц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 Брюховецкая Н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ключен  и исполнен муниципальный контракт №87 от 22.05.15г., тов.накл. 1 от 28.05.15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.05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.05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ных мероприятий: заключено и исполнено 3 муниципальных контракта на общую сумму 149,1 тыс.рублей; исполнение по основному мероприятию составляет 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5г.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5г.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 мероприятие</w:t>
            </w:r>
          </w:p>
          <w:p>
            <w:pPr>
              <w:pStyle w:val="ConsPlusCell1"/>
              <w:rPr/>
            </w:pPr>
            <w:r>
              <w:rPr>
                <w:b/>
                <w:kern w:val="2"/>
                <w:sz w:val="24"/>
                <w:szCs w:val="24"/>
              </w:rPr>
              <w:t>«Мероприятия по прочему</w:t>
            </w:r>
            <w:r>
              <w:rPr>
                <w:b/>
                <w:sz w:val="24"/>
                <w:szCs w:val="24"/>
              </w:rPr>
              <w:t xml:space="preserve"> благоустройству и содержанию территории</w:t>
            </w:r>
            <w:r>
              <w:rPr>
                <w:b/>
                <w:kern w:val="2"/>
                <w:sz w:val="24"/>
                <w:szCs w:val="24"/>
              </w:rPr>
              <w:t>»</w:t>
            </w:r>
            <w:r>
              <w:rPr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количества мест массового отдыха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комфортной дружественной среды жизнедеятельности населения в поселке Быстрогорский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азвитие инфраструктуры для  отдыха детей и взрослого на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1.12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3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9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и вывоз ТБО по улицам п. Быстрогорский, Тацинский район, Ростовская область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 Брюховецкая Н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ключено и исполнено 3 мун. контрак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lang w:eastAsia="ar-SA"/>
              </w:rPr>
              <w:t>27 от 06.03.2015г.-99,548 т.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lang w:eastAsia="ar-SA"/>
              </w:rPr>
              <w:t>29 от 10.03.2015г.-99,959 т.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lang w:eastAsia="ar-SA"/>
              </w:rPr>
              <w:t>70 от 30.04.2015г.-99,539 т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5г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5г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держание детских игровых площадок п. Быстрогорский, Тацинский район, Ростовская область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 Брюховецкая Н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ключен и исполнен 1 мун. контракт  от 18.03.2015г. №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обретение секций ограждения; установка секций огражд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 Брюховецкая Н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ключено и исполнено 8 мун. контрактов, в т.ч.: приобретение секций ограждения на общую сумму 594,34 т.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lang w:eastAsia="ar-SA"/>
              </w:rPr>
              <w:t>48 от 16.04.2015г.-98,89 т.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lang w:eastAsia="ar-SA"/>
              </w:rPr>
              <w:t>55 от 20.04.2015г.-98,89 т.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lang w:eastAsia="ar-SA"/>
              </w:rPr>
              <w:t>83 от 15.05.2015г.-98,89 т.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lang w:eastAsia="ar-SA"/>
              </w:rPr>
              <w:t>85 от 18.05.2015г.-98,89 т.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lang w:eastAsia="ar-SA"/>
              </w:rPr>
              <w:t>86 от 22.05.2015г.-98,89 т.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lang w:eastAsia="ar-SA"/>
              </w:rPr>
              <w:t>90 от 25.05.2015г.-99,89 т.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становка секций ограждения на общую сумму 184,879 т.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lang w:eastAsia="ar-SA"/>
              </w:rPr>
              <w:t>96 от 29.05.2015г.-99,6 т.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lang w:eastAsia="ar-SA"/>
              </w:rPr>
              <w:t>101 от 19.06.2015г.-85,279 т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5г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5г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5г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5г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5г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содержание кладбищ и прилегающей к ним территории п. Быстрогорский  ул. Погудина, ул. Зеле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 Брюховецкая Н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ключено и исполнено 3 мун. контрак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lang w:eastAsia="ar-SA"/>
              </w:rPr>
              <w:t>28 от 10.03.2015г.-54,149 т.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lang w:eastAsia="ar-SA"/>
              </w:rPr>
              <w:t>30 от 11.03.2015г.-99,026 т.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lang w:eastAsia="ar-SA"/>
              </w:rPr>
              <w:t>31 от 18.03.2015г.-97,657 т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5г.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рендная плата за земельный участок, расположенный п. Жирнов, примерно 2,5 км по направлению на север от ул.Мичурина,1,кад.номер 61:38:0600008:14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 Брюховецкая Н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1 от 01.02.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и содержание временного складирования ТБО и мусора на земельном участке местоположение: Ростовская область, Тацинский район, примерно 2,5 км по направлению на север от ул. Мичурина,1 п. Жир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 Брюховецкая Н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ключено и исполнено 2 мун. контрак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lang w:eastAsia="ar-SA"/>
              </w:rPr>
              <w:t>21 от 20.02.2015г.-99,194 т.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lang w:eastAsia="ar-SA"/>
              </w:rPr>
              <w:t>66 от 21.04.2015г.-98,605 т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5г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7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и  содержание улиц в  п. Быстрогорский  Тацинского района,  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 Брюховецкая Н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ключено и исполнено 2 мун. контрак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lang w:eastAsia="ar-SA"/>
              </w:rPr>
              <w:t>49 от 16.04.2015г.-21,92475 т.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lang w:eastAsia="ar-SA"/>
              </w:rPr>
              <w:t>53 от 17.04.2015г.-99,450 т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5г.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5г.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зоны отдыха (пляж) по ул. Набережная, п. Быстрогорский (вывоз мусо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 Брюховецкая Н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ключен и исполнен 1 мун. контракт  от 20.03.2015г. №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текущему ремонту бетонного парапета по ул. Набережная,2в в п. Быстрогорский –зона отдыха (пля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 Брюховецкая Н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ключен и исполнен 1 мун. контракт  от 19.03.2015г. №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ив флагов –элементов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 Брюховецкая Н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шиты 180 шт. флагов для элементов благоустройства согласно мун. контракту №62 от 21.04.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риобретение насоса для фонтана КМ-45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 Брюховецкая Н.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обретен насос для фонтана КМ-45-30, мун. контракт от 05.05.2015г №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.05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адово- парковой мебели (вазы, урны, скамь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 Брюховецкая Н.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о 14 шт. ваз согласно мун. контракту от 05.06.2015г. №99 на сумму 99,8 т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5.06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монтаж световой выве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 Брюховецкая Н.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лючен  1 договор №318 от 19.06.2015г., исполнение по договору составляет 30%, окончание работ 03.07.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лючено договоров, мун. контрактов -26шт. на сумму 2189,5 т.р.;  исполнено договоров, муниципальных контрактов 24шт. на сумму 2118,9 т.р. 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нение по основному мероприятию составляет 88,9%, намеченные программные мероприятия выполняют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5г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5г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5г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5г.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5г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5г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5г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5г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5г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5г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5г.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5г.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5 г.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5г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5г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5г.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5г.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5г.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5г.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5г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5г.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Мероприятия по проведению аккарицидных обработок на территории Быстрогор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соблюдение санитарных норм и правил по содержанию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3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.06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sz w:val="24"/>
                <w:szCs w:val="24"/>
                <w:highlight w:val="yellow"/>
              </w:rPr>
            </w:pPr>
            <w:r>
              <w:rPr>
                <w:bCs/>
                <w:spacing w:val="2"/>
                <w:sz w:val="24"/>
                <w:szCs w:val="24"/>
              </w:rPr>
              <w:t xml:space="preserve">проведение аккарицидных обработок  на территории Быстрогорского сельского поселения: кладбище п.Быстрогорский, ул. Зеленая, ул. Погуд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 Брюховецкая Н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ключен и исполнен муниципальный контракт от 18.03.15г №32, акт выполненных работ от 03.04.15г.обработано 2,5 г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проведение аккарицидных обработок  на территории Быстрогорского сельского поселения: многолетние насаждения, зона отдыха (пляж), детские площадки, прилегающая территория к пруду №1,2 бал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 Брюховецкая Н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ключен и исполнен муниципальный контракт от 18.05.15г №84, акт выполненных работ от 10.06.15г.обработано 8,1025 г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и исполнено 2 муниципальных контракта на общую сумму 33,6 тыс.руб. исполнение по основному мероприятию составляет 99,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5г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</w:t>
            </w:r>
          </w:p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Мероприятия по обрезке и удалению аварийных деревьев в п. Быстрогорский за счет средств  на поощрение победителей Областного конкурса на звание «Лучшее поселение Ростовской области»</w:t>
            </w:r>
          </w:p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специалист Администрации Брюховецкая Н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количества мест массового отдыха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комфортной дружественной среды жизнедеятельности населения в поселке Быстрогорский;</w:t>
            </w:r>
          </w:p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ar-SA"/>
              </w:rPr>
              <w:t>-развитие инфраструктуры для  отдыха детей и взрослого на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а и удаление аварийных деревьев в п. Быстрого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 Брюховецкая Н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далено 57 шт. аварийных деревьев по ул Волгодонская, Армейская, Ленина, пер. Торговый согласно3 мун. контрактам: №42 от 01.04.2015г. на сумму 98,828 т.р., №52 от 17.04.2015г. на сумму 99,784 т.р., №64 от 21.04.2015г на сумму 99,54 т.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5г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5г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 Брюховецкая Н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лючено и исполнено 3 мун. контракта на общую сумму 298,1 тыс.руб., что составляет 59,6% исполнения основ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5г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5г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</w:t>
            </w:r>
          </w:p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Мероприятия по прочему благоустройству и содержанию территории п. Быстрогорский за счет средств  на поощрение победителей Областного конкурса на звание «Лучшее поселение Ростовской области»</w:t>
            </w:r>
          </w:p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ый специалист Администрации Брюховецкая Н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количества мест массового отдыха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комфортной дружественной среды жизнедеятельности населения в поселке Быстрогорский;</w:t>
            </w:r>
          </w:p>
          <w:p>
            <w:pPr>
              <w:pStyle w:val="ConsPlusCell1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-развитие инфраструктуры для  отдыха детей и взрослого на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4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0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1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становка элементов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 Брюховецкая Н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п. Быстрогорский: разбивка цветочных клумб по ул. Волгодо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 Брюховецкая Н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Заключен и исполнен 1 мун. контракт от 10.04.2015г. №43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саженцев роз, цветов  по ул. Волгодонская, п. Быстрого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 Брюховецкая Н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Заключен и исполнен 1 мун. контракт от 16.04.2015г. №46, высажено 583 шт. саженцев роз и 69 шт.саженцев цв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етских игровых комплексов, детского игрового оборудования, парковой мебели, садово - парковых свети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 Брюховецкая Н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Приобретено 15 шт. светильников садово- парковых согласно мун. контрактов №88 от 22.05.2015г. на сумму 98,0 т.р,  №91 от 25.05.2015г. на сумму 98,0 т.р.; приобретено 15 шт. урн согласно мун. контракта №98 от 05.06.2015г. на сумму 95,75 т.р.; Приобретено 2 детских игровых комплекса, 3 шт. Домика- беседки, 3 шт. качалки на пружине, 1 шт. качалка- балансир, 1шт. карусель с рулем на общую сумму 365,4 т.р. согласно 5 мун. контрактам: №50 от 17.04.2015г на сумму 75,0 т.р., №51 от 17.04.2015г. на сумму 92,0 т.р., №56 от 20.04.2015г. на сумму 63,4 т.р., №57 от 21.04.2015г на сумму 75,0 т.р., №58 от 21.04.2015г на сумму 60,0 т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5г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5г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роз чайно- гибридных, цв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 Брюховецкая Н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Заключен и исполнен 1 мун. контракт от 10.04.2015г. №44, приобретено 583 шт. саженцев роз и 69 шт.саженцев цв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Заключено и исполнено 11 мун. контрактов на общую сумму 841,1 тыс. руб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ение по основному мероприятию составляет 93,8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5г.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5г.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5г.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5г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5г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sectPr>
          <w:type w:val="nextPage"/>
          <w:pgSz w:orient="landscape" w:w="16838" w:h="11906"/>
          <w:pgMar w:left="851" w:right="709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 июля  2015г.                                     № 127                               п. Быстрого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а  реализации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Быстрогор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Обеспечение качественными жилищно-коммунальны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услугами населения Быстрог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за 6 месяцев  2015 год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ями Администрации Быстрогорского сельского поселения от 09.08.2013 № 143 «Об утверждении Порядка разработки, реализации и оценки эффективности муниципальных программ Быстрогорского сельского поселения», от 15.08.2013 № 144 «</w:t>
      </w:r>
      <w:r>
        <w:rPr>
          <w:rFonts w:cs="Times New Roman" w:ascii="Times New Roman" w:hAnsi="Times New Roman"/>
          <w:bCs/>
          <w:iCs/>
          <w:sz w:val="28"/>
          <w:szCs w:val="28"/>
        </w:rPr>
        <w:t>Об утверждении Методических рекомендаций по разработке и реализации муниципальных программ  Быстрогорского сельского поселения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16.08.2013 № 145 «Об утверждении Перечня муниципальных программ Быстрогорского сельского поселения», от 27.09.2013года №161 «Об утверждении муниципальной программы Быстрого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качественными жилищно-коммунальными услугами населения Быстро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от 05.11.2014г. № 285 «Об утверждении Плана реализации  муниципальной программы Быстрого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качественными жилищно-коммунальными услугами населения Быстро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на 2015 год»</w:t>
      </w:r>
      <w:r>
        <w:rPr>
          <w:rStyle w:val="Style19"/>
          <w:b w:val="false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 реализации муниципальной программы Быстрогор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качественными жилищно-коммунальными услугами населения Быстро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 6 месяцев 2015 года,  согласно приложению к настоящему постановлению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Постановление  подлежит  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ыстрогор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  С. Н. Кут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строг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0.07.2015г № 127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муниципальной  программы: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Обеспечение качественными жилищно-коммунальными услугами населения Быстрогорского сельского поселения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/>
        <w:t xml:space="preserve">     </w:t>
      </w:r>
      <w:r>
        <w:rPr/>
        <w:t>отчетный период 6 мес.  2015 г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843"/>
        <w:gridCol w:w="3260"/>
        <w:gridCol w:w="1560"/>
        <w:gridCol w:w="1559"/>
        <w:gridCol w:w="1134"/>
        <w:gridCol w:w="992"/>
        <w:gridCol w:w="992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Развитие коммунальной инфраструктуры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</w:t>
            </w:r>
          </w:p>
          <w:p>
            <w:pPr>
              <w:pStyle w:val="ConsPlusCell1"/>
              <w:rPr/>
            </w:pPr>
            <w:r>
              <w:rPr>
                <w:b/>
                <w:kern w:val="2"/>
                <w:sz w:val="24"/>
                <w:szCs w:val="24"/>
              </w:rPr>
              <w:t>«мероприятия по с</w:t>
            </w:r>
            <w:r>
              <w:rPr>
                <w:b/>
                <w:sz w:val="24"/>
                <w:szCs w:val="24"/>
              </w:rPr>
              <w:t>одержанию коммунального хозяйства</w:t>
            </w:r>
            <w:r>
              <w:rPr>
                <w:b/>
                <w:kern w:val="2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вышение удовлетворенности населения поселения уровнем жилищно-коммунального обслуживания; </w:t>
            </w:r>
            <w:r>
              <w:rPr>
                <w:rFonts w:cs="Times New Roman" w:ascii="Times New Roman" w:hAnsi="Times New Roman"/>
              </w:rPr>
              <w:t>снижение уровня износа объектов коммунальной инфраструктуры до 45 процентов</w:t>
            </w:r>
            <w:r>
              <w:rPr>
                <w:rFonts w:cs="Times New Roman" w:ascii="Times New Roman" w:hAnsi="Times New Roman"/>
                <w:kern w:val="2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повышение качества предоставляемых коммунальных усл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1.01.2015г.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текущий ремонт водопроводной и канализационной се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Брюховецкая Н.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 текущий ремонт водопроводной сети по ул. Армейская (мун. контракт от 14.01.2015г. №7на сумму 19,742 т.р); по ул. Школьная (мун. контракт от 14.01.2015г. №9 на сумму 10,663 т.р.); канализационной сети по пер. Спортивный (мун. контракт от 14.01.2015г. №8 на сумму 19,537 т.р.; от 18.03.2015г. №36 на сумму 99,273 т.р.); канализационной сети по ул. Железнодорожная (мун. контракт от 19.03.2015г. №37 на сумму 99,890 т.р.); приобретен насос ЭЦВ-6-16-110 (мун. контракт от 5.05.2015г. №71 на сумму 37,950 т.р.); приобретен насос КМ 45-3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5г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5г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5г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5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5г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5г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5г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5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 рамках основного мероприятия заключено 7 и исполнено 6 мун. контрактов на сумму 287,1 тыс.руб.; исполнение по основному мероприятию составляет 57 % к годовым назнач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5г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5г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5г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5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рганизация жилищного хозяйства  в Быстрогор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«Взнос на капитальный ремонт общего имущества в многоквартирных домах «Ростовскому областному фонду содействия капитальному ремонту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лучшение технического состояния  жилищ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взносов на капитальный ремонт обще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Брюховецкая Н.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изведена оплата взносов за  январь- май 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5г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5г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5г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5г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</w:rPr>
            </w:pPr>
            <w:r>
              <w:rPr>
                <w:kern w:val="2"/>
              </w:rPr>
              <w:t>Произведена оплата взносов за январь 2015г.</w:t>
            </w:r>
          </w:p>
          <w:p>
            <w:pPr>
              <w:pStyle w:val="ConsPlusCell1"/>
              <w:rPr>
                <w:kern w:val="2"/>
              </w:rPr>
            </w:pPr>
            <w:r>
              <w:rPr>
                <w:kern w:val="2"/>
              </w:rPr>
              <w:t>февраль 2015г.</w:t>
            </w:r>
          </w:p>
          <w:p>
            <w:pPr>
              <w:pStyle w:val="ConsPlusCell1"/>
              <w:rPr>
                <w:kern w:val="2"/>
              </w:rPr>
            </w:pPr>
            <w:r>
              <w:rPr>
                <w:kern w:val="2"/>
              </w:rPr>
              <w:t>март  2015г</w:t>
            </w:r>
          </w:p>
          <w:p>
            <w:pPr>
              <w:pStyle w:val="ConsPlusCell1"/>
              <w:rPr>
                <w:kern w:val="2"/>
              </w:rPr>
            </w:pPr>
            <w:r>
              <w:rPr>
                <w:kern w:val="2"/>
              </w:rPr>
              <w:t>апрель 2015г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kern w:val="2"/>
              </w:rPr>
              <w:t>май 2015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5г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5г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5г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5г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&lt;1&gt; Под отчетной датой понимается первое число месяца, следующего за отчетным период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 июля  2015г.                                     №128                  п. Быстрого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а  реализации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Быстрогор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«Развитие физической культуры и спорта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за 1 полугодие 2015 год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ями Администрации Быстрогорского сельского поселения от 09.08.2013 № 143 «Об утверждении Порядка разработки, реализации и оценки эффективности муниципальных программ Быстрогорского сельского поселения», от 15.08.2013 № 144 «</w:t>
      </w:r>
      <w:r>
        <w:rPr>
          <w:rFonts w:cs="Times New Roman" w:ascii="Times New Roman" w:hAnsi="Times New Roman"/>
          <w:bCs/>
          <w:iCs/>
          <w:sz w:val="28"/>
          <w:szCs w:val="28"/>
        </w:rPr>
        <w:t>Об утверждении Методических рекомендаций по разработке и реализации муниципальных программ  Быстрогорского сельского поселения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16.08.2013 № 145 «Об утверждении Перечня муниципальных программ Быстрогорского сельского поселения», от 27.09.2013года №159 «Об утверждении муниципальной программы Быстрогорского сельского поселения «Развитие физической культуры и спорта», от 05.11.2014г. № 283 «Об утверждении Плана реализации  муниципальной программы Быстрогорского сельского поселения «Развитие физической культуры и спорта» на 2015 год»</w:t>
      </w:r>
      <w:r>
        <w:rPr>
          <w:rStyle w:val="Style19"/>
          <w:b w:val="false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плана  реализации муниципальной программы Быстрогор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Развитие </w:t>
      </w:r>
      <w:r>
        <w:rPr>
          <w:rFonts w:cs="Times New Roman" w:ascii="Times New Roman" w:hAnsi="Times New Roman"/>
          <w:kern w:val="2"/>
          <w:sz w:val="28"/>
          <w:szCs w:val="28"/>
        </w:rPr>
        <w:t>физической культуры и спорт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а 1 полугодие 2015 года,  согласно приложению к настоящему постановлению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Постановление  подлежит  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ыстрогор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С. Н. Кут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строг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0.07.2015г № 128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муниципальной  программы: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  <w:t xml:space="preserve">«Развитие </w:t>
      </w: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физической культуры и спорта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    отчетный период 6 месяцев 2015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2126"/>
        <w:gridCol w:w="2693"/>
        <w:gridCol w:w="1560"/>
        <w:gridCol w:w="1559"/>
        <w:gridCol w:w="1134"/>
        <w:gridCol w:w="1276"/>
        <w:gridCol w:w="1275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kern w:val="2"/>
                <w:sz w:val="24"/>
                <w:szCs w:val="24"/>
              </w:rPr>
              <w:t>«Развитие физической культуры и массового спорта в Быстрогор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</w:t>
            </w:r>
          </w:p>
          <w:p>
            <w:pPr>
              <w:pStyle w:val="ConsPlusCell1"/>
              <w:rPr/>
            </w:pPr>
            <w:r>
              <w:rPr>
                <w:kern w:val="2"/>
                <w:sz w:val="24"/>
                <w:szCs w:val="24"/>
              </w:rPr>
              <w:t>«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</w:t>
            </w:r>
            <w:r>
              <w:rPr>
                <w:b/>
                <w:kern w:val="2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фициальные спортивно- массовые мероприятия </w:t>
              <w:br/>
              <w:t xml:space="preserve">проведены в соответствии </w:t>
              <w:br/>
              <w:t xml:space="preserve">с календарным планом. </w:t>
              <w:br/>
              <w:t xml:space="preserve">   </w:t>
            </w:r>
            <w:r>
              <w:rPr>
                <w:rFonts w:cs="Times New Roman" w:ascii="Times New Roman" w:hAnsi="Times New Roman"/>
              </w:rPr>
              <w:t>Проведено 9 поселенческих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роприятий в которых приняли участие 166 человек. Приняли участие 250 чел. в 21 районном мероприя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1.01.2015г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инструктора по спорту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За 6 мес. 2015г выплачены средства на содержание инструктора по спорту в сумме 25,5 тыс.руб. согласно заключенному мун. контракту от 30.12.14г .№5 на сумму 61,2т.руб.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1.01.2015г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  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обретение призов для проведения спортивных мероприятий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обретено призов для 8  поселенческих спортивных соревнованиях на поощрение участников завоевавших 1,2,3 ме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1.01.2015г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5г.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5г.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5г.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5г.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5г.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5г.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риобретение спортивного инвентаря (формы) и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программных мероприятий в 3 квартале 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1.01.2015г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9 поселенческих мероприятий для всех категорий населения; выплачены средства на содержание инструктора по спорту  в сумме 25,5 т.руб; </w:t>
            </w:r>
            <w:r>
              <w:rPr>
                <w:kern w:val="2"/>
                <w:sz w:val="24"/>
                <w:szCs w:val="24"/>
              </w:rPr>
              <w:t xml:space="preserve">приобретено призов для поощрения участников, принявших участие в  8 поселенчески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sectPr>
          <w:type w:val="nextPage"/>
          <w:pgSz w:orient="landscape" w:w="16838" w:h="11906"/>
          <w:pgMar w:left="851" w:right="709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 июля  2015г.                                     № 129                   п. Быстрого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 реализации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ыстрогор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транспортной систем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за 1  полугодие 2015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ями Администрации Быстрогорского сельского поселения от 09.08.2013 № 143 «Об утверждении Порядка разработки, реализации и оценки эффективности муниципальных программ Быстрогорского сельского поселения», от 15.08.2013 № 144 «</w:t>
      </w:r>
      <w:r>
        <w:rPr>
          <w:rFonts w:cs="Times New Roman" w:ascii="Times New Roman" w:hAnsi="Times New Roman"/>
          <w:bCs/>
          <w:iCs/>
          <w:sz w:val="28"/>
          <w:szCs w:val="28"/>
        </w:rPr>
        <w:t>Об утверждении Методических рекомендаций по разработке и реализации муниципальных программ  Быстрогорского сельского поселения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16.08.2013 № 145 «Об утверждении Перечня муниципальных программ Быстрогорского сельского поселения», от 27.09.2013года №162 «Об утверждении муниципальной программы Быстрого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транспортной систем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от 05.11.2014г. № 288 «Об утверждении Плана реализации  муниципальной программы Быстрого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транспортной систем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на 2015 год»</w:t>
      </w:r>
      <w:r>
        <w:rPr>
          <w:rStyle w:val="Style19"/>
          <w:b w:val="false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 реализации муниципальной программы Быстрогор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транспортной систем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 1 полугодие 2015 года,  согласно приложению к настоящему постановлению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Постановление  подлежит  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ыстрогор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  С. Н. Кут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строг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0.07.2015г № 129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муниципальной  программы: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Развитие транспортной системы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четный период 6 месяцев 2015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843"/>
        <w:gridCol w:w="3260"/>
        <w:gridCol w:w="1560"/>
        <w:gridCol w:w="1559"/>
        <w:gridCol w:w="1134"/>
        <w:gridCol w:w="992"/>
        <w:gridCol w:w="992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 </w:t>
            </w:r>
            <w:r>
              <w:rPr>
                <w:b/>
                <w:color w:val="000000"/>
                <w:sz w:val="24"/>
                <w:szCs w:val="24"/>
              </w:rPr>
              <w:t>«Повышение безопасности дорожного движения на территории Быстрогорского сельского поселения»</w:t>
            </w:r>
          </w:p>
        </w:tc>
      </w:tr>
      <w:tr>
        <w:trPr>
          <w:trHeight w:val="39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</w:t>
            </w:r>
          </w:p>
          <w:p>
            <w:pPr>
              <w:pStyle w:val="ConsPlusCell1"/>
              <w:rPr/>
            </w:pPr>
            <w:r>
              <w:rPr>
                <w:kern w:val="2"/>
                <w:sz w:val="24"/>
                <w:szCs w:val="24"/>
              </w:rPr>
              <w:t xml:space="preserve">«расходы на ремонт и </w:t>
            </w: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содержание  сети автомо</w:t>
              <w:softHyphen/>
              <w:t>бильных дорог  в соответствии с нормативными требованиями, что позволило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ысить эффективность и безопасность функционирования автомобильных дорог общего пользования местного значения и создать благоприятные условия проживания жителей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1.01.2015г.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color w:val="000000"/>
                <w:sz w:val="24"/>
                <w:szCs w:val="24"/>
              </w:rPr>
              <w:t>механизированная снегоочистка, расчистка автомобильных дорог от снежных заносов, борьба с зимней скользкостью, уборка снежных валов с обочин</w:t>
            </w:r>
            <w:r>
              <w:rPr>
                <w:sz w:val="24"/>
                <w:szCs w:val="24"/>
              </w:rPr>
              <w:t xml:space="preserve"> Быстрогорского сельского поселения, Тацинского района, Ростовской области 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Брюховецкая Н.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№108 от 26.12.2014г.-99,829 т.р;  акт вып.раб.1 от 30.01.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1.01.2015г. 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1.2015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  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противогололедных материалов на автомобильных дорогах общего пользования местного значения Быстрогорского сельского поселения Тацинского района Ростовской облас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Брюховецкая Н.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и исполнено 2 муниципальных контракта №107 от 26.12.14г.-99,448 т.р.,  акт вып.раб.1 от 30.01.15г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 от 13.04.2015г.-9,385 т.р., Акт 02.02.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15г. 13.01.2015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5г.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осстановление изношенных верхних слоев асфальтобетонных покрытий на отдельных участках длиной до 10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Брюховецкая Н.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ных мероприят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3 кв. 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4.2015г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устранение деформаций и повреждений (заделка выбоин, просадок, шелушения, выкрашивания и других дефектов) покрытий, исправление кромок покрытий, устранение повреждений бордюров, заливка трещин на асфальтобетонных и цементобетонных покрытиях, восстановление и заполнение деформационных швов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Брюховецкая Н.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ных мероприятий</w:t>
            </w:r>
            <w:r>
              <w:rPr>
                <w:kern w:val="2"/>
                <w:sz w:val="24"/>
                <w:szCs w:val="24"/>
              </w:rPr>
              <w:t xml:space="preserve"> в 3 кв. 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1.04.2015г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color w:val="000000"/>
                <w:sz w:val="24"/>
                <w:szCs w:val="24"/>
              </w:rPr>
              <w:t>восстановление поперечного профиля и ровности проезжей части автомобильных дорог с щебеночным, гравийным или грунтовым покрытием без добавления новых материалов; профилировка грунтовых дорог; восстановление поперечного профиля и ровности проезжей части гравийных и щебеночных покрытий с добавлением щебня, гравия или других материалов с расходом до 300 м3 на 1 километр п. Быстрогорский, Тацинского района, Ростов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Брюховецкая Н.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и исполнено 2 муниципальных контракта №35 от 18.03.15г- 99,775 т.р., акт о приемке выполненных работ №1 от 27.03.15г.;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1 от 06.05.15г- 99,790 т.р., акт о приемке выполненных работ №1 от 25.05.15г.</w:t>
            </w:r>
          </w:p>
          <w:p>
            <w:pPr>
              <w:pStyle w:val="ConsPlusCel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1.03.2015г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5г.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/>
            </w:pPr>
            <w:r>
              <w:rPr>
                <w:color w:val="000000"/>
                <w:sz w:val="24"/>
                <w:szCs w:val="24"/>
              </w:rPr>
              <w:t>скашивание травы на обочинах, откосах, разделительной полосе, полосе отвода и в подмостовой зоне, вырубка деревьев и кустарника с уборкой и утилизацией порубочных остатков; ликвидация нежелательной растительности химическим способом</w:t>
            </w:r>
            <w:r>
              <w:rPr>
                <w:sz w:val="24"/>
                <w:szCs w:val="24"/>
              </w:rPr>
              <w:t xml:space="preserve"> п. Быстрогорский, Тацинский район, Ростовская об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Брюховецкая Н.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и исполнено 2 муниципальных контракта №80 от 06.05.15г- 99,737 т.р., акт о приемке выполненных работ №1 от 01.06.15г.;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2 от 07.05.15г- 99,710 т.р., акт о приемке выполненных работ №1 от 25.05.15г.</w:t>
            </w:r>
          </w:p>
          <w:p>
            <w:pPr>
              <w:pStyle w:val="ConsPlusCell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1.01.2015г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5г.</w:t>
            </w:r>
          </w:p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ание полосы отвода, обочин, откосов и разделительных полос в чистоте и порядке; очистка их от мусора и посторонних предметов с вывозкой и утилизацией на полигон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 Быстрогорский, Тацинский район, Ростовская об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Брюховецкая Н.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ных мероприят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3 кв. 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1.01.2015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установка дорожных зна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Брюховецкая Н.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ных мероприят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3-4 кв. 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15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и мойка стоек, дорожных знаков, замена поврежденных дорожных знаков и стоек, подсыпка и планировка берм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Брюховецкая Н.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ных мероприят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3 кв. 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1.01.2015г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на досок настила и тротуаров деревянных мостов, устранение дефектов или частичная замена прогонов, подтяжка тяжей узлов ферм, антисептирование деревянных конструкций пролетных строений и опор по ул. Социалистическая, ул. Гагарина, ул. 40 лет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Брюховецкая Н.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ных мероприятий</w:t>
            </w:r>
            <w:r>
              <w:rPr>
                <w:kern w:val="2"/>
                <w:sz w:val="24"/>
                <w:szCs w:val="24"/>
              </w:rPr>
              <w:t xml:space="preserve"> в 3 -4 кв. 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15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.12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граждений, перил и троту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Брюховецкая Н.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ных мероприятий</w:t>
            </w:r>
            <w:r>
              <w:rPr>
                <w:kern w:val="2"/>
                <w:sz w:val="24"/>
                <w:szCs w:val="24"/>
              </w:rPr>
              <w:t xml:space="preserve"> в 3 кв. 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1.01.2015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и исполнено 7 Муниципальных контрактов  на сумму 605,7 тыс.руб., что составляет 42,4% к годовым назначениям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5г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5г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5г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5г.</w:t>
            </w:r>
          </w:p>
          <w:p>
            <w:pPr>
              <w:pStyle w:val="ConsPlusCel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1.06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sectPr>
          <w:type w:val="nextPage"/>
          <w:pgSz w:orient="landscape" w:w="16838" w:h="11906"/>
          <w:pgMar w:left="851" w:right="709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 июля  2015г.                                     №  130                                 п. Быстрого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а  реализации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Быстрогорского сельского поселения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Защита населения и территории от чрезвычайных ситуаций,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пожарной безопас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 безопасности людей на водных объектах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за 6 месяцев 2015 год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ями Администрации Быстрогорского сельского поселения от 09.08.2013 № 143 «Об утверждении Порядка разработки, реализации и оценки эффективности муниципальных программ Быстрогорского сельского поселения», от 15.08.2013 № 144 «</w:t>
      </w:r>
      <w:r>
        <w:rPr>
          <w:rFonts w:cs="Times New Roman" w:ascii="Times New Roman" w:hAnsi="Times New Roman"/>
          <w:bCs/>
          <w:iCs/>
          <w:sz w:val="28"/>
          <w:szCs w:val="28"/>
        </w:rPr>
        <w:t>Об утверждении Методических рекомендаций по разработке и реализации муниципальных программ  Быстрогорского сельского поселения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16.08.2013 № 145 «Об утверждении Перечня муниципальных программ Быстрогорского сельского поселения», от 27.09.2013года №157 «Об утверждении муниципальной программы Быстрогор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>», от 05.11.2014г. № 286 «Об утверждении Плана реализации  муниципальной программы Быстрогор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>» на 2015 год»</w:t>
      </w:r>
      <w:r>
        <w:rPr>
          <w:rStyle w:val="Style19"/>
          <w:b w:val="false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плана  реализации муниципальной программы Быстрогор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»</w:t>
      </w:r>
      <w:r>
        <w:rPr>
          <w:rFonts w:cs="Times New Roman" w:ascii="Times New Roman" w:hAnsi="Times New Roman"/>
          <w:sz w:val="28"/>
          <w:szCs w:val="28"/>
        </w:rPr>
        <w:t xml:space="preserve"> за 6 месяцев 2015 года,  согласно приложению к настоящему постановлению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Постановление  подлежит  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ыстрогорского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  С. Н. Кут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г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0.07.2015г №130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: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»</w:t>
      </w:r>
    </w:p>
    <w:p>
      <w:pPr>
        <w:pStyle w:val="ConsPlusNonformat"/>
        <w:jc w:val="center"/>
        <w:rPr/>
      </w:pPr>
      <w:r>
        <w:rPr/>
        <w:t xml:space="preserve"> </w:t>
      </w:r>
      <w:r>
        <w:rPr/>
        <w:t>отчетный период 6 мес.2015 г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2126"/>
        <w:gridCol w:w="2693"/>
        <w:gridCol w:w="1560"/>
        <w:gridCol w:w="1559"/>
        <w:gridCol w:w="1134"/>
        <w:gridCol w:w="1276"/>
        <w:gridCol w:w="1275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Защита населения от чрезвычайных ситуаций»         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 мероприят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Организация и осуществление мероприятий по территориальной обороне и гражданской обороне, защите населения и территории поселения от чрезвычайных  ситуаций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уровень защищенности населения и территорий от чрезвычайных ситуац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1.01.2015г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ннеров, плакатов, информацион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организационно -правовой работы Администрации Быстрогор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планировано на второе 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1.01.2015г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батарее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организационно -правовой работы Администрации Быстрогор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планировано на второе 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1.01.2015г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мероприятия будут выполнены во втором полугодии, по мере окончания срока эксплуатации элементов питания на громкоговорителях и необходимости пополнения баннеров, плакатов, информационных материа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</w:t>
            </w:r>
          </w:p>
        </w:tc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Обеспечение пожарной безопасност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и проведение мероприятий, направленных на поддержание и обеспечение пожарной безопас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риски пожаров и смягчать возможные их последств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1.01.2015г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и перезарядка огнетуш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организационно -правовой работы Администрации Быстрогор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я запланировано на август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1.01.2015г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ые работы по установке 3-х указательных знаков П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организационно -правовой работы Администрации Быстрогор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я запланировано на август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1.01.2015г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хлопуш для тушения горящей тр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организационно -правовой работы Администрации Быстрогор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лотно противопожарное (кошма) ПП-300 размер 1х1,5х2 согласно дог.№100 от 27.04.2015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1.01.2015г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язательного личного страхования добровольных пожар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организационно -правовой работы Администрации Быстрогор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и исполнен 1 договор №КНС-СК/0052-15 от 17.02.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1.01.2015г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ные работы по ввариванию 2-х полугае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организационно -правовой работы Администрации Быстрогор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я запланировано на август меся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1.01.2015г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СДК» Бударина Н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и исполнено 2 мун. контракт на сумму 2,9 т.руб.; исполнение по основному мероприятию составляет 15,4 % к годовой сумм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Обеспечение безопасности людей на водных объектах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обеспечение безопасности людей на водных объекта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происшествий на воде и смягчение возможных последств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предупреждения и ликвидации происшествий на водных объекта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организационно -правовой работы Администрации Быстрогор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нформационных материалов по правилам поведения на воде (листовки, памятки), проведение встреч с жителями по вопросу разъяснения правил поведения на воде взрослых и детей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клеено  42 листовки, роздано  64 памятки, проведено 7  встреч с жителями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-------------------------------</w:t>
      </w:r>
    </w:p>
    <w:p>
      <w:pPr>
        <w:sectPr>
          <w:type w:val="nextPage"/>
          <w:pgSz w:orient="landscape" w:w="16838" w:h="11906"/>
          <w:pgMar w:left="851" w:right="709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 июля   2015г.                                     №131                                п. Быстрого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а  реализации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Быстрогор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«Управление муниципальными финансам и соз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условий для эффективного управления муниципальны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финансами»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за 6 месяцев 2015 год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ями Администрации Быстрогорского сельского поселения от 09.08.2013 № 143 «Об утверждении Порядка разработки, реализации и оценки эффективности муниципальных программ Быстрогорского сельского поселения», от 15.08.2013 № 144 «</w:t>
      </w:r>
      <w:r>
        <w:rPr>
          <w:rFonts w:cs="Times New Roman" w:ascii="Times New Roman" w:hAnsi="Times New Roman"/>
          <w:bCs/>
          <w:iCs/>
          <w:sz w:val="28"/>
          <w:szCs w:val="28"/>
        </w:rPr>
        <w:t>Об утверждении Методических рекомендаций по разработке и реализации муниципальных программ  Быстрогорского сельского поселения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16.08.2013 № 145 «Об утверждении Перечня муниципальных программ Быстрогорского сельского поселения», от 27.09.2013года №164 «Об утверждении муниципальной программы Быстрогорского сельского поселения «Управление муниципальными финансам и создание условий для эффективного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я муниципальными финансами»,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плана  реализации муниципальной программы Быстрогор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Управление муниципальными финансам и создание условий для эффективного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правления муниципальными финансами» </w:t>
      </w:r>
      <w:r>
        <w:rPr>
          <w:rFonts w:cs="Times New Roman" w:ascii="Times New Roman" w:hAnsi="Times New Roman"/>
          <w:sz w:val="28"/>
          <w:szCs w:val="28"/>
        </w:rPr>
        <w:t xml:space="preserve"> за 6 месяцев 2015 года,  согласно приложению к настоящему постановлению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Постановление  подлежит  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ыстрогор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  С. Н. Кут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строг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0.07.2015г № 13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муниципальной  программы: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«Управление муниципальными финансам и создание условий для эффективного управления муниципальными финансами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четный период 6 мес. 2015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1"/>
        <w:gridCol w:w="1276"/>
        <w:gridCol w:w="4961"/>
        <w:gridCol w:w="1418"/>
        <w:gridCol w:w="1417"/>
        <w:gridCol w:w="1134"/>
        <w:gridCol w:w="851"/>
        <w:gridCol w:w="851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kern w:val="2"/>
                <w:sz w:val="24"/>
                <w:szCs w:val="24"/>
              </w:rPr>
              <w:t>- отсу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Долгосрочное финансовое планир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 экономики и финанс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И. Гейму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502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Д № 123-СД от 28.04.2015 год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О назначении публичных слушаний по проекту решения Собрания   депутатов Быстрогорского сельского  поселения «Об отчете об исполнении бюджета Быстрогорского сельского поселения Тацинского района за 2014 год»; </w:t>
            </w:r>
            <w:r>
              <w:rPr>
                <w:sz w:val="24"/>
                <w:szCs w:val="24"/>
              </w:rPr>
              <w:t>Решение СД № 128-СД от 29.05.2015 год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Об отчете об исполнении бюджета Быстрогорского сельского поселения Тацинского района за 2014 год</w:t>
            </w:r>
            <w:r>
              <w:rPr/>
              <w:t xml:space="preserve">; </w:t>
            </w:r>
            <w:r>
              <w:rPr>
                <w:sz w:val="24"/>
                <w:szCs w:val="24"/>
              </w:rPr>
              <w:t>Постановление № 57 от 16.04.2015 год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Об утверждении  отчета об исполнении бюджета Быстрогорского сельского поселения Тацинского района за 1 квартал 2015 года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Выполнение програм-мных мероприятий: Решение СД № 123-СД от 28.04.2015; Решение СД № 128-СД от 29.05.2015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тановление № 57 от 16.04.2015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15г.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15г.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14г.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Нормативное обеспечение и организация бюджетного проце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 экономики и финанс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И. Гейму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2"/>
              </w:rPr>
              <w:t>качественная организация исполнения бюджета поселения. Постановление от 30.05.15г №102 «</w:t>
            </w:r>
            <w:r>
              <w:rPr>
                <w:rFonts w:cs="Times New Roman" w:ascii="Times New Roman" w:hAnsi="Times New Roman"/>
              </w:rPr>
              <w:t xml:space="preserve">Об утверждении Порядка и сроков  разработки прогноза социально-экономического развития  Быстрогорского сельского поселения и составления проекта бюджета Быстрогорского сельского поселения Тацинского  района на 2016 год и на плановый период 2017 и 2018 годов.»; 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шение СД № 118-СД  от 02.03.2015 г  «О внесении изменений в реш.СД от 18.08.2009г №-38-СД «Об утверждении Положения о бюджетном процессе в Быстрогорском сельском поселении»; Решение СД № 119-СД от 02.03.15г «О внес.изм.в реш. СД от 31.18.2009г №41-СД «Об утверждении Положения о подготовке, рассмотрении и утверждении отчета об исполнении бюджета Быстрогорского сельского поселения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ограм-мных мероприятий; </w:t>
            </w:r>
            <w:r>
              <w:rPr>
                <w:kern w:val="2"/>
                <w:sz w:val="24"/>
                <w:szCs w:val="24"/>
              </w:rPr>
              <w:t xml:space="preserve">Постановление от 30.05.14г №102;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Д № 118-СД от 02.13.15г;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Д № 119-СД от 02.03.15г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5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5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sectPr>
          <w:type w:val="nextPage"/>
          <w:pgSz w:orient="landscape" w:w="16838" w:h="11906"/>
          <w:pgMar w:left="851" w:right="709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 июля  2015г.                                     № 132                            п. Быстрого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а  реализации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Быстрогор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муниципальной  служб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за 6 месяцев 2015 год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ями Администрации Быстрогорского сельского поселения от 09.08.2013 № 143 «Об утверждении Порядка разработки, реализации и оценки эффективности муниципальных программ Быстрогорского сельского поселения», от 15.08.2013 № 144 «</w:t>
      </w:r>
      <w:r>
        <w:rPr>
          <w:rFonts w:cs="Times New Roman" w:ascii="Times New Roman" w:hAnsi="Times New Roman"/>
          <w:bCs/>
          <w:iCs/>
          <w:sz w:val="28"/>
          <w:szCs w:val="28"/>
        </w:rPr>
        <w:t>Об утверждении Методических рекомендаций по разработке и реализации муниципальных программ  Быстрогорского сельского поселения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16.08.2013 № 145 «Об утверждении Перечня муниципальных программ Быстрогорского сельского поселения», от 27.09.2013года №156 «Об утверждении муниципальной программы Быстрогор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Развитие муниципальной  служб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от 05.11.2014г. № 281 «Об утверждении Плана реализации  муниципальной программы Быстрогор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Развитие муниципальной  служб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на 2015 год»</w:t>
      </w:r>
      <w:r>
        <w:rPr>
          <w:rStyle w:val="Style19"/>
          <w:b w:val="false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плана  реализации муниципальной программы Быстрогор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Развитие муниципальной  службы</w:t>
      </w:r>
      <w:r>
        <w:rPr>
          <w:rFonts w:cs="Times New Roman" w:ascii="Times New Roman" w:hAnsi="Times New Roman"/>
          <w:sz w:val="28"/>
          <w:szCs w:val="28"/>
        </w:rPr>
        <w:t>» за 6 месяцев 2015 года,  согласно приложению к настоящему постановлению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Постановление  подлежит  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ыстрогор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  С. Н. Кут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строг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0.07.2015г № 13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муниципальной  программы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Развитие муниципальной  службы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»</w:t>
      </w:r>
    </w:p>
    <w:p>
      <w:pPr>
        <w:pStyle w:val="ConsPlusNonformat"/>
        <w:jc w:val="center"/>
        <w:rPr/>
      </w:pPr>
      <w:r>
        <w:rPr/>
        <w:t xml:space="preserve">     </w:t>
      </w:r>
      <w:r>
        <w:rPr/>
        <w:t>отчетный период 6 мес.2015 г.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1"/>
        <w:gridCol w:w="2977"/>
        <w:gridCol w:w="2410"/>
        <w:gridCol w:w="1560"/>
        <w:gridCol w:w="1559"/>
        <w:gridCol w:w="1134"/>
        <w:gridCol w:w="1134"/>
        <w:gridCol w:w="113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kern w:val="2"/>
                <w:sz w:val="24"/>
                <w:szCs w:val="24"/>
              </w:rPr>
              <w:t>«Совершенствование муниципального управ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</w:rPr>
            </w:pPr>
            <w:r>
              <w:rPr>
                <w:b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«</w:t>
            </w:r>
            <w:r>
              <w:rPr>
                <w:kern w:val="2"/>
                <w:sz w:val="24"/>
                <w:szCs w:val="24"/>
              </w:rPr>
              <w:t>Мероприятия по диспансеризации муниципальных служащих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организационно-правовой работы Администрации Быстрогор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и муниципальной служб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15г.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организационно-правовой работы Администрации Быстрого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диспансеризации мун. служащих намечено на 4 квартал 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15г.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ных мероприятий в 4 кв. 2014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&lt;1&gt; Под отчетной датой понимается первое число месяца, следующего за отчетным период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 июля  2015г.                                     №133                 п. Быстрого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а  реализации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Быстрогор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Развитие культуры» за 6 месяцев 2015 год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ями Администрации Быстрогорского сельского поселения от 09.08.2013 № 143 «Об утверждении Порядка разработки, реализации и оценки эффективности муниципальных программ Быстрогорского сельского поселения», от 15.08.2013 № 144 «</w:t>
      </w:r>
      <w:r>
        <w:rPr>
          <w:rFonts w:cs="Times New Roman" w:ascii="Times New Roman" w:hAnsi="Times New Roman"/>
          <w:bCs/>
          <w:iCs/>
          <w:sz w:val="28"/>
          <w:szCs w:val="28"/>
        </w:rPr>
        <w:t>Об утверждении Методических рекомендаций по разработке и реализации муниципальных программ  Быстрогорского сельского поселения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16.08.2013 № 145 «Об утверждении Перечня муниципальных программ Быстрогорского сельского поселения», от 27.09.2013года №160 «Об утверждении муниципальной программы Быстрогорского сельского поселения «Развитие культуры»», от 05.11.2014г. № 284 «Об утверждении Плана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Быстрогорского сельского поселения «Развитие культуры» на 2015 год»</w:t>
      </w:r>
      <w:r>
        <w:rPr>
          <w:rStyle w:val="Style19"/>
          <w:b w:val="false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плана  реализации муниципальной программы Быстрогор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</w:rPr>
        <w:t xml:space="preserve"> за 6 месяцев 2015 года,  согласно приложению к настоящему постановлению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Постановление  подлежит  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ыстрогор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  С. Н. Кут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строг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10.07.2015г №133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: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  <w:t>«Развитие культуры»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6 мес.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5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2126"/>
        <w:gridCol w:w="2693"/>
        <w:gridCol w:w="1560"/>
        <w:gridCol w:w="1559"/>
        <w:gridCol w:w="1134"/>
        <w:gridCol w:w="1276"/>
        <w:gridCol w:w="1275"/>
        <w:gridCol w:w="1559"/>
        <w:gridCol w:w="1559"/>
        <w:gridCol w:w="1559"/>
        <w:gridCol w:w="1559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/>
                <w:kern w:val="2"/>
                <w:sz w:val="24"/>
                <w:szCs w:val="24"/>
              </w:rPr>
              <w:t>«Развитие культурно- досуговой деятельности»</w:t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 мероприятие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деятельности (оказание услуг) муниципальных учреждений культуры Быстрогор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СДК» Бударина Н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культурно-досуговой деятельности, 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1.01.2015г.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2</w:t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финансовое обеспечение выполнения муниципального задания муниципальным бюджетным учреждением культуры  «Быстрогорский сельский Дом культур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СДК» Бударина Н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финансовое обеспечение исполнения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задания представлялась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оглашениями,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тавило 47,9% от годовой суммы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1.01.2015г.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2</w:t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 на повышение размеров должностных окладов работников учреждений культу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СДК» Бударина Н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 договоров, муниципальных контрактов в количестве 20 шт. на общую сумму 735,2 тыс. рублей, исполнено на общую сумму 646,4 тыс.рублей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сновного мероприятия ставило 47,9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  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за счет средств полученных доходов от предпринимательской и иной приносящей доход деятельности для обеспечения деятельности МБУК «БСДК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СДК» Бударина Н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держка деятельности учрежд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1.01.2015г.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  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за счет средств полученных доходов от предпринимательской и иной приносящей доход деятельности для поддержки деятельности МБУК «БСДК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СДК» Бударина Н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дены расходы:  на оплату налогов 1,6 тыс. руб;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проведение праздничных мероприятий в сумме 7,5 тыс. руб., </w:t>
            </w:r>
          </w:p>
          <w:p>
            <w:pPr>
              <w:pStyle w:val="ConsPlusCell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 приобретение канцелярских товаров в сумме 1,5 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1.01.2015г.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5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5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5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5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5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5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5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5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5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СДК» Бударина Н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ных мероприятий: исполнение по основному мероприятию составило 33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5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5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5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5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5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5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5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5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5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  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рганизацию и проведение праздничных мероприятий, посвященных 70-летию Победы в Великой Отечественной войне 1941-1945 г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СДК» Бударина Н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но- досуговой деятель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5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5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0</w:t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  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дарочных наборов для ветеранов В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СДК» Бударина Н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о десять подарочных наборов для ветеранов ВОВ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5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5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аннеров с символикой Дня Побе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СДК» Бударина Н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о шесть баннеров согласно муниципального контракта № 10 от 13.04.2015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5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5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роприятие  </w:t>
            </w:r>
            <w:r>
              <w:rPr>
                <w:rFonts w:cs="Times New Roman" w:ascii="Times New Roman" w:hAnsi="Times New Roman"/>
              </w:rPr>
              <w:t>Приобретение  расходных материалов (шары, фейерверк, ткань, Георгиевская лента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СДК» Бударина Н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о согласно муниципального контракта №13 от 13.04.2015г. георгиевская лента-50м.; ткань (1,5м.) креп-сатин для изготовления знамени Победы-8м. на общую сумму 2,4 тыс. рублей; приобретен фейерверк «Русская пиротехника 100 залпов» согласно муниципального контракта № 14 от 17.04.2015г. на сумму 15,0 тыс. рублей; приобретены согласно муниципального контракта № 12 от 13.04.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ры гелиевые в количестве 100шт. на общую сумму 3,0 тыс. рублей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5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5г.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5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роприятие  </w:t>
            </w:r>
            <w:r>
              <w:rPr>
                <w:rFonts w:cs="Times New Roman" w:ascii="Times New Roman" w:hAnsi="Times New Roman"/>
              </w:rPr>
              <w:t>Приобретение костюмов и сценической танцевальной обув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СДК» Бударина Н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о согласно муниципального контракта № 11 от 13.04.2015г. -костюм пилота 3 шт.; гимнастерка женская-4 шт. на общую сумму 16,7 тыс. рублей; приобретены согласно муниципального контракта № 16 от 17.04.2015г. - туфли для народного танца-12пар; сапоги для народного танца-2 пары на общую сумму 34,6 тыс. рублей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5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роприятие  </w:t>
            </w:r>
            <w:r>
              <w:rPr>
                <w:rFonts w:cs="Times New Roman" w:ascii="Times New Roman" w:hAnsi="Times New Roman"/>
              </w:rPr>
              <w:t>Изготовление модели самол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СДК» Бударина Н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контракт №15 от 17.04.2015г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5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5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СДК» Бударина Н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ных мероприятий: заключено  и исполнено 7  муниципальных контрактов на общую сумму 102,0 тыс.рублей и приобретено 10 подарочных наборов для ветеранов ВОВ на общую сумму 20,0тыс. рублей. Исполнение по основному мероприятию составило 100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5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b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деятельности (оказание услуг) муниципальных учреждений культуры Быстрогор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СБ» директор Череватенко Е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01.01.2015г.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5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2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9,2</w:t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обеспечение выполнения муниципального задания муниципальным бюджетным учреждением культуры  «Быстрогорская сельская библиотека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СБ» директор Череватенко Е.Ю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финансовое обеспечение исполнения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задания представлялась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оглашениями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тавило 39% от годовой суммы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г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 на повышение размеров должностных окладов работников учреждений культуры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СБ» директор Череватенко Е.Ю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о муниципальных контрактов в количестве 7 шт. на общую сумму 29,2 тыс.рублей, исполнено на общую сумму 19,8 тыс. Исполнение по основному мероприятию ставило 39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sectPr>
          <w:type w:val="nextPage"/>
          <w:pgSz w:orient="landscape" w:w="16838" w:h="11906"/>
          <w:pgMar w:left="851" w:right="709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 июля  2015 г.                                     № 134                   п. Быстрого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а  реализации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Быстрогор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еспечение общественного порядка и противодейств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ступности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за 1 полугодие 2015 год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ями Администрации Быстрогорского сельского поселения от 09.08.2013 № 143 «Об утверждении Порядка разработки, реализации и оценки эффективности муниципальных программ Быстрогорского сельского поселения», от 15.08.2013 № 144 «</w:t>
      </w:r>
      <w:r>
        <w:rPr>
          <w:rFonts w:cs="Times New Roman" w:ascii="Times New Roman" w:hAnsi="Times New Roman"/>
          <w:bCs/>
          <w:iCs/>
          <w:sz w:val="28"/>
          <w:szCs w:val="28"/>
        </w:rPr>
        <w:t>Об утверждении Методических рекомендаций по разработке и реализации муниципальных программ  Быстрогорского сельского поселения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16.08.2013 № 145 «Об утверждении Перечня муниципальных программ Быстрогорского сельского поселения», от 27.09.2013года №158 «Об утверждении муниципальной программы Быстрогор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kern w:val="2"/>
          <w:sz w:val="28"/>
          <w:szCs w:val="28"/>
        </w:rPr>
        <w:t>», от 05.11.2014 г. № 287 «Об утверждении Плана реализации  муниципальной программы Быстрогор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kern w:val="2"/>
          <w:sz w:val="28"/>
          <w:szCs w:val="28"/>
        </w:rPr>
        <w:t>» на 2015 год»</w:t>
      </w:r>
      <w:r>
        <w:rPr>
          <w:rStyle w:val="Style19"/>
          <w:b w:val="false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плана  реализации муниципальной программы Быстрогор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а 1 полугодие 2015 года,  согласно приложению к настоящему постановлению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Постановление  подлежит  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ыстрогор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С. Н. Кут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строг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0.07.2015 г № 13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муниципальной  программы: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6 мес. 2015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2126"/>
        <w:gridCol w:w="2693"/>
        <w:gridCol w:w="1560"/>
        <w:gridCol w:w="1559"/>
        <w:gridCol w:w="1134"/>
        <w:gridCol w:w="1276"/>
        <w:gridCol w:w="1275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Профилактика терроризма и экстремизма, а также минимизация   и  ликвидация последствий проявлений терроризма и экстремизм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</w:t>
            </w:r>
          </w:p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роведение мероприятий по п</w:t>
            </w:r>
            <w:r>
              <w:rPr>
                <w:sz w:val="24"/>
                <w:szCs w:val="24"/>
              </w:rPr>
              <w:t>рофилактике терроризма и экстремизма, а также минимизации  и  ликвидации последств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ений терроризма и экстремизма 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запланировано на 2016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1.01.2015 г.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</w:t>
            </w:r>
          </w:p>
          <w:p>
            <w:pPr>
              <w:pStyle w:val="ConsPlusCell1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орудование техническими средствами охраны общественных мест массового пребывания граждан за счет средств на поощрение победителей Областного конкурса на звание «Лучшее поселение Рост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а защищённость общественных мест массового пребывания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6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9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муниципальных контрактов на 98,0 тыс. рублей. Программные мероприятия выполнены на 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орудованию техническими средствами охраны общественных мест массового пребывания граждан за счет средств на поощрение победителей Областного конкурса на звание «Лучшее поселение Рост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а защищённость общественных мест массового пребывания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6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муниципальных контрактов на 105,3 тыс. рублей. Программные мероприятия выполнены на 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6.201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</w:t>
            </w:r>
          </w:p>
        </w:tc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мплексные меры противодействия немедицинскому потреблению наркотических средств и их незаконному обороту, профилактики наркомании, алкоголизма токсикома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противодействию немедицинскому потреблению наркотических средств и их незаконному обороту, профилактики наркомании, алкоголизма токсикоман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увеличено количество проведенных публичных мероприятий, направленных на профилактику наркомании, алкоголизма и токсикомании среди подростков и молодежи.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/>
                <w:color w:val="052635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1.01.2015 г.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и размещение в общественных местах тематической продукции в рамках подпрограммы "Комплексные меры противодействия немеде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организационно -правовой работы Администрации Быстрогор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аннеров, плакатов, брошюр, информационных материалов по профилактике наркомании запланировано на 2-е полугодие 2015 год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1.01.2015 г.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Приобретение баннеров, плакатов, брошюр, информационных материалов по профилактике наркомании запланировано на 2-е полугодие 2015 год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 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ное мероприятие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прозрачности деятельности органов местного самоуправления Быстрогор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ы условия для снижения правового нигилизма населения, формирование антикоррупционого общественного мнения и нетерпимости к коррупционному поведени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1.01.2015 г.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роприятие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оборудования для громкоговорящей связи, для информирования о деятельности органов местного самоуправления в сфере противодействия корруп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организационно -правовой работы Администрации Быстрогор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мероприятия запланировано на 4-й квартал 2015 год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1.01.2015 г.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7 сходов с жителями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 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Патриотическое воспитание населения».                              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ведение мероприятий по патриотическому воспитанию на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ыстрогорский сельский Дом культуры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престижа службы в рядах вооруженных сил России. Привлечение широких слоев населения, общественных организаций к работе по патриотическому воспитани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1.01.2015 г.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роприятие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конкурсов, акций встреч по патриотической 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ыстрогорский сельский Дом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уровня вовлеченности несовершеннолетних и населения в работу по патриотическому воспитанию, чувства патриотизма и гражданской ответственности, привитие гражданских цен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1.01.2015 г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ыстрогорский сельский Дом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тематический вечер на патриотическую тему, конкурсы, концерты, Приняли участие более 140 жите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sectPr>
          <w:type w:val="nextPage"/>
          <w:pgSz w:orient="landscape" w:w="16838" w:h="11906"/>
          <w:pgMar w:left="709" w:right="851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  июля  2015 г.                         №  136                            п. Быстрого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«Проек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и дорожного дви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мобильных дорог в п. Быстрогорский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размещением в п.Быстрогорский по адресу улица Волгодонская 5 детского игрового комплекса  и в соответствии с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«Быстрогорское сельское поселение»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«Проект организации дорожного движения автомобильных дорог в п. Быстрогорский»  и обустроить пешеходный переход на пересечении переулка Спортивный и улицы Волгодонской с установкой дорожных зна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Постановление  подлежит  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ыстрого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С. Н. Кут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  июля 2015г.                                 № 138                        п. Быстрого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 от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исполнении бюдж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строго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цинского  района за 1 полугодие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.264.2 «Бюджетного Кодекса Российской Федерации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отчет об   исполнении бюджета Быстрогорского сельского поселения Тацинского  района  за 1 квартал 2015 года по доходам в сумме  5 599 054,59 рублей, по расходам в сумме 8 408 872,90  рублей,  с превышением расходов над доходами в сумме  2 809 818,31  рублей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ить, что держателем оригинала отчета об исполнении бюджета Быстрогорского сельского поселения Тацинского района за 1 полугодие 2015 года  является сектор экономики и финансов Администрации Быстрогорского сельского поселения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ить Собранию депутатов Быстрогорского сельского поселения утвержденный отчет об   исполнении бюджета Быстрогорского сельского поселения Тацинского  района  за 1 полугодие 2015 года и информацию о ходе исполнения бюджета согласно приложению к настоящему постановлению.</w:t>
      </w:r>
    </w:p>
    <w:p>
      <w:pPr>
        <w:pStyle w:val="Style21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подлежит опубликованию в установленном порядке в периодическом  печатном издании муниципального образования «Быстрогорского сельского поселения» бюллетене «Быстрогорский вестник» и на официальном сайте Быстрогор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ыстро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С. Н. Кутенк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строг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0.07.2015 № 1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бюджета Быстрогорского сельского поселения Тацинского района за  1 полугодие 2015 год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 руб.)</w:t>
      </w:r>
    </w:p>
    <w:tbl>
      <w:tblPr>
        <w:tblW w:w="96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780"/>
        <w:gridCol w:w="1720"/>
        <w:gridCol w:w="1321"/>
      </w:tblGrid>
      <w:tr>
        <w:trPr>
          <w:trHeight w:val="12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ый бюджет 2015 года Собранием депутатов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     исполнение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 к году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ОВЫЕ И НЕНАЛОГОВЫЕ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 122 300.00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 312 154.59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6.5  </w:t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 060 900.00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736 040.9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2.8  </w:t>
            </w:r>
          </w:p>
        </w:tc>
      </w:tr>
      <w:tr>
        <w:trPr>
          <w:trHeight w:val="3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060 90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736 040.9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42.8  </w:t>
            </w:r>
          </w:p>
        </w:tc>
      </w:tr>
      <w:tr>
        <w:trPr>
          <w:trHeight w:val="9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429 20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5 532.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4.3  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429 20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5 532.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4.3  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01 500.00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21 902.35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5.3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7 10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7 444.8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9.7  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 40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 457.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00.1  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162 400.00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18 800.24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4.6  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5 300.00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483.9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.0  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087 100.00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4 316.2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7.3  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 500.00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 300.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0.6  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.00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.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.00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.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5 600.00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5 578.98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99.9  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.00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.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4 200.00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 000.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2.6  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 459 200.00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286 900.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1.3  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294 30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138 50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9.8  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64 900.00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48 400.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90.0  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.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 ДО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1 581 500.00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 599 054.59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8.3  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 733 600.00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088 542.61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4.1  </w:t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64 700.00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7 120.31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0.8  </w:t>
            </w:r>
          </w:p>
        </w:tc>
      </w:tr>
      <w:tr>
        <w:trPr>
          <w:trHeight w:val="6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25 300.00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51 517.07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6.0  </w:t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429 200.00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05 674.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2.4  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 149 356.57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 586 899.56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9.7  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850 708.00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457 375.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1.1  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7 000.00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1 444.7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5.6  </w:t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19 600.00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0 299.65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8  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 РАС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5 319 464.57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 408 872.9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4.9  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ФИЦИТ (-), ПРОФИЦИТ (+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3 737 964.57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2 809 818.31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5.2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0 июля 2015 г.</w:t>
        <w:tab/>
        <w:t xml:space="preserve">                                 №  141                                п. Быстрогорск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 результат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оса населения о  качестве предоставляем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х услуг учреждениями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Быстрого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полугодие 201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 Постановлением Администрации Быстрогорского сельского поселения от 30.12.2011 № 259 «Об утверждении Порядка изучения мнения населения о качестве оказания муниципальных услуг, предоставляемых муниципальными бюджетными учреждениями Быстрогор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Отчет о результатах опроса населения о  качестве предоставляемых бюджетных услуг учреждениями культуры на территории Быстрогорского сельского поселения за 1 полугодие 2015 год</w:t>
      </w:r>
      <w:r>
        <w:rPr>
          <w:rFonts w:cs="Times New Roman" w:ascii="Times New Roman" w:hAnsi="Times New Roman"/>
          <w:bCs/>
          <w:sz w:val="28"/>
          <w:szCs w:val="28"/>
        </w:rPr>
        <w:t>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Постановление  подлежит  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ыстрогорского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                                                                    С.Н. Кутенко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SimSun;宋体" w:cs="Times New Roman" w:ascii="Times New Roman" w:hAnsi="Times New Roman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</w:rPr>
        <w:t>Администрации Быстрогор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</w:rPr>
        <w:t>поселения от    10.07.2015г. №1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зультатах опроса населения о  качестве предоставляемых бюджетных услуг учреждениями культуры на территории Быстрогорского сельского поселения за 1 полугодие 201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Услуги по организации библиотечного обслужи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К  «БСБ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просе приняли участие 116 читателей. Из них 68% женщин и 32% мужчин, в возрасте от 15 до 70 лет. Из них пенсионеры - 28%, учащиеся и студенты 22 %, предприниматели 1%, рабочие 20%, служащие 27%, прочие 2%. Со средним образованием 38%, средне - специальным 40%, с высшим 22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проса  показал, что  МБУК «Быстрогорская сельская библиотека» востребована различными категориями читателей, удовлетворяет запросы пользователей. Библиотека –  культурное учреждение, обеспечивающее населению оперативный доступ к всевозможным источникам знаний и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более качественной организации библиотечного обслуживания населения, по мнению респондентов, необходим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удовать читальный зал дополнительной компьютерной техник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ить  комплектование библиотечного фонда и материально-техническую баз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Услуги по организации культурно-досугов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БСД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росе приняли участие 125  респондентов, из них работающее население составило -  30%, учащиеся и студенты – 50%, пенсионеры – 20%. Большинство опрошенных часто посещают Быстрогорский Дом культуры (95%), примерно один раз  в месяц – 70% опрошенных, и редко – 1% респонд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проса показал, что 96% респондентов регулярно посещают СДК. 95% опрошенного  населения оценивают уровень оказания  муниципальных услуг СДК  как «хорошо» и «отлично», 40% - удовлетворены качеством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ьшинство опрошенных  считают, что для более полного охвата населения культурно- досуговыми мероприятиями необходимо увеличить материально-техническую базу, привлекать узкопрофильных специалистов культуры(обучение игры на инструментах, спортивные танцы), расширить сеть  кружков и клубов по интересам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пример, организовать клубы по интере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молодежный хоровой коллектив - 4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 кружок декоративно-прикладного творчества и краеведения- 3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14  июля  2015 г.</w:t>
      </w: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144                                   п. Быстрого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Администрации Быстрогор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еления от 05.11.2014г №28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«Об утверждении Плана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Быстрого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«Развитие транспортной системы» на 2015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Быстрогорского сельского поселения от 16.08.2013 № 145 «Об утверждении Перечня муниципальных программ Быстрогорского сельского поселения», от 09.08.2013 № 143 «Об утверждении Порядка разработки, реализации и оценки эффективности муниципальных программ Быстрогорского сельского поселения», Постановления Администрации Быстрогорского сельского поселения от 27.09.2013года №162 «Об утверждении муниципальной программы Быстрогорского сельского поселения «Развитие транспортной системы»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остановление Администрации Быстрогорского сельского поселения от 05.11.2014г №288 «Об утверждении Плана реализации муниципальной программы Быстрогорского сельского поселения  «Развитие транспортной системы» на 2015 год, изложив приложение к постановлению в новой редакции, согласно приложению  к настоящему постановлению.</w:t>
      </w:r>
    </w:p>
    <w:p>
      <w:pPr>
        <w:pStyle w:val="Style21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Постановление  подлежит  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Style21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21"/>
        <w:ind w:left="0" w:hanging="0"/>
        <w:rPr/>
      </w:pPr>
      <w:r>
        <w:rPr>
          <w:kern w:val="2"/>
          <w:sz w:val="28"/>
          <w:szCs w:val="28"/>
        </w:rPr>
        <w:t>3. Контроль за выполнением постановления оставляю за соб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Быстрогор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</w:t>
        <w:tab/>
        <w:t xml:space="preserve">       </w:t>
        <w:tab/>
        <w:tab/>
        <w:t xml:space="preserve">                                      </w:t>
        <w:tab/>
        <w:t xml:space="preserve">   С.Н. Кутенко</w:t>
      </w:r>
      <w:r>
        <w:br w:type="page"/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Быстрогорского сельского поселения </w:t>
      </w:r>
    </w:p>
    <w:p>
      <w:pPr>
        <w:pStyle w:val="Default"/>
        <w:jc w:val="right"/>
        <w:rPr/>
      </w:pPr>
      <w:r>
        <w:rPr>
          <w:color w:val="000000"/>
        </w:rPr>
        <w:t xml:space="preserve">от  14.07.2015г. №144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 программы Быстрогорского сельского поселения «Развитие транспортной системы» на 2015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28"/>
        <w:gridCol w:w="1998"/>
        <w:gridCol w:w="3423"/>
        <w:gridCol w:w="1479"/>
        <w:gridCol w:w="1375"/>
        <w:gridCol w:w="1207"/>
        <w:gridCol w:w="1082"/>
        <w:gridCol w:w="1050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/>
                <w:color w:val="000000"/>
                <w:sz w:val="24"/>
                <w:szCs w:val="24"/>
              </w:rPr>
              <w:t>«Повышение безопасности дорожного движения на территории Быстрогорского сельского поселения»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ая транспортная система, обеспечивающая стабильное развитие </w:t>
            </w:r>
            <w:r>
              <w:rPr>
                <w:sz w:val="24"/>
                <w:szCs w:val="24"/>
              </w:rPr>
              <w:t>Быстр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 xml:space="preserve">сокращение роста количества ДТП, в том  числе    с участием пешеходов, улучшение транспортного   обслуживания населения; уменьшение    правонарушений участниками     дорожного  движения; </w:t>
            </w:r>
            <w:r>
              <w:rPr>
                <w:color w:val="000000"/>
                <w:sz w:val="24"/>
                <w:szCs w:val="24"/>
              </w:rPr>
              <w:t>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г. по 31.12.2015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,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</w:t>
            </w:r>
          </w:p>
          <w:p>
            <w:pPr>
              <w:pStyle w:val="ConsPlusCell1"/>
              <w:rPr/>
            </w:pPr>
            <w:r>
              <w:rPr>
                <w:kern w:val="2"/>
                <w:sz w:val="24"/>
                <w:szCs w:val="24"/>
              </w:rPr>
              <w:t xml:space="preserve">«расходы на ремонт и </w:t>
            </w: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»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сети автомо</w:t>
              <w:softHyphen/>
              <w:t>бильных дорог  в соответствии с нормативными требованиям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,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color w:val="000000"/>
                <w:sz w:val="24"/>
                <w:szCs w:val="24"/>
              </w:rPr>
              <w:t>механизированная снегоочистка, расчистка автомобильных дорог от снежных заносов, борьба с зимней скользкостью, уборка снежных валов с обочин</w:t>
            </w:r>
            <w:r>
              <w:rPr>
                <w:sz w:val="24"/>
                <w:szCs w:val="24"/>
              </w:rPr>
              <w:t xml:space="preserve"> Быстрогорского сельского поселения, Тацинского района, Ростовской области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Брюховецкая Н.Н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г. по 30.01.2015г..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  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противогололедных материалов на автомобильных дорогах общего пользования местного значения Быстрогорского сельского поселения Тацинского района Ростовской области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Брюховецкая Н.Н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г. по 02.02.2015г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color w:val="000000"/>
                <w:sz w:val="24"/>
                <w:szCs w:val="24"/>
              </w:rPr>
              <w:t>восстановление поперечного профиля и ровности проезжей части автомобильных дорог с щебеночным, гравийным или грунтовым покрытием без добавления новых материалов; профилировка грунтовых дорог; восстановление поперечного профиля и ровности проезжей части гравийных и щебеночных покрытий с добавлением щебня, гравия или других материалов с расходом до 300 м3 на 1 километр п. Быстрогорский, Тацинского района, Ростовской области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Брюховецкая Н.Н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3.2015г. по 25.05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/>
            </w:pPr>
            <w:r>
              <w:rPr>
                <w:color w:val="000000"/>
                <w:sz w:val="24"/>
                <w:szCs w:val="24"/>
              </w:rPr>
              <w:t>скашивание травы на обочинах, откосах, разделительной полосе, полосе отвода и в подмостовой зоне, вырубка деревьев и кустарника с уборкой и утилизацией порубочных остатков; ликвидация нежелательной растительности химическим способом</w:t>
            </w:r>
            <w:r>
              <w:rPr>
                <w:sz w:val="24"/>
                <w:szCs w:val="24"/>
              </w:rPr>
              <w:t xml:space="preserve"> п. Быстрогорский, Тацинский район, Ростовская обл.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Брюховецкая Н.Н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3.2015г. по 01.06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установка дорожных знаков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Брюховецкая Н.Н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на досок настила и тротуаров деревянных мостов, устранение дефектов или частичная замена прогонов, подтяжка тяжей узлов ферм, антисептирование деревянных конструкций пролетных строений и опор по ул. Социалистическая, ул. Гагарина, ул. 40 лет Октября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Брюховецкая Н.Н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граждений, перил и тротуаров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Брюховецкая Н.Н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световозвращающих элементов типа КД-3 на пешеходном переходе по ул.Волгодонская п.Быстрогорский Тацинского района Ростовской области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Брюховецкая Н.Н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3.08.2015г. по 05.08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дорожной разметки на автомобильной дороге п. Быстрогорский, ул. Волгодонская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Брюховецкая Н.Н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07.2015г. по 05.08.2015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ДН волнообразного типа на автомобильной дороге п. Быстрогорский, ул. Волгодонская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Брюховецкая Н.Н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7.2015г. по 05.08.2015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программных мероприят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муниципальной   </w:t>
              <w:br/>
              <w:t xml:space="preserve">программе         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9,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9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  <w:bookmarkStart w:id="0" w:name="Par1127"/>
      <w:bookmarkEnd w:id="0"/>
      <w:r>
        <w:rPr>
          <w:rFonts w:cs="Times New Roman" w:ascii="Times New Roman" w:hAnsi="Times New Roman"/>
          <w:sz w:val="24"/>
          <w:szCs w:val="24"/>
        </w:rPr>
        <w:t>&lt;*&gt; Объем расходов приводится на очередной финансов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 июля  2015 г.                          №  145                          п. Быстрогорский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гор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9.2013 г. № 157 «Защита населения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от чрезвычайных ситуац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жарной безопасности и безопасности люд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дных объектах» 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Быстрогорского сельского поселения от 16.08.2013 № 145 «Об утверждении Перечня муниципальных программ Быстрогорского сельского поселения», Постановлением Администрации Быстрогорского сельского поселения от 09.08.2013г. № 143 « Об утверждении Порядка разработки, реализации и оценки эффективности муниципальных программ Быстрогорского сельского поселения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Быстрогорского сельского поселения от 27.09.2013 г. № 157 «Защита населения и территории от чрезвычайных ситуаций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сурсное обеспечени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Быстрогорского сельского поселения» Паспорта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cs="Times New Roman" w:ascii="Times New Roman" w:hAnsi="Times New Roman"/>
          <w:b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Общий объем финансирования программы составляет 166,3 тыс.руб., в том числе: 2014г.- 135,9 тыс.руб., 2015 г. – 25,4 тыс.руб., 2016 г. – 1,0 тыс.руб., 2017 г. – 1,0 тыс.руб. 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заменить словам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щий объем финансирования программы составляет 754,1 тыс.руб., в том числе: 2014г.- 135,9 тыс.руб., 2015 г. – 213,8 тыс.руб., </w:t>
      </w:r>
      <w:r>
        <w:rPr>
          <w:rFonts w:cs="Times New Roman" w:ascii="Times New Roman" w:hAnsi="Times New Roman"/>
          <w:kern w:val="2"/>
          <w:sz w:val="28"/>
          <w:szCs w:val="28"/>
        </w:rPr>
        <w:t>2016 г. – 197,1  тыс.руб., 2017 г. – 204,3 тыс.руб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; </w:t>
      </w:r>
      <w:r>
        <w:rPr>
          <w:rFonts w:cs="Times New Roman" w:ascii="Times New Roman" w:hAnsi="Times New Roman"/>
          <w:b/>
          <w:sz w:val="28"/>
          <w:szCs w:val="28"/>
        </w:rPr>
        <w:t xml:space="preserve">слов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ъем средств местного бюджета составляет –166,3 тыс. рублей, из них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014г.- 135,9 тыс.руб., 2015г. -25,4 тыс.руб., </w:t>
      </w:r>
      <w:r>
        <w:rPr>
          <w:rFonts w:cs="Times New Roman" w:ascii="Times New Roman" w:hAnsi="Times New Roman"/>
          <w:kern w:val="2"/>
          <w:sz w:val="28"/>
          <w:szCs w:val="28"/>
        </w:rPr>
        <w:t>2016 г. – 1,0 тыс.руб., 2017 г. – 1,0 тыс.руб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менить словам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ъем средств местного бюджета составляет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54,1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ыс. рублей, из них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014г.- 135,9 тыс.руб., 2015г. -213,8 тыс.руб., </w:t>
      </w:r>
      <w:r>
        <w:rPr>
          <w:rFonts w:cs="Times New Roman" w:ascii="Times New Roman" w:hAnsi="Times New Roman"/>
          <w:kern w:val="2"/>
          <w:sz w:val="28"/>
          <w:szCs w:val="28"/>
        </w:rPr>
        <w:t>2016 г. – 197,1  тыс.руб., 2017 г. – 204,3 тыс.руб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2.  в разделе  4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слов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Общий объем финансирования программы составляет 166,3 тыс.руб., в том числе: 2014г.- 135,9 тыс.руб., 2015 г. – 25,4 тыс.руб., 2016 г. -1,0 тыс.руб., 2017 г. – 1,0 тыс.руб.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заменить словам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щий объем финансирования программы составляет 754,1 тыс.руб., в том числе: 2014г.- 135,9 тыс.руб., 2015 г. – 213,8 тыс.руб., </w:t>
      </w:r>
      <w:r>
        <w:rPr>
          <w:rFonts w:cs="Times New Roman" w:ascii="Times New Roman" w:hAnsi="Times New Roman"/>
          <w:kern w:val="2"/>
          <w:sz w:val="28"/>
          <w:szCs w:val="28"/>
        </w:rPr>
        <w:t>2016 г. – 197,1  тыс.руб., 2017 г. – 204,3 тыс.руб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; </w:t>
      </w:r>
      <w:r>
        <w:rPr>
          <w:rFonts w:cs="Times New Roman" w:ascii="Times New Roman" w:hAnsi="Times New Roman"/>
          <w:b/>
          <w:sz w:val="28"/>
          <w:szCs w:val="28"/>
        </w:rPr>
        <w:t xml:space="preserve">слов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Общий объем финансирования программы составляет 166,3 тыс.руб., в том числе: 2014г.- 135,9 тыс.руб., 2015 г. – 25,4 тыс.руб., 2016 г. – 1,0 тыс.руб., 2017 г. – 1,0 тыс.руб.»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менить словам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ъем средств местного бюджета составляет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54,1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ыс. рублей, из них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014г.- 135,9 тыс.руб., 2015г. -213,8 тыс.руб., </w:t>
      </w:r>
      <w:r>
        <w:rPr>
          <w:rFonts w:cs="Times New Roman" w:ascii="Times New Roman" w:hAnsi="Times New Roman"/>
          <w:kern w:val="2"/>
          <w:sz w:val="28"/>
          <w:szCs w:val="28"/>
        </w:rPr>
        <w:t>2016 г. – 197,1  тыс.руб., 2017 г. – 204,3 тыс.руб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3. в разделе «</w:t>
      </w:r>
      <w:r>
        <w:rPr>
          <w:rFonts w:cs="Times New Roman" w:ascii="Times New Roman" w:hAnsi="Times New Roman"/>
          <w:sz w:val="28"/>
          <w:szCs w:val="28"/>
          <w:lang w:eastAsia="ar-SA"/>
        </w:rPr>
        <w:t>Ресурсное обеспечение под</w:t>
      </w:r>
      <w:r>
        <w:rPr>
          <w:rFonts w:cs="Times New Roman" w:ascii="Times New Roman" w:hAnsi="Times New Roman"/>
          <w:sz w:val="28"/>
          <w:szCs w:val="28"/>
        </w:rPr>
        <w:t xml:space="preserve">программы» пункта 7.1. Раздела 7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одпрограммы составляет </w:t>
      </w:r>
      <w:r>
        <w:rPr>
          <w:rFonts w:cs="Times New Roman" w:ascii="Times New Roman" w:hAnsi="Times New Roman"/>
          <w:sz w:val="28"/>
          <w:szCs w:val="28"/>
        </w:rPr>
        <w:t xml:space="preserve">– 9,0 тыс. рублей, в том числе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 – 0,4 тыс. </w:t>
      </w:r>
      <w:r>
        <w:rPr>
          <w:rFonts w:cs="Times New Roman" w:ascii="Times New Roman" w:hAnsi="Times New Roman"/>
          <w:bCs/>
          <w:sz w:val="28"/>
          <w:szCs w:val="28"/>
        </w:rPr>
        <w:t>рублей; 2015 год – 6,6 тыс.рублей;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менить слов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одпрограммы составляет </w:t>
      </w:r>
      <w:r>
        <w:rPr>
          <w:rFonts w:cs="Times New Roman" w:ascii="Times New Roman" w:hAnsi="Times New Roman"/>
          <w:sz w:val="28"/>
          <w:szCs w:val="28"/>
        </w:rPr>
        <w:t xml:space="preserve">– 596,8 тыс. рублей, в том числе: </w:t>
      </w:r>
    </w:p>
    <w:p>
      <w:pPr>
        <w:pStyle w:val="ConsPlusCell1"/>
        <w:ind w:firstLine="567"/>
        <w:jc w:val="both"/>
        <w:rPr/>
      </w:pPr>
      <w:r>
        <w:rPr/>
        <w:t xml:space="preserve">2014 год – 0,4 тыс. </w:t>
      </w:r>
      <w:r>
        <w:rPr>
          <w:bCs/>
        </w:rPr>
        <w:t xml:space="preserve">рублей; 2015 год – 195, 0 тыс.рублей;»; </w:t>
      </w:r>
    </w:p>
    <w:p>
      <w:pPr>
        <w:pStyle w:val="ConsPlusCell1"/>
        <w:ind w:firstLine="567"/>
        <w:jc w:val="both"/>
        <w:rPr/>
      </w:pPr>
      <w:r>
        <w:rPr>
          <w:b/>
          <w:bCs/>
        </w:rPr>
        <w:t xml:space="preserve">слова </w:t>
      </w:r>
      <w:r>
        <w:rPr>
          <w:bCs/>
        </w:rPr>
        <w:t>«</w:t>
      </w:r>
      <w:r>
        <w:rPr>
          <w:kern w:val="2"/>
        </w:rPr>
        <w:t xml:space="preserve">Объем средств местного бюджета составляет – 9,0 тыс. рублей, из них: </w:t>
      </w:r>
      <w:r>
        <w:rPr/>
        <w:t xml:space="preserve">2014 год – 0,4 тыс. </w:t>
      </w:r>
      <w:r>
        <w:rPr>
          <w:bCs/>
        </w:rPr>
        <w:t>рублей; 2015 год – 6,6 тыс.рублей;»</w:t>
      </w:r>
    </w:p>
    <w:p>
      <w:pPr>
        <w:pStyle w:val="ConsPlusCell1"/>
        <w:ind w:firstLine="567"/>
        <w:jc w:val="both"/>
        <w:rPr/>
      </w:pPr>
      <w:r>
        <w:rPr>
          <w:b/>
          <w:bCs/>
        </w:rPr>
        <w:t>заменить словами</w:t>
      </w:r>
      <w:r>
        <w:rPr>
          <w:bCs/>
        </w:rPr>
        <w:t xml:space="preserve"> «</w:t>
      </w:r>
      <w:r>
        <w:rPr>
          <w:kern w:val="2"/>
        </w:rPr>
        <w:t xml:space="preserve">Объем средств местного бюджета составляет – 195,4 тыс. рублей, из них: </w:t>
      </w:r>
      <w:r>
        <w:rPr/>
        <w:t xml:space="preserve">2014 год – 0,4 тыс. </w:t>
      </w:r>
      <w:r>
        <w:rPr>
          <w:bCs/>
        </w:rPr>
        <w:t>рублей; 2015 год – 195,0 тыс.рублей;»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в пункте 7.5. раздела 7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слов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9,0 тыс. рублей, в том числе: </w:t>
      </w:r>
      <w:r>
        <w:rPr>
          <w:rFonts w:cs="Times New Roman" w:ascii="Times New Roman" w:hAnsi="Times New Roman"/>
          <w:sz w:val="28"/>
          <w:szCs w:val="28"/>
        </w:rPr>
        <w:t>2014 год – 0,4 тыс. рублей;</w:t>
      </w:r>
      <w:r>
        <w:rPr>
          <w:rFonts w:cs="Times New Roman" w:ascii="Times New Roman" w:hAnsi="Times New Roman"/>
          <w:bCs/>
          <w:sz w:val="28"/>
          <w:szCs w:val="28"/>
        </w:rPr>
        <w:t xml:space="preserve"> 2015 год – 6,6 тыс.рублей; </w:t>
      </w:r>
      <w:r>
        <w:rPr>
          <w:rFonts w:cs="Times New Roman" w:ascii="Times New Roman" w:hAnsi="Times New Roman"/>
          <w:sz w:val="28"/>
          <w:szCs w:val="28"/>
        </w:rPr>
        <w:t>2016 год – 0,4 тыс. рублей;</w:t>
      </w:r>
      <w:r>
        <w:rPr>
          <w:rFonts w:cs="Times New Roman" w:ascii="Times New Roman" w:hAnsi="Times New Roman"/>
          <w:bCs/>
          <w:sz w:val="28"/>
          <w:szCs w:val="28"/>
        </w:rPr>
        <w:t xml:space="preserve"> 2017 год – 0,4 тыс.рубле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 xml:space="preserve">заменить словам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одпрограммы составляет </w:t>
      </w:r>
      <w:r>
        <w:rPr>
          <w:rFonts w:cs="Times New Roman" w:ascii="Times New Roman" w:hAnsi="Times New Roman"/>
          <w:sz w:val="28"/>
          <w:szCs w:val="28"/>
        </w:rPr>
        <w:t xml:space="preserve">– 595,6 тыс. рублей, в том числе: </w:t>
      </w:r>
    </w:p>
    <w:p>
      <w:pPr>
        <w:pStyle w:val="ConsPlusCell1"/>
        <w:ind w:firstLine="567"/>
        <w:jc w:val="both"/>
        <w:rPr/>
      </w:pPr>
      <w:r>
        <w:rPr/>
        <w:t xml:space="preserve">2014 год – 0,4 тыс. </w:t>
      </w:r>
      <w:r>
        <w:rPr>
          <w:bCs/>
        </w:rPr>
        <w:t xml:space="preserve">рублей; 2015 год – 195, 0 тыс.рублей; </w:t>
      </w:r>
      <w:r>
        <w:rPr/>
        <w:t>2016 год – 196,5 тыс. рублей;</w:t>
      </w:r>
      <w:r>
        <w:rPr>
          <w:bCs/>
        </w:rPr>
        <w:t xml:space="preserve"> 2017 год – 203,7 тыс.рублей»; </w:t>
      </w:r>
    </w:p>
    <w:p>
      <w:pPr>
        <w:pStyle w:val="ConsPlusCell1"/>
        <w:ind w:firstLine="567"/>
        <w:jc w:val="both"/>
        <w:rPr/>
      </w:pPr>
      <w:r>
        <w:rPr>
          <w:b/>
          <w:bCs/>
        </w:rPr>
        <w:t xml:space="preserve">слова </w:t>
      </w:r>
      <w:r>
        <w:rPr>
          <w:bCs/>
        </w:rPr>
        <w:t>«</w:t>
      </w:r>
      <w:r>
        <w:rPr>
          <w:kern w:val="2"/>
        </w:rPr>
        <w:t xml:space="preserve">Объем средств местного бюджета составляет – 9,0 тыс. рублей, из них: </w:t>
      </w:r>
      <w:r>
        <w:rPr/>
        <w:t xml:space="preserve">2014 год – 0,4 тыс. </w:t>
      </w:r>
      <w:r>
        <w:rPr>
          <w:bCs/>
        </w:rPr>
        <w:t xml:space="preserve">рублей; 2015 год – 6,6 тыс.рублей; </w:t>
      </w:r>
      <w:r>
        <w:rPr/>
        <w:t>2016 год – 0,4 тыс. рублей;</w:t>
      </w:r>
      <w:r>
        <w:rPr>
          <w:bCs/>
        </w:rPr>
        <w:t xml:space="preserve"> 2017 год – 0,4 тыс.рублей»</w:t>
      </w:r>
    </w:p>
    <w:p>
      <w:pPr>
        <w:pStyle w:val="ConsPlusCell1"/>
        <w:ind w:firstLine="567"/>
        <w:jc w:val="both"/>
        <w:rPr/>
      </w:pPr>
      <w:r>
        <w:rPr>
          <w:b/>
          <w:bCs/>
        </w:rPr>
        <w:t>заменить словами</w:t>
      </w:r>
      <w:r>
        <w:rPr>
          <w:bCs/>
        </w:rPr>
        <w:t xml:space="preserve"> «</w:t>
      </w:r>
      <w:r>
        <w:rPr>
          <w:kern w:val="2"/>
        </w:rPr>
        <w:t xml:space="preserve">Объем средств местного бюджета составляет – 595,6 тыс. рублей, из них: </w:t>
      </w:r>
      <w:r>
        <w:rPr/>
        <w:t xml:space="preserve">2014 год – 0,4 тыс. </w:t>
      </w:r>
      <w:r>
        <w:rPr>
          <w:bCs/>
        </w:rPr>
        <w:t xml:space="preserve">рублей; 2015 год – 195, 0 тыс.рублей; </w:t>
      </w:r>
      <w:r>
        <w:rPr/>
        <w:t>2016 год – 196,5 тыс. рублей;</w:t>
      </w:r>
      <w:r>
        <w:rPr>
          <w:bCs/>
        </w:rPr>
        <w:t xml:space="preserve"> 2017 год – 203,7 тыс.рублей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7  Приложение № 4 «Перечень подпрограмм, основных мероприятий и мероприятий ведомственных целевых программ муниципальной  программы», изложить в новой редакции согласно Приложению к настоящему постановлению №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8 Приложение № 5 «Расходы  бюджета поселения на реализацию муниципальной  программы»,  изложить в новой редакции согласно Приложению к настоящему постановлению №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9  Приложение № 6 «Расходы областного бюджета, местного бюджета и внебюджетных источников на реализацию муниципальной  программы», изложить в новой редакции согласно Приложению к настоящему постановлению № 3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2. Постановление подлежит опубликованию в установленном порядке в периодическом информационном бюллетене «Быстрогорский вестник» и на официальном сайте Быстрогорского сельского поселения в информационно-телекоммуникационной сети интернет</w:t>
      </w:r>
      <w:r>
        <w:rPr>
          <w:b/>
          <w:sz w:val="28"/>
          <w:szCs w:val="28"/>
        </w:rPr>
        <w:t>.</w:t>
      </w:r>
    </w:p>
    <w:p>
      <w:pPr>
        <w:pStyle w:val="TextBody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ыстрогорского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С.Н. Кут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ыстрогор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    14.07.2015 г. № 14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</w:t>
      </w:r>
    </w:p>
    <w:tbl>
      <w:tblPr>
        <w:tblW w:w="151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111"/>
        <w:gridCol w:w="2280"/>
        <w:gridCol w:w="1200"/>
        <w:gridCol w:w="840"/>
        <w:gridCol w:w="2400"/>
        <w:gridCol w:w="2040"/>
        <w:gridCol w:w="15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  <w:br/>
              <w:t xml:space="preserve">    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 </w:t>
              <w:br/>
              <w:t xml:space="preserve">программы    </w:t>
              <w:b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щита населения от чрезвычайных ситуаций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Быстрогорского сельского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гор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уровень защищенности населения и территорий от чрезвычайных ситуаций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защищ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 и территорий от чрезвычайных ситуац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ннеров, плакатов, информационных материалов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Быстрогор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нформирования гражда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батареек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Быстрогор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нформирования гражда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Быстрогор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уровень защищенности населения и территорий от чрезвычайных ситуац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защищ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 и территорий от чрезвычайных ситу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держания специалиста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Быстрогор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уровень защищенности населения и территорий от чрезвычайных ситуац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защищ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 и территорий от чрезвычайных ситу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Быстрогор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уровень защищенности населения и территорий от чрезвычайных ситуац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защищ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 и территорий от чрезвычайных ситу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пожарной безопасности»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мероприятий, направленных на поддержание и обеспечение пожарной безопасност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гор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риски пожаров и смягчать возможные их последств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иска пожаров и возможные их послед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и перезарядка огнетушите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Быстрогор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первичных средств пожаротуш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иска пожаров и возможные их послед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ные работы по установке 3-х указательных знаков ПГ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Быстрогор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риски пожаров и смягчать возможные их последств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иска пожаров и возможные их послед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хлопуш для тушения горящей травы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Быстрогор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риски пожаров и смягчать возможные их последств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иска пожаров и возможные их послед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язательного личного страхования добровольных пожарны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Быстрогор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риски пожаров и смягчать возможные их последств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иска пожаров и возможные их послед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ые работы по ввариванию 2-х полугае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Быстрогор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риски пожаров и смягчать возможные их последств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иска пожаров и возможные их послед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организацию обеспечения пожарной безопасности в здании Быстрогорского сельского дома культуры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СДК» Бударина Н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риски пожаров и смягчать возможные их последств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иска пожаров и возможные их послед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АПС и системы оповещения людей о пожаре в здании Быстрогорского сельского Дома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СДК» Бударина Н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риски пожаров и смягчать возможные их последств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иска пожаров и возможные их послед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тивопожарного оборуд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СДК» Бударина Н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ми средствами пожаротуш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иска пожаров и возможные их послед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безопасности людей на водных  объектах»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мероприятий, направленных на поддержание и обеспечение безопасности на людей на водных объектах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гор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происшествий на воде и смягчение возможных последств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происшествий на вод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эффективного предупреждения и ликвидации происшествий на водных объектах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Быстрогор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нформирования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Быстрогор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    14.07.2015 г. № 14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ходы  бюджета поселения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ализацию муниципальной 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68"/>
        <w:gridCol w:w="3260"/>
        <w:gridCol w:w="851"/>
        <w:gridCol w:w="709"/>
        <w:gridCol w:w="992"/>
        <w:gridCol w:w="567"/>
        <w:gridCol w:w="714"/>
        <w:gridCol w:w="720"/>
        <w:gridCol w:w="720"/>
        <w:gridCol w:w="720"/>
        <w:gridCol w:w="720"/>
        <w:gridCol w:w="720"/>
        <w:gridCol w:w="648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</w:t>
              <w:br/>
              <w:t>программы, подпрограммы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  <w:r>
              <w:rPr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щита населения и территории от чрезвычай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й, обеспечение пожарной безопас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зопасности людей  на водных объектах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0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исполнитель      </w:t>
              <w:br/>
              <w:t xml:space="preserve">муниципальной   программы,       </w:t>
              <w:br/>
              <w:t>Администрации Быстро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1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, Администрация Быстрогорского сель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,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частник 2 </w:t>
            </w:r>
            <w:r>
              <w:rPr>
                <w:b/>
                <w:sz w:val="24"/>
                <w:szCs w:val="24"/>
              </w:rPr>
              <w:t>МБУК «БСДК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дпрограммы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Защита населения от чрезвычайных ситуац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4"/>
                <w:szCs w:val="24"/>
              </w:rPr>
              <w:t xml:space="preserve">Исполнитель подпрограммы 1 (соисполнитель муниципальной программы) </w:t>
            </w:r>
            <w:r>
              <w:rPr>
                <w:b/>
                <w:kern w:val="2"/>
                <w:sz w:val="24"/>
                <w:szCs w:val="24"/>
              </w:rPr>
              <w:t>Администрация Быстрогорского сельского поселения</w:t>
            </w:r>
            <w:r>
              <w:rPr>
                <w:kern w:val="2"/>
                <w:sz w:val="24"/>
                <w:szCs w:val="24"/>
              </w:rPr>
              <w:t>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12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4"/>
                <w:szCs w:val="24"/>
              </w:rPr>
              <w:t xml:space="preserve">участник 1 </w:t>
            </w:r>
            <w:r>
              <w:rPr>
                <w:b/>
                <w:kern w:val="2"/>
                <w:sz w:val="24"/>
                <w:szCs w:val="24"/>
              </w:rPr>
              <w:t xml:space="preserve">Администрация Быстрогор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подпрограммы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12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46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Быстрогорского сельского посел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4"/>
                <w:szCs w:val="24"/>
              </w:rPr>
              <w:t xml:space="preserve">исполнитель основного мероприятия 1.1 </w:t>
            </w:r>
            <w:r>
              <w:rPr>
                <w:b/>
                <w:kern w:val="2"/>
                <w:sz w:val="24"/>
                <w:szCs w:val="24"/>
              </w:rPr>
              <w:t>Администрация Быстрогорского сельского поселения</w:t>
            </w:r>
            <w:r>
              <w:rPr>
                <w:kern w:val="2"/>
                <w:sz w:val="24"/>
                <w:szCs w:val="24"/>
              </w:rPr>
              <w:t>, (участник муниципальной програм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12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7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4"/>
                <w:szCs w:val="24"/>
              </w:rPr>
              <w:t xml:space="preserve">исполнитель основного мероприятия 1.2 </w:t>
            </w:r>
            <w:r>
              <w:rPr>
                <w:b/>
                <w:kern w:val="2"/>
                <w:sz w:val="24"/>
                <w:szCs w:val="24"/>
              </w:rPr>
              <w:t>Администрация Быстрогорского сельского поселения</w:t>
            </w:r>
            <w:r>
              <w:rPr>
                <w:kern w:val="2"/>
                <w:sz w:val="24"/>
                <w:szCs w:val="24"/>
              </w:rPr>
              <w:t>, (участник муниципальной програм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12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4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kern w:val="2"/>
                <w:sz w:val="24"/>
                <w:szCs w:val="24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держания специалиста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4"/>
                <w:szCs w:val="24"/>
              </w:rPr>
              <w:t xml:space="preserve">исполнитель основного мероприятия 1.3 </w:t>
            </w:r>
            <w:r>
              <w:rPr>
                <w:b/>
                <w:kern w:val="2"/>
                <w:sz w:val="24"/>
                <w:szCs w:val="24"/>
              </w:rPr>
              <w:t>Администрация Быстрогорского сельского поселения</w:t>
            </w:r>
            <w:r>
              <w:rPr>
                <w:kern w:val="2"/>
                <w:sz w:val="24"/>
                <w:szCs w:val="24"/>
              </w:rPr>
              <w:t>, (участник муниципальной програм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12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4</w:t>
            </w:r>
          </w:p>
        </w:tc>
      </w:tr>
      <w:tr>
        <w:trPr>
          <w:trHeight w:val="1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kern w:val="2"/>
                <w:sz w:val="24"/>
                <w:szCs w:val="24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4"/>
                <w:szCs w:val="24"/>
              </w:rPr>
              <w:t xml:space="preserve">исполнитель основного мероприятия 1.4 </w:t>
            </w:r>
            <w:r>
              <w:rPr>
                <w:b/>
                <w:kern w:val="2"/>
                <w:sz w:val="24"/>
                <w:szCs w:val="24"/>
              </w:rPr>
              <w:t>Администрация Быстрогорского сельского поселения</w:t>
            </w:r>
            <w:r>
              <w:rPr>
                <w:kern w:val="2"/>
                <w:sz w:val="24"/>
                <w:szCs w:val="24"/>
              </w:rPr>
              <w:t>, (участник муниципальной програм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12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4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пожарной безопас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4"/>
                <w:szCs w:val="24"/>
              </w:rPr>
              <w:t xml:space="preserve">Исполнитель подпрограммы 2 (соисполнитель муниципальной программы) </w:t>
            </w:r>
            <w:r>
              <w:rPr>
                <w:b/>
                <w:kern w:val="2"/>
                <w:sz w:val="24"/>
                <w:szCs w:val="24"/>
              </w:rPr>
              <w:t>Администрация Быстрогорского сельского поселения</w:t>
            </w:r>
            <w:r>
              <w:rPr>
                <w:kern w:val="2"/>
                <w:sz w:val="24"/>
                <w:szCs w:val="24"/>
              </w:rPr>
              <w:t>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6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4"/>
                <w:szCs w:val="24"/>
              </w:rPr>
              <w:t xml:space="preserve">участник 1 </w:t>
            </w:r>
            <w:r>
              <w:rPr>
                <w:b/>
                <w:kern w:val="2"/>
                <w:sz w:val="24"/>
                <w:szCs w:val="24"/>
              </w:rPr>
              <w:t xml:space="preserve">Администрация Быстрогор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подпрограммы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12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6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4"/>
                <w:szCs w:val="24"/>
              </w:rPr>
              <w:t xml:space="preserve">участник 2 </w:t>
            </w:r>
            <w:r>
              <w:rPr>
                <w:b/>
                <w:sz w:val="24"/>
                <w:szCs w:val="24"/>
              </w:rPr>
              <w:t>МБУК «БСДК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дпрограммы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22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Организация и проведение мероприятий, направленных на поддержание и обеспечение пожарной безопасности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4"/>
                <w:szCs w:val="24"/>
              </w:rPr>
              <w:t xml:space="preserve">исполнитель основного мероприятия 2.1 </w:t>
            </w:r>
            <w:r>
              <w:rPr>
                <w:b/>
                <w:kern w:val="2"/>
                <w:sz w:val="24"/>
                <w:szCs w:val="24"/>
              </w:rPr>
              <w:t>Администрация Быстрогорского сельского поселения</w:t>
            </w:r>
            <w:r>
              <w:rPr>
                <w:kern w:val="2"/>
                <w:sz w:val="24"/>
                <w:szCs w:val="24"/>
              </w:rPr>
              <w:t>, (участник муниципальной програм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12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6</w:t>
            </w:r>
          </w:p>
        </w:tc>
      </w:tr>
      <w:tr>
        <w:trPr>
          <w:trHeight w:val="16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12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ходы на организацию обеспечения пожарной безопасности в здании Быстрогорского сельского дома куль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4"/>
                <w:szCs w:val="24"/>
              </w:rPr>
              <w:t xml:space="preserve">исполнитель основного мероприятия 2.2  </w:t>
            </w:r>
            <w:r>
              <w:rPr>
                <w:b/>
                <w:sz w:val="24"/>
                <w:szCs w:val="24"/>
              </w:rPr>
              <w:t>МБУК «БСДК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,  (участник муниципальной програм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22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безопасности людей на водных объект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4"/>
                <w:szCs w:val="24"/>
              </w:rPr>
              <w:t xml:space="preserve">Исполнитель подпрограммы 3 (соисполнитель муниципальной программы) </w:t>
            </w:r>
            <w:r>
              <w:rPr>
                <w:b/>
                <w:kern w:val="2"/>
                <w:sz w:val="24"/>
                <w:szCs w:val="24"/>
              </w:rPr>
              <w:t>Администрация Быстрогорского сельского поселения</w:t>
            </w:r>
            <w:r>
              <w:rPr>
                <w:kern w:val="2"/>
                <w:sz w:val="24"/>
                <w:szCs w:val="24"/>
              </w:rPr>
              <w:t>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4"/>
                <w:szCs w:val="24"/>
              </w:rPr>
              <w:t xml:space="preserve">участник 1 </w:t>
            </w:r>
            <w:r>
              <w:rPr>
                <w:b/>
                <w:kern w:val="2"/>
                <w:sz w:val="24"/>
                <w:szCs w:val="24"/>
              </w:rPr>
              <w:t xml:space="preserve">Администрация Быстрогор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подпрограммы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Организация и проведение мероприятий, направленных на обеспечение безопасности людей на водных объект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4"/>
                <w:szCs w:val="24"/>
              </w:rPr>
              <w:t xml:space="preserve">исполнитель основного мероприятия 3.1 </w:t>
            </w:r>
            <w:r>
              <w:rPr>
                <w:b/>
                <w:kern w:val="2"/>
                <w:sz w:val="24"/>
                <w:szCs w:val="24"/>
              </w:rPr>
              <w:t>Администрация Быстрогорского сельского поселения</w:t>
            </w:r>
            <w:r>
              <w:rPr>
                <w:kern w:val="2"/>
                <w:sz w:val="24"/>
                <w:szCs w:val="24"/>
              </w:rPr>
              <w:t>, (участник муниципальной програм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 До присвоения кода бюджетной классификации указываются реквизиты нормативного правового акта о выделении средств бюджета поселения  на реализацию основных мероприятий муниципальной  программы. Для муниципальных программ поселения, разрабатываемых в 2013 году – после принятия нормативно-правового акта о  бюджете поселения на 2014 год и на плановый период 2015 и 2016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 Здесь и далее в строке «всего» указываются все необходимые расходы на реализацию муниципальной 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&lt;4&gt;  Под обеспечением реализации муниципальной 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Быстрогор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    14.07.2015 г. № 14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kern w:val="2"/>
          <w:sz w:val="24"/>
          <w:szCs w:val="24"/>
        </w:rPr>
      </w:pPr>
      <w:r>
        <w:rPr>
          <w:rFonts w:cs="Times New Roman" w:ascii="Times New Roman" w:hAnsi="Times New Roman"/>
          <w:color w:val="7030A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ластного бюджета, мест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827"/>
        <w:gridCol w:w="2126"/>
        <w:gridCol w:w="850"/>
        <w:gridCol w:w="851"/>
        <w:gridCol w:w="850"/>
        <w:gridCol w:w="825"/>
        <w:gridCol w:w="876"/>
        <w:gridCol w:w="992"/>
        <w:gridCol w:w="993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</w:t>
            </w:r>
          </w:p>
          <w:p>
            <w:pPr>
              <w:pStyle w:val="ConsPlusCell1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, соисполнители 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Защита населения и территории 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ащита населения от чрезвычайных ситуаци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беспечение пожарной безопасност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беспечение безопасности людей на водных объектах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sectPr>
          <w:type w:val="nextPage"/>
          <w:pgSz w:orient="landscape" w:w="16838" w:h="11906"/>
          <w:pgMar w:left="709" w:right="851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hanging="453"/>
        <w:jc w:val="both"/>
        <w:rPr/>
      </w:pPr>
      <w:r>
        <w:rPr>
          <w:rFonts w:cs="Times New Roman" w:ascii="Times New Roman" w:hAnsi="Times New Roman"/>
        </w:rPr>
        <w:t xml:space="preserve">&lt;1&gt; Здесь и далее в таблице в содержании графы «областной бюджет», «местный бюджет» указываются данные в соответствии с расходами областного бюджета, местного бюджета </w:t>
      </w:r>
      <w:hyperlink w:anchor="Par676">
        <w:r>
          <w:rPr>
            <w:rStyle w:val="InternetLink"/>
            <w:rFonts w:cs="Times New Roman" w:ascii="Times New Roman" w:hAnsi="Times New Roman"/>
          </w:rPr>
          <w:t>(Таблица 6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редитель: Администрации муниципального образования «Быстрогорское сельское поселение». 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ный редактор: Глава Быстрогорского сельского поселения  Кутенко С.Н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</w:rPr>
        <w:t>Издатель : Администрация муниципального образования «Быстрогорское сельское поселени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ятница 31 июля  2015 года № 3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ремя подписания в печать: 17-00 Тираж:</w:t>
      </w:r>
      <w:r>
        <w:rPr>
          <w:rFonts w:cs="Times New Roman" w:ascii="Times New Roman" w:hAnsi="Times New Roman"/>
          <w:b/>
          <w:bCs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редакции: п. Быстрогорский ул. Волгодонская д.9  «Бесплатн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ветственный за выпуск: – начальник сектора организационно-правовой работы   Администрации Быстрогорского сельского поселения, член редакционной коллегии  Аксенов А.Н.  </w:t>
      </w:r>
    </w:p>
    <w:p>
      <w:pPr>
        <w:pStyle w:val="Normal"/>
        <w:spacing w:before="0" w:after="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Символ нумерации"/>
    <w:qFormat/>
    <w:rPr/>
  </w:style>
  <w:style w:type="character" w:styleId="Style15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9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  <w:ind w:right="5755" w:hanging="0"/>
      <w:jc w:val="both"/>
    </w:pPr>
    <w:rPr>
      <w:rFonts w:cs="Tahoma"/>
      <w:sz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22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Subtitle">
    <w:name w:val="Subtitle"/>
    <w:basedOn w:val="Style2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5">
    <w:name w:val="Содержимое врезки"/>
    <w:basedOn w:val="TextBody"/>
    <w:qFormat/>
    <w:pPr>
      <w:suppressAutoHyphens w:val="true"/>
      <w:spacing w:before="0" w:after="0"/>
      <w:ind w:right="5755" w:hanging="0"/>
      <w:jc w:val="both"/>
    </w:pPr>
    <w:rPr>
      <w:sz w:val="28"/>
      <w:lang w:val="ru-RU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абл."/>
    <w:basedOn w:val="Normal"/>
    <w:qFormat/>
    <w:pPr>
      <w:spacing w:lineRule="auto" w:line="240" w:before="60" w:after="60"/>
      <w:outlineLvl w:val="0"/>
    </w:pPr>
    <w:rPr>
      <w:rFonts w:ascii="Times New Roman" w:hAnsi="Times New Roman" w:cs="Times New Roman"/>
      <w:kern w:val="2"/>
      <w:sz w:val="18"/>
      <w:szCs w:val="20"/>
    </w:rPr>
  </w:style>
  <w:style w:type="paragraph" w:styleId="15">
    <w:name w:val="табл1"/>
    <w:basedOn w:val="Normal"/>
    <w:qFormat/>
    <w:pPr>
      <w:keepNext w:val="true"/>
      <w:spacing w:lineRule="auto" w:line="240" w:before="120" w:after="120"/>
      <w:jc w:val="center"/>
    </w:pPr>
    <w:rPr>
      <w:rFonts w:ascii="Times New Roman" w:hAnsi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31:00Z</dcterms:created>
  <dc:creator>user</dc:creator>
  <dc:description/>
  <cp:keywords/>
  <dc:language>en-US</dc:language>
  <cp:lastModifiedBy>Shef SOPR</cp:lastModifiedBy>
  <cp:lastPrinted>2015-06-22T15:20:00Z</cp:lastPrinted>
  <dcterms:modified xsi:type="dcterms:W3CDTF">2015-11-16T07:08:00Z</dcterms:modified>
  <cp:revision>11</cp:revision>
  <dc:subject/>
  <dc:title/>
</cp:coreProperties>
</file>