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недельник 3 августа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 xml:space="preserve">3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0</wp:posOffset>
                </wp:positionH>
                <wp:positionV relativeFrom="paragraph">
                  <wp:posOffset>78105</wp:posOffset>
                </wp:positionV>
                <wp:extent cx="83413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5pt,6.15pt" to="542.25pt,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утверждении Порядка обращения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ходами производства и потреб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а территор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ыстр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firstLine="79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августа  2015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 Федеральным законом  от 06.10.2003г.  № 131-ФЗ "Об общих принципах организации местного самоуправления в Российской Федерации", Уставом муниципального образования «Быстрогорское сельское поселение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теста прокуратуры Тац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твердить Порядок обращения с отходами производства и потребле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Быстрогорского сельского поселения, согласно приложению 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 опубликованию в информационном бюллетене  муниципального образования «Быстрогорское сельское поселение» «Быстрогорский вестник» и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сси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опросам промышленности, транспорта, связи, ЖКХ, охраны окружающей среды </w:t>
      </w:r>
      <w:r>
        <w:rPr>
          <w:rFonts w:cs="Times New Roman" w:ascii="Times New Roman" w:hAnsi="Times New Roman"/>
          <w:sz w:val="28"/>
          <w:szCs w:val="28"/>
        </w:rPr>
        <w:t>(Шейченко В. 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ыстрог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С.Н. Ку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Быстрогор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вгуста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33-СД</w:t>
      </w:r>
    </w:p>
    <w:p>
      <w:pPr>
        <w:pStyle w:val="Normal"/>
        <w:tabs>
          <w:tab w:val="clear" w:pos="708"/>
          <w:tab w:val="left" w:pos="11910" w:leader="none"/>
          <w:tab w:val="right" w:pos="159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tabs>
          <w:tab w:val="clear" w:pos="708"/>
          <w:tab w:val="left" w:pos="11910" w:leader="none"/>
          <w:tab w:val="right" w:pos="159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1910" w:leader="none"/>
          <w:tab w:val="right" w:pos="159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ыстрогорского сельского  поселения </w:t>
      </w:r>
    </w:p>
    <w:p>
      <w:pPr>
        <w:pStyle w:val="Normal"/>
        <w:tabs>
          <w:tab w:val="clear" w:pos="708"/>
          <w:tab w:val="left" w:pos="11910" w:leader="none"/>
          <w:tab w:val="right" w:pos="159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 03 августа 2015 г. №     133-СД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С  ОТХОДАМИ ПРОИЗВОДСТВА И ПОТРЕБЛЕНИЯ НА ТЕРРИТОРИИ  БЫСТРОГОР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ласть применения</w:t>
      </w:r>
    </w:p>
    <w:p>
      <w:pPr>
        <w:pStyle w:val="Normal"/>
        <w:spacing w:lineRule="auto" w:line="240" w:before="0" w:after="0"/>
        <w:ind w:firstLine="8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стоящий порядок предназначен для регламентации деятельности при сборе и вывозе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, юридических лиц, независимо от их организационно-правовых форм собственности на территории Быстрогорского сельского поселения в целях предотвращения вредного воздействия отходов на здоровье человека и окружающую среду. Настоящий порядок не распространяется на радиоактивные отх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правовая б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Порядок обращения с отходами при их сборе и вывозе разработан с учетом требований и положений следующих нормативных правовых актов Российской Федерации, Ростов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Федеральный закон от 10.01.2002г. № 7- ФЗ «Об охране окружающей сре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24.06.1998г. № 89-ФЗ «Об отходах производства и потреб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0.03.1999г. № 52- ФЗ «О санитарно-эпидемиологическом благополучии на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г. № 131-ФЗ «Об общих принципах организации местного самоуправления в РФ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анитарных правил содержания территории населенных мест» СП 2.1.7/3.4.016-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«Правил предоставления услуг по вывозу твердых и жидких бытовых отходов», утвержденных постановлением Правительства РФ от 10.02.1997 г. № 15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ражданского Кодекса Российской Федерации» ч.1 от 30.11.1994 г. № 51-ФЗ, ч.2 от 26.01.1996 г. № 14-ФЗ, ч.3 от 26.11.2001 г. № 147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«Кодекса Российской Федерации об административных правонарушениях» от 30.12.2001 г. № 195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в Ростовской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«Об административных правонарушениях» от 25.10.2002 г. № 273-3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«О местном самоуправлении в Ростовской области» от 15.01.1996 г.  № 9-3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«Об охране окружающей среды в Ростовской области» от 11.03.2003 г. № 316-3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В настоящем Порядке обращения с отходами производства и потребления на территории сельского поселения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нитарная очистка населённых  мест</w:t>
      </w:r>
      <w:r>
        <w:rPr>
          <w:rFonts w:cs="Times New Roman" w:ascii="Times New Roman" w:hAnsi="Times New Roman"/>
          <w:sz w:val="28"/>
          <w:szCs w:val="28"/>
        </w:rPr>
        <w:t xml:space="preserve"> - комплекс работ по сбору, удалению, обезвреживанию и переработке твердых бытовых отходов и уборке территорий населен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бор отходов</w:t>
      </w:r>
      <w:r>
        <w:rPr>
          <w:rFonts w:cs="Times New Roman" w:ascii="Times New Roman" w:hAnsi="Times New Roman"/>
          <w:sz w:val="28"/>
          <w:szCs w:val="28"/>
        </w:rPr>
        <w:t xml:space="preserve"> – удаление отходов из мест образования и накопления их в установленном (санкционированном) месте с целью последу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или захоро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воз отходов</w:t>
      </w:r>
      <w:r>
        <w:rPr>
          <w:rFonts w:cs="Times New Roman" w:ascii="Times New Roman" w:hAnsi="Times New Roman"/>
          <w:sz w:val="28"/>
          <w:szCs w:val="28"/>
        </w:rPr>
        <w:t xml:space="preserve"> - транспортирование и размещение от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ходы производства и потреб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отходы) –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асные отходы</w:t>
      </w:r>
      <w:r>
        <w:rPr>
          <w:rFonts w:cs="Times New Roman" w:ascii="Times New Roman" w:hAnsi="Times New Roman"/>
          <w:sz w:val="28"/>
          <w:szCs w:val="28"/>
        </w:rPr>
        <w:t xml:space="preserve"> – отходы, которые содержат вредные вещества, обладающие опасными свойствами (токсичностью, взрывоопасностью, пожароопасностью, высокой радиационной способностью) или содержание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асс опасности</w:t>
      </w:r>
      <w:r>
        <w:rPr>
          <w:rFonts w:cs="Times New Roman" w:ascii="Times New Roman" w:hAnsi="Times New Roman"/>
          <w:sz w:val="28"/>
          <w:szCs w:val="28"/>
        </w:rPr>
        <w:t xml:space="preserve"> – степень вредного воздействия отходов на окружающую природную среду. Отходы по уровню экологической опасности на окружающую среду распределяются на 5 классов: 1- чрезвычайно опасные; 2- высоко опасные; 3- умеренно опасные; 4- мало опасные; 5- практически неопас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спорт опасных отходов</w:t>
      </w:r>
      <w:r>
        <w:rPr>
          <w:rFonts w:cs="Times New Roman" w:ascii="Times New Roman" w:hAnsi="Times New Roman"/>
          <w:sz w:val="28"/>
          <w:szCs w:val="28"/>
        </w:rPr>
        <w:t xml:space="preserve"> - 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 – специальное разрешение на осуществление деятельности определенного вида в области обращения с отходами в течение установленного срока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 Лицензия на право деятельности по обращению с отходами выдаются МПР России и его территориальными органами в соответствии с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бственники отходов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ие лица, индивидуальные предприниматели, другие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 (продукции), в результате использования которых эти отбросы образовались, или либо, приобретшее эти отходы у собственника на основании договора купли-продажи, мены, дарения или иной сделки об отчуждении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щение с отходами</w:t>
      </w:r>
      <w:r>
        <w:rPr>
          <w:rFonts w:cs="Times New Roman" w:ascii="Times New Roman" w:hAnsi="Times New Roman"/>
          <w:sz w:val="28"/>
          <w:szCs w:val="28"/>
        </w:rPr>
        <w:t xml:space="preserve"> – все виды деятельности, в процессе которой образуются отходы, а также деятельность по сбору, использованию, обезвреживанию, транспортировке, размещению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мещение отходов</w:t>
      </w:r>
      <w:r>
        <w:rPr>
          <w:rFonts w:cs="Times New Roman" w:ascii="Times New Roman" w:hAnsi="Times New Roman"/>
          <w:sz w:val="28"/>
          <w:szCs w:val="28"/>
        </w:rPr>
        <w:t xml:space="preserve"> – операции по хранению и захоронению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ранение отходов</w:t>
      </w:r>
      <w:r>
        <w:rPr>
          <w:rFonts w:cs="Times New Roman" w:ascii="Times New Roman" w:hAnsi="Times New Roman"/>
          <w:sz w:val="28"/>
          <w:szCs w:val="28"/>
        </w:rPr>
        <w:t xml:space="preserve"> – содержание в течение определенного времени отходов в объектах размещения отходов в целях их последующего обезвреживания, использования или захоро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хоронение отходов</w:t>
      </w:r>
      <w:r>
        <w:rPr>
          <w:rFonts w:cs="Times New Roman" w:ascii="Times New Roman" w:hAnsi="Times New Roman"/>
          <w:sz w:val="28"/>
          <w:szCs w:val="28"/>
        </w:rPr>
        <w:t xml:space="preserve"> - изоляция отходов в специальных хранилищах в целях предотвращения попадания вредных веществ в окружающую природн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размещения отходов – специально оборудованное сооружение для размещения отх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анспортирование отходов</w:t>
      </w:r>
      <w:r>
        <w:rPr>
          <w:rFonts w:cs="Times New Roman" w:ascii="Times New Roman" w:hAnsi="Times New Roman"/>
          <w:sz w:val="28"/>
          <w:szCs w:val="28"/>
        </w:rPr>
        <w:t xml:space="preserve"> – перемещение отходов между местами их образования, сбора и объектами размещения, обезвреживания,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мит на размещение отходов</w:t>
      </w:r>
      <w:r>
        <w:rPr>
          <w:rFonts w:cs="Times New Roman" w:ascii="Times New Roman" w:hAnsi="Times New Roman"/>
          <w:sz w:val="28"/>
          <w:szCs w:val="28"/>
        </w:rPr>
        <w:t xml:space="preserve"> – предельно допустимое количество отходов конкретного вида,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изненный цикл отходов</w:t>
      </w:r>
      <w:r>
        <w:rPr>
          <w:rFonts w:cs="Times New Roman" w:ascii="Times New Roman" w:hAnsi="Times New Roman"/>
          <w:sz w:val="28"/>
          <w:szCs w:val="28"/>
        </w:rPr>
        <w:t xml:space="preserve"> – период времени от образования до ликвидации или использования отходов, в течение которого происходит определение операции по обращению этими отх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д отходов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отходов, которые имеют общие признаки, в соответствии с системой классификации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альные отходы</w:t>
      </w:r>
      <w:r>
        <w:rPr>
          <w:rFonts w:cs="Times New Roman" w:ascii="Times New Roman" w:hAnsi="Times New Roman"/>
          <w:sz w:val="28"/>
          <w:szCs w:val="28"/>
        </w:rPr>
        <w:t xml:space="preserve"> – 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бытовым; отходы рыночные; мусор уличный (смет); растительные отходы скверов, садов и пар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вердые бытовые отходы</w:t>
      </w:r>
      <w:r>
        <w:rPr>
          <w:rFonts w:cs="Times New Roman" w:ascii="Times New Roman" w:hAnsi="Times New Roman"/>
          <w:sz w:val="28"/>
          <w:szCs w:val="28"/>
        </w:rPr>
        <w:t xml:space="preserve"> – различные виды твердых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употребления обувь, одежда и другие малогабаритные предметы домашнего обихода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ходы из жилищ</w:t>
      </w:r>
      <w:r>
        <w:rPr>
          <w:rFonts w:cs="Times New Roman" w:ascii="Times New Roman" w:hAnsi="Times New Roman"/>
          <w:sz w:val="28"/>
          <w:szCs w:val="28"/>
        </w:rPr>
        <w:t xml:space="preserve"> – твердые отходы потребления, образующиеся в результате обслуживания и текущего содержания жилищ (от отопительных устройств местного отопления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х в результате их выхода из строя и потери потребительских свойст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ходы потребления на производстве, подобные бытовым</w:t>
      </w:r>
      <w:r>
        <w:rPr>
          <w:rFonts w:cs="Times New Roman" w:ascii="Times New Roman" w:hAnsi="Times New Roman"/>
          <w:sz w:val="28"/>
          <w:szCs w:val="28"/>
        </w:rPr>
        <w:t xml:space="preserve"> – твердые отходы потребления, образующиеся в результате жизнедеятельности человека в период его нахождения на рабочем месте, а также отходы от его производственной деятельности, которые по своим свойствам не могут быть отнесены к производстве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ходы рыночные</w:t>
      </w:r>
      <w:r>
        <w:rPr>
          <w:rFonts w:cs="Times New Roman" w:ascii="Times New Roman" w:hAnsi="Times New Roman"/>
          <w:sz w:val="28"/>
          <w:szCs w:val="28"/>
        </w:rPr>
        <w:t xml:space="preserve"> – отходы, образующиеся при осуществлении рыночной торговли, размещенной на территории рынка и прилегающей к нему территории и включающие изделия, материалы, продукты, утратившие потребительские свойства и включающие твердые бытовые отходы, пищевые, сельскохозяйственные отходы, а также отходы потребления на производстве, подоб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сор уличный (смет)</w:t>
      </w:r>
      <w:r>
        <w:rPr>
          <w:rFonts w:cs="Times New Roman" w:ascii="Times New Roman" w:hAnsi="Times New Roman"/>
          <w:sz w:val="28"/>
          <w:szCs w:val="28"/>
        </w:rPr>
        <w:t xml:space="preserve"> – отходы, образующиеся в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я зеленых насаждений улиц, дворов и разбросанный на проезжей и газонной частях улиц, дворовых территорий, тротуаров или находящийся в мусорный урнах, собираемые дворниками и уборщиками территорий в места временного хранения для последующего уда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тительные отходы</w:t>
      </w:r>
      <w:r>
        <w:rPr>
          <w:rFonts w:cs="Times New Roman" w:ascii="Times New Roman" w:hAnsi="Times New Roman"/>
          <w:sz w:val="28"/>
          <w:szCs w:val="28"/>
        </w:rPr>
        <w:t xml:space="preserve"> – органические отходы, образующиеся в результате осуществления работ по содержанию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ологические отходы</w:t>
      </w:r>
      <w:r>
        <w:rPr>
          <w:rFonts w:cs="Times New Roman" w:ascii="Times New Roman" w:hAnsi="Times New Roman"/>
          <w:sz w:val="28"/>
          <w:szCs w:val="28"/>
        </w:rPr>
        <w:t xml:space="preserve"> – органические отходы, образующиеся в результате гибели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ходы пищевые</w:t>
      </w:r>
      <w:r>
        <w:rPr>
          <w:rFonts w:cs="Times New Roman" w:ascii="Times New Roman" w:hAnsi="Times New Roman"/>
          <w:sz w:val="28"/>
          <w:szCs w:val="28"/>
        </w:rPr>
        <w:t xml:space="preserve"> –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ходы сельскохозяйственные</w:t>
      </w:r>
      <w:r>
        <w:rPr>
          <w:rFonts w:cs="Times New Roman" w:ascii="Times New Roman" w:hAnsi="Times New Roman"/>
          <w:sz w:val="28"/>
          <w:szCs w:val="28"/>
        </w:rPr>
        <w:t xml:space="preserve"> – отходы, образующиеся при производстве и первичной переработке сельскохозяйственной продукции (навоз, помет, барда, осадки ОСК и др.), а также попутная продукция, не находящая применения на данном производстве (пришедшие в негодность и запрещенные к применению пестициды и минеральные удобр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ходы лечебно-профилактически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–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рма накопления коммунальных отходов</w:t>
      </w:r>
      <w:r>
        <w:rPr>
          <w:rFonts w:cs="Times New Roman" w:ascii="Times New Roman" w:hAnsi="Times New Roman"/>
          <w:sz w:val="28"/>
          <w:szCs w:val="28"/>
        </w:rPr>
        <w:t xml:space="preserve"> – объем или масса отходов, образующаяся в течение единицы времени, на принятую расчетную единицу потребления услуг (заказч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рмативный объем образования твердых бытовых отходов</w:t>
      </w:r>
      <w:r>
        <w:rPr>
          <w:rFonts w:cs="Times New Roman" w:ascii="Times New Roman" w:hAnsi="Times New Roman"/>
          <w:sz w:val="28"/>
          <w:szCs w:val="28"/>
        </w:rPr>
        <w:t xml:space="preserve"> – объем или масса определенных видов твердых бытовых отходов, образующихся 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стники обращения с отходами</w:t>
      </w:r>
      <w:r>
        <w:rPr>
          <w:rFonts w:cs="Times New Roman" w:ascii="Times New Roman" w:hAnsi="Times New Roman"/>
          <w:sz w:val="28"/>
          <w:szCs w:val="28"/>
        </w:rPr>
        <w:t xml:space="preserve"> – природопользователи, исполнители услуг по удалению отходов (генподрядчик и подрядчики), потребители услуг (заказчики), а также органы государственной, муниципальной власти и надзора за соблюдением нормативно-правовых, технологических и других требований по экологической, санитарно-эпидемиологической и противопожарной безопасности при обращении с отх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родопользователи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 хозяйственной деятельности образуют отходы и/или осуществляют обращение с ним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полнители услуг по обращению с коммунальными отходами</w:t>
      </w:r>
      <w:r>
        <w:rPr>
          <w:rFonts w:cs="Times New Roman" w:ascii="Times New Roman" w:hAnsi="Times New Roman"/>
          <w:sz w:val="28"/>
          <w:szCs w:val="28"/>
        </w:rPr>
        <w:t xml:space="preserve"> – генеральный подрядчик в форме юридического лица, наделенный этим правом местной администрацией и привлекаемые генеральным подрядчиком юридические и физические лица для осуществления отдельных видов оказываемых потребителю услуг (заказчику) на основании договоров подряда при наличии у них соответствующих лицензий и разрешений на право осуществления деятельности по предмету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требители услуг по обращению с коммунальными отходами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ие и физические лица (Заказчика), представляющие источник образования отходов или исполнители услуг, передающие по соответствующим договорам отдельные виды работ другим исполнителям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точник образования коммунальных отходов</w:t>
      </w:r>
      <w:r>
        <w:rPr>
          <w:rFonts w:cs="Times New Roman" w:ascii="Times New Roman" w:hAnsi="Times New Roman"/>
          <w:sz w:val="28"/>
          <w:szCs w:val="28"/>
        </w:rPr>
        <w:t xml:space="preserve"> – территории общего пользования, жилые здания, организации и предприятия, где в результате жизненной и производственной деятельности человека образуются коммунальные отх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говор подряда (договор возмездного оказания услуг)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и оформленный документ на оказание услуги или выполнения работы исполнителем услуги по заданию потребителя услуги (заказч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ичное сырье</w:t>
      </w:r>
      <w:r>
        <w:rPr>
          <w:rFonts w:cs="Times New Roman" w:ascii="Times New Roman" w:hAnsi="Times New Roman"/>
          <w:sz w:val="28"/>
          <w:szCs w:val="28"/>
        </w:rPr>
        <w:t xml:space="preserve"> – 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ртировка отходов</w:t>
      </w:r>
      <w:r>
        <w:rPr>
          <w:rFonts w:cs="Times New Roman" w:ascii="Times New Roman" w:hAnsi="Times New Roman"/>
          <w:sz w:val="28"/>
          <w:szCs w:val="28"/>
        </w:rPr>
        <w:t xml:space="preserve"> – разделение отходов по определенным признакам в соответствии с системой классификации отходов (вторичного сырь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Порядок обращения с отходами производства и потребления на территории Быстрогорского сельского поселения (далее – Порядок) регламентирует отношения в области обращения с отходами между собственниками отходов, юридическими лицами и индивидуальными предпринимателями, имеющими лицензии на деятельность по обращению с отходами и вторичными ресурсами, и органами местного самоуправления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. Отходы, образовавшиеся в результате жизнедеятельности граждан, производственной (хозяйственной) деятельности индивидуальных предпринимателей и юридических лиц, подлежат сбору, использованию (вторичное сырье), обезвреживанию, транспортировке и разме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3. Обязанности по организации сбора и вывоза коммунальных отходов населения в места их размещения, включая площадки  для временного хранения отходов, возложены на администрацию Быстрог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4.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отходов в неустановленных для этого местах, отсутствие  документов на передачу права собственности на отходы, при отсутствии отходов на территории собственника отходов квалифицируется, как организация  несанкционированной сва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5. Размещение отходов должно осуществляться на полигонах для захоронения ТБО или специальных установленных для этого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6. Сжигание всех видов отходов без специализированного оборудования, обеспечивающего очистку выбросов до установленных норм, категорически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7. В местах централизованного хранения и захоронения отходов производства и потребления должен осуществляться радиационн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ходы производства и потребления, при осуществлении радиационного  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8. В настоящий Порядок сбора и вывоза отходов могут вноситься дополнения и изменения в связи с принятием новых нормативных правовых актов Российской Федерации, Ростовской области и сельского поселения в области обращения с отходами производства и 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сбора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Порядок сбора отходов, образующихся в результате жизнедеятельности на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1. Граждане, в результате жизне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1.1. Соблюдать правила сбора твердых и жидких бытовых от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е отходы складывать только в мусоросборники (контейнеры), установленные на специальных площадках, иные сборники отходов (выгребные ямы для не канализационного жилого фонда) или пользоваться услугой специализированных автомашин, производящих вывоз отход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1.2. Соблюдать действующие экологические, санитарно-гигиенические и противоэпидемиологические нормы и правила, которым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асывать отходы и канализационные стоки вне установленных мест, в водоемы общего 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ть бытовые и растительные отходы в контейнерах, на территории жилой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1.3. Граждане, содержащие домашних животных (КРС, овцы, козы, лошади, птица, собаки, кошки и др.) обязаны, в случае гибели указанных животных, по любой причине, доставлять на специальное место захоронения (яма Беккар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Порядок сбора отходов индивидуальными предпринимателями и юридическими лиц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1.  Индивидуальные предприниматели и юридические лица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1.1. Иметь места хранения отходов, оборудованные в соответствии с требованиями СанПиН 2.1.7.1322-03 “Гигиенические требования к размещению и обезвреживанию отходов производства и потребления” или документы, подтверждающие использование ими мест хранения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1.2. Иметь Проект нормативов образования отходов и лимитов на их размещение, получивший положительное заключение государственной экологической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1.3. Иметь разрешение и лимиты на размещение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1.4. В случае осуществления вывоза отходов собственным транспортом на места размещения отходов – иметь договор с организацией, эксплуатирующей объект размещения отходов, и документы на перемещение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1.5. Иметь план мероприятий по предотвращению возникновения аварийных ситуаций с отходами и в случае возникновения аварийных ситуаций принимать меры по их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1.6. Вести учет образовавшихся, собранных, использованных, обезвреженных и переданных другим лицам, а также размещенных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1.7. Внедрять малоотходные технологии, систему раздельного сбора отходов потребления, в том числе сбора вторич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1.8. Осуществлять оплату за размещение отходов в соответствии с действующими норматив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спользования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. Использование отходов в качестве вторичного сырья является приоритетным направлением обращения с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2. Факт использования или реализации вторичного сырья оформляется документально (договор, накладна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3. Использование опасных отходов производится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обезвреживания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 Обезвреживание отходов 1,2 и 3 классов опасности производится на специальных установках или объектах юридическими лицами и индивидуальными предпринимателями, имеющими лицензии на деятельность по обезвреживанию определенного вида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1.1. Специализированные установки, объекты обезвреживания отходов должны иметь согласование с Территориальным управлением Федеральной службы по надзору в сфере защиты прав потребителей и благополучия человека по Ростовской области и положительное заключение государственной экологической экспертизы Управления по технологическому и экологическому надзору РОСТЕХНАДЗОРА по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2. Чрезвычайно опасные ртутьсодержащие отходы – 1 класс опасности (использованные осветительные приборы – люминесцентные и ртутные лампы;  отработанные ртутьсодержащие приборы и оборудование – термометры, манометры и т.д.) подлежат обязательной сдаче для обезвреживания в демеркуризационной установке в специализированную организацию, имеющую лицензию на данный вид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3. Сбор и утилизация трупов павших животных и других биологических отходов должна производиться в соответствии с “Санитарными правилами сбора, утилизации и уничтожения биологических отходов” от 04.12.1995 г. № 13-7-2/460 путем утилизации на ветсанутильустановках или захоронения в специально оборудован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4. Сбор, временное хранение, обезвреживание и захоронение отходов лечебно-профилактических учреждений (амбулаторий, больниц, поликлиник и т.д.) с классами опасности А, Б, В, Г, Д должно осуществляться в соответствии с “Правилами сбора, хранения и удаления отходов лечебно-профилактических учреждений. СанПиН 2.1.7.728.-99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5. Опасные воспроизводимые отходы сельского хозяйства органического происхождения (растительного и животного) – навоз, помет, отходы ОСК и др. должны обезвреживаться компостированием на специально оборудованных водонепроницаемых площа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6. Опасные отходы сельского хозяйства минерального и химического происхождения (пришедшие в негодность и запрещенные к применению пестициды и минеральные удобрения и др.) должны передаваться для обезвреживания специализированным организациям, имеющим лиценз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перемещения (транспортировка)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1. 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2. Порядок транспортировки, а также требования к погрузочно-разгрузочным работам, упаковке, маркировке, обеспечению экологической, санитарноэпидемиологической и пожарной безопасности определя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3. Транспортировка отходов допускается только на специально оборудованных и снабженных специальными знаками транспортных средств при наличии копий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и на деятельность по перемещению (транспортированию) отходов соответствующего вида, класса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опасн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факт передачи отхода на объект размещения отходов (факт оплаты размещения отход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размещение, обезвреживание или использование данного вида отходов, выданного собственнику отходов, либо доверенности природопользователя на передачу соответствующих видов отходов иному 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4.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размещения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1. Места хранения отходов должны быть оборудованы в соответствии с требованиями СанПиН 2.1.7.1322 – 03 “Гигиенические требования к размещению и обезвреживанию отходов производства и потребления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2. Размещение коммунальных отходов осуществляется на полигонах для захоронения ТБО, имеющих проект, разработанный в соответствии с “Инструкцией по проектированию, эксплуатации и рекультивации полигонов для твердых бытовых отходов”, Москва, 1996 г., согласованный с Территориальным управлением Федеральной службы по надзору  в сфере защиты прав потребителей и благополучия человека по Ростовской области, имеющий положительное заключение государственной экологической экспертизы Управления по технологическому и экологическому надзору РОСТЕХНАДЗОРА по Ростовской области и Государственной вневедомственной экспертизы и эксплуатирующийся в соответствии с Санитарными правилами СП 2.1.7.1038-01 “Гигиенические требования к устройству и содержанию полигонов для твердых бытовых отходов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3. Прием отходов на объекты размещения отходов производится с учетом весового (тн) или объемного (куб.м) контроля их поступления с оформлением соответствующих документов (журнала учета поступающих отходов, акт – приема, накладные, тал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4. Размещение отходов вне установленных для этого мест, а также отсутствие отходов на территории собственника, образованных в процессе его деятельности, либо полученных от других собственников отходов, но не использованных и не реализованных как вторичное сырье, не сданных на организованное складирование или обезвреживание, квалифицируется как организация несанкционированной св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5. В случае, если отходы брошены собственником отходов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другой объект, на которых находятся брошенные отходы, может, согласно законодательству РФ, обратить их в свою собственность, приступив к их использованию или, при невозможности их использования, обязано принять меры к захоронению этих отходов на объектах размещения отходов и восстановлению нарушенных земельных участков (акватор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в области с обращения с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1.  Контроль в области с обращения с отходами осуществляется путем контрольно-инспекционной деятельности, определенной Законодательством РФ, Ростовской области, нормативно правовыми актами органов муниципального образования –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сть за несоблюдение требований обращения с от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неисполнения настоящего Порядка граждане Быстрогорского  сельского поселения, а также действующие на территории Быстрогорского сельского поселения индивидуальные предприниматели и юридические лица, а также, виновные в нарушении требований обращения с отходами,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786"/>
      </w:tblGrid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налоге на имущест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их лиц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августа 2015 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Ввести на территории муниципального образования «Быстрогор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 в следующих предела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Normal"/>
              <w:spacing w:lineRule="auto" w:line="240" w:before="0" w:after="0"/>
              <w:ind w:firstLine="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тыс. рублей включит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тыс. рублей до 500 тыс. рублей включитель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тыс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Считать</w:t>
      </w:r>
      <w:r>
        <w:rPr>
          <w:rFonts w:cs="Times New Roman" w:ascii="Times New Roman" w:hAnsi="Times New Roman"/>
          <w:sz w:val="28"/>
          <w:szCs w:val="28"/>
        </w:rPr>
        <w:t xml:space="preserve"> утратившими сил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ения Собрания депутатов Быстрогорского сельского поселения 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  20 ноября 2014 года № 98-СД «О налоге на имущество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 28.04.2015 г. № 125-СД  «О внесении изменений в решение Собрания  депутатов Быстрогорского  сельского поселения «О налоге на имущество физических лиц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не ранее одного месяца с момента его официального опубликования и не ранее  1 января 2016 года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полнение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настоящего решения возложить на </w:t>
      </w:r>
      <w:r>
        <w:rPr>
          <w:rFonts w:cs="Times New Roman" w:ascii="Times New Roman" w:hAnsi="Times New Roman"/>
          <w:spacing w:val="12"/>
          <w:sz w:val="28"/>
          <w:szCs w:val="28"/>
        </w:rPr>
        <w:t>постоянную комиссию по бюджетам, налогам и собственности.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12"/>
          <w:sz w:val="28"/>
          <w:szCs w:val="28"/>
          <w:lang w:val="ru-RU"/>
        </w:rPr>
      </w:pPr>
      <w:r>
        <w:rPr>
          <w:rFonts w:cs="Times New Roman"/>
          <w:spacing w:val="12"/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ыстрогор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С.Н. Кут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ыстро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августа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>134- 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068"/>
        <w:gridCol w:w="752"/>
        <w:gridCol w:w="5008"/>
      </w:tblGrid>
      <w:tr>
        <w:trPr>
          <w:trHeight w:val="1032" w:hRule="atLeast"/>
        </w:trPr>
        <w:tc>
          <w:tcPr>
            <w:tcW w:w="72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писании задолжен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местным налогам отд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м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firstLine="79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августа 201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59 Налогового кодекса Российской Федерации, Федеральным законом РФ от 06.10.2003 года № 131-ФЗ «Об общих принципах организации местного самоуправления в Российской Федерации», Уставом муниципального образования «Быстрогорское сельское поселение»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писать задолженность по местным налогам по состоянию на 01.07.2015 года  в связи с отсутствием налогоплательщика по месту прописки в течение длительного времени, смертью налогоплательщика, нахождением имущества в состоянии, негодном к использованию, отсутствием сведений о местонахождении налогоплательщик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5"/>
        <w:gridCol w:w="1849"/>
        <w:gridCol w:w="18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ВАКОВ ВАЛЕНТИН ВИКТО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0952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44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ВАКОВА ЛИЛИЯ ВЛАДИМИ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194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13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иченко Юрий Викто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0209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3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ДАМОВА МАРИЯ ВИКТО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5837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1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ЫНИН СЕРГЕЙ АЛЕКСАНД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7405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1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УШКИНА НИНА ФЕДО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7221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оленко Ольга Ива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2519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БАСИН ВЛАДИМИР ГЕОРГИ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8204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АХМЕТОВА АНТОНИНА ПАРФИ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3010843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КОВА МАРИНА НИКОЛА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315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тов Олег Алексе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7713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льманова Лидия Викто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8654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В ДМИТРИЙ Ю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5200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ЧЕНКО ЕВГЕНИЯ ДЖО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4886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ЦЫН ВИКТОР АРКАД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6369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ОВИР ТАТЬЯНА НИКОЛА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316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ВАКОВА СВЕТЛАНА БОРИС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326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АХОВСКАЯ НАДЕЖДА ДМИТРИ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9659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това Тамара Мака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9774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ГУБОВ ИВАН ИВАН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5013179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ешко Виктор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0560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шевский Алексей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0177685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ВОКОРОВ МИХАИЛ МАКА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4616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ак Александра Александ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2260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хвалов Станислав Льв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1078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ИКОВА ЗОЯ ПАВЛ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9079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ОС СВЕТЛАНА НИКОЛА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1607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ина Антонина Влас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9773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БАСИНА ЕЛИЗАВЕТА ФЕДО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8251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ерина Ольга Александ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486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ТЬЕВА РАИСА СЕМЕ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8852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ий Андрей Вале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0867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ГТЯРЕВА НАТАЛЬЯ АЛЕКСАНД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4509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акотина Раиса Анатол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4838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енко Сергей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0003634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ТИШОВА АННА ФЕДО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0842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АГИНА ТАИСА ИГНАТ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4315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СИМОВ АНДРЕЙ ВИКТО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4005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ТОВИНОВА ИРИНА СЕРГ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2851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енко Вячеслав Григо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3895631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ОГ ТАТЬЯНА ВЛАДИМИ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930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ченок Александр Иль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4595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АЧЕВ ЕВГЕНИЙ ВИКТО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2207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АЛОВА ОЛЬГА ФЕДО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8000679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ЕНКО ПАВЛИНА ЯКОВЛ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4638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НДЫБА ТАТЬЯНА НИКОЛА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6360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ОВ ДМИТРИЙ ВАЛЕ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7032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а Анна Юр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861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потелов Андрей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1469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АЕЦ ВИКТОР ПАВЛ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503296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ОВА ЛЮБОВЬ ВЛАДИМИ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5031136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ичная Ирина Владими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6523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ЛЮБОВЬ СЕРГ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4411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белева Наталья Викто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9005894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ходько Ирина Владими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8746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 Денис Анатол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7747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кин Эдуард Пет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1013043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ВОЛ ВЛАДИМИР ВИКТО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001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ОМАТИНА ВАЛЕНТИНА ЯКОВЛ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416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ЖАНЕНКО СЕРГЕЙ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017081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ая Людмила Никола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4235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РОВА СВЕТЛАНА СЕРГ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0954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ЙКИНА АРИНА ИВА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5568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теев Владимир Федо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0120877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йцев Валерий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1272284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ЕРЕЖНЕВ СЕРГЕЙ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443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АХВЕРДЯН НИКОЛАЙ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5861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ШАКОВА ОКСАНА АЛЕКСАНД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2160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еев Денис Ю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0277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ос Сергей Иоганесс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132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РОЖНЕВА НЕЛЯ ПЕТ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4548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ва Валентина Ива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6032044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оян Айг Ростом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5736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ЩИНА ТАТЬЯНА ВИКТО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9007856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ТОВ ПАВЕЛ СЕРГЕ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541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ДЕНКО СЕРГЕЙ ВЛАДИМИ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0156995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авонов Анатолий Вале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0972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МАК ЕВГЕНИЙ ВИКТО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5998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ида Ольга Владими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5767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ЕВ ВАДИМ ДМИТРИ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2380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енко Василиса Васил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50703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ЮКОВ РОМАН АЛЕКСЕ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2304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ц Ольга Александ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8179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мин Константин Алексе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7593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ЕНКО ТАМАРА ЛЕОНИД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4877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ЦЕЛЬ АННА АРХИП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1377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БОТАРЕВ ЮРИЙ АЛЕКСАНД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9737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колкина Наталья Васил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9421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ЫННИК АНДРЕЙ АЛЕКСАНД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4495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РОВСКИЙ ВЯЧЕСЛАВ ВЛАДИМИ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7843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коряденко Ольга Никола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0536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ва Лилия Павл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1798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а Светлана Ива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1533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вакова Марина Серг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9761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вакова Тамара Алекс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9776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ХИНА АННА ВЛАДИМИ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8019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 НИКОЛАЙ ПЕТ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3118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еев Сергей Серге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757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БИН НИКОЛАЙ ИВАН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8455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ХОДЬКО ВАЛЕНТИНА ГРИГОР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2478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НЕБЕСНАЯ ЕЛЕНА ЕВГЕН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1026347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СКИЙ СЕРГЕЙ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591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СТОВ АНАТОЛИЙ ГРИГО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4639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МБЕТОВ ЕВГЕНИЙ АНДРЕ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6284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ОПЕНКО ТАТЬЯНА НИКОЛА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7137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ДМИТРИЙ АЛЕКСАНД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398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АЛЬБИНА АЛЕКСАНД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6565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ТИЯ СЕРГЕЙ АМИРАН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0913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НОВ СЕРГЕЙ ИВАН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858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ОВ ВАСИЛИЙ ПАВЛ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29964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РОВ НИКОЛАЙ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7080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ченко Алексей Ю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4177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КЕСОВ АНДРЕЙ ЛЕОН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4304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ВАКОВ АНТОН ВАЛЕНТИН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6538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ЦУЛА ЕЛЕНА АЛЕКСАНД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7192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лярова Альбина Владими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926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мбаев Владислав Владими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0528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ЧАРОВ ВАСИЛИЙ АЛЕКСАНД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4153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ЧУК АЛЕКСЕЙ ВАСИЛ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4676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А ЕЛЕНА ВИКТО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9542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ВАТЕНКО СЕРГЕЙ АНДРЕ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9258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ВЛЕНКО ЛАРИСА АЛЕКСАНД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2418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НИКОВА ВЕНЕРА ИМАМУТДИ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1479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ЧЕНКО МАРИЯ НИКОЛА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8601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ЧЕНКО БОРИС ПЕТ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4744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ИДА ДЕНИС ВИКТО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5043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а Людмила Никола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3100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скова Есения Борис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3775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ДНЯК АЛЕКСАНДР АНАТОЛ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4752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ЕНКОВА ЕЛЕНА АЛЕКСАНД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9362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КЛИНОВ СЕРГЕЙ АЛЕКСАНД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1030862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меева Ирина Анатол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8451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иченко Никита Серге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2772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ниченко Сергей Ю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6600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м Ирина Ива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7337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ЦОВСКАЯ ЕЛЕНА ВЛАДИМИ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9234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ЦОВСКИЙ ДАНИЛ ИВАН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4132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цовский Дмитрий Иван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6633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ЧАРОВ ВЛАДИМИР ИВАН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448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НКО МАРИЯ ВАСИЛ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8013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ваков Вячеслав Александ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5054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Виталий Александ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595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ИНОВСКАЯ СВЕТЛАНА ГЕОРГИ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708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НОВ АЛЕКСАНДР ИВАН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4600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скова Татьяна Юр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473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огоров Андрей Викто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2710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оян Вилген Саргис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1339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БЕННИКОВ СЕРГЕЙ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4488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ьева Ульяна Александ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0322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тия Татьяна Алекс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7021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ШКОВА ЛИДИЯ АНАТОЛ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5496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ШЕВ ГЕОРГИЙ ИВАН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1691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ШЕВА ЛЮДМИЛА АЛЕКС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5927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ХИНА ЕКАТЕРИНА ВЛАДИМИ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5541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хин Дмитрий Владими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1939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ХИН МАКСИМ ВЛАДИМИ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8072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ТОВ САВЕЛИЙ РОМАН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8120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това Ирина Анатол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2593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ВАТЕНКО ЕЛЕНА ЮР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9161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торенко Ольга Владими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3843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торенко Виктория Серг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0937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шкин Александр Серге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6731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ЧЕНКО ДАРЬЯ БОРИС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4756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ченко Лидия Васил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2421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АРЧЕНКО САБРИНА ВИТАЛ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9067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ОВ ИГОРЬ ВАСИЛ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4628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НКО ВЛАДИМИР АЛЕКСАНД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918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АРУШКИН АНАТОЛИЙ АЛЕКСАНД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1364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ТОРЕНКО ДАРЬЯ СЕРГ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6320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ев Виктор Петр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2802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иков Владимир Иван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4397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ходько Юрий Никола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0695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РОВА ЕЛЕНА НИКОЛА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2703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А МАРИЯ СЕРГ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3735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ДИКОВ ЮРИЙ ВАСИЛ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4498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ЬЯНОВА ЛЮБОВЬ НИКОЛА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0389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щенко Любовь Ива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0353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УНОВА АННА МИХАЙЛ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4499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 АЛЕКСАНДР Ю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8121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 ЕВГЕНИЙ Ю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8834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а Людмила Борис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36626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НСКАЯ АННА АЛЕКСАНД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81207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ЬЯНОВ ЮРИЙ ИВАН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7042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еева Зинаида Васил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2824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хомова Людмила Василь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9532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анов Михаил Юрь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7844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ваков Денис Сергее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40919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А ИРИНА СЕМЕ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11049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ПЦОВА ИРИНА ИВАН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2485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 ЮРИЙ ИВАНОВИ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8242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ЫБИНА ТАТЬЯНА НИКОЛА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02826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СНИКОВА ТАТЬЯНА ВЛАДИМИР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4225763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УМОВА РАИСА МИХАЙЛО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3990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БРОВСКАЯ ЕЛЕНА НИКОЛА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3683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ИНА НИНА АЛЕКСЕЕВ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4020703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установленном порядке в периодическом информационном бюллетене «Быстрогорский вестник» и на официальном сайте Быстро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брания депутатов Быстрогорского сельского поселения   по бюджету, налогам и собственности (Янченко Т. 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Быстр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С.Н. Ку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Быстрогор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августа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35 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стро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6.12.2013 г. № 66 «О структу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Быстрого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>сельского поселения</w:t>
      </w:r>
      <w:r>
        <w:rPr/>
        <w:t>»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firstLine="79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августа  2015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 ч. 8 ст. 37 Федерального закона от 06.10.2003г.                     № 131-ФЗ "Об общих принципах организации местного самоуправления в Российской Федерации", в соответствии с Областным законом РО от 18.09.2007г. №786-ЗС «О муниципальной службе в РО» (в редакции от 14.11.2013г. №34-ЗС), п.2 ст.29 Устава муниципального образования «Быстрогорское сельское поселение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брания депутатов Быстрогорского сельского поселения от 26.12.2013 г. № 66 «О структуре Администрации Быстрогорского </w:t>
      </w:r>
      <w:r>
        <w:rPr>
          <w:rFonts w:cs="Times New Roman" w:ascii="Times New Roman" w:hAnsi="Times New Roman"/>
          <w:sz w:val="28"/>
        </w:rPr>
        <w:t>сельского поселения»</w:t>
      </w:r>
      <w:r>
        <w:rPr>
          <w:rFonts w:cs="Times New Roman" w:ascii="Times New Roman" w:hAnsi="Times New Roman"/>
          <w:sz w:val="28"/>
          <w:szCs w:val="28"/>
        </w:rPr>
        <w:t>, согласно приложению 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 опубликованию в информационном бюллетене  муниципального образования «Быстрогорское сельское поселение» «Быстрогорский вестник» и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</w:rPr>
        <w:t>. Контроль за исполнением настоящего решения возложить на комиссию по экономической реформе, бюджету, налогам и муниципальной собственности (Янченко Т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Быстрог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С.Н. Ку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Быстрогор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августа 2015 год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36-СД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4732"/>
      </w:tblGrid>
      <w:tr>
        <w:trPr/>
        <w:tc>
          <w:tcPr>
            <w:tcW w:w="10054" w:type="dxa"/>
            <w:tcBorders/>
          </w:tcPr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горского сельского  поселения 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03 августа 2015 г. №     136-СД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595" w:leader="none"/>
          <w:tab w:val="left" w:pos="13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АДМИНИСТРАЦИИ БЫСТР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численностью населения 3559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635</wp:posOffset>
                </wp:positionV>
                <wp:extent cx="7242810" cy="4375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437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1440"/>
                              <w:gridCol w:w="1080"/>
                              <w:gridCol w:w="828"/>
                              <w:gridCol w:w="252"/>
                              <w:gridCol w:w="1980"/>
                              <w:gridCol w:w="180"/>
                              <w:gridCol w:w="1260"/>
                              <w:gridCol w:w="648"/>
                              <w:gridCol w:w="72"/>
                              <w:gridCol w:w="360"/>
                              <w:gridCol w:w="540"/>
                              <w:gridCol w:w="720"/>
                              <w:gridCol w:w="720"/>
                              <w:gridCol w:w="100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ектор  организационно-   правовой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. начальник сект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 старший инсп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социальным вопросам и кадровой работе (1 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старший инсп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елопроизводитель (архивная работа) 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инспектор ВУ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е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6" w:hRule="atLeast"/>
                              </w:trPr>
                              <w:tc>
                                <w:tcPr>
                                  <w:tcW w:w="36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начальник сектора 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главный бухгалтер 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главный специалист по доходам и вопросам контрактных закупок 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 вопросам имущественных и земельных отношений,  ЖКХ, благоустройства, архитектуры, строительства, транспорта, связи и природоохранной деятельности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служивающий 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водитель 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уборщик служебных помещений 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pt;height:344.55pt;mso-wrap-distance-left:9pt;mso-wrap-distance-right:9pt;mso-wrap-distance-top:0pt;mso-wrap-distance-bottom:0pt;margin-top:0.05pt;mso-position-vertical-relative:text;margin-left:83.1pt;mso-position-horizontal-relative:text">
                <v:fill opacity="0f"/>
                <v:textbox inset="0in,0in,0in,0in">
                  <w:txbxContent>
                    <w:tbl>
                      <w:tblPr>
                        <w:tblW w:w="11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1440"/>
                        <w:gridCol w:w="1080"/>
                        <w:gridCol w:w="828"/>
                        <w:gridCol w:w="252"/>
                        <w:gridCol w:w="1980"/>
                        <w:gridCol w:w="180"/>
                        <w:gridCol w:w="1260"/>
                        <w:gridCol w:w="648"/>
                        <w:gridCol w:w="72"/>
                        <w:gridCol w:w="360"/>
                        <w:gridCol w:w="540"/>
                        <w:gridCol w:w="720"/>
                        <w:gridCol w:w="720"/>
                        <w:gridCol w:w="100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Heading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ктор  организационно-   правовой рабо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. начальник сектор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 старший инспекто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социальным вопросам и кадровой работе (1 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старший инспекто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елопроизводитель (архивная работа) 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нспектор ВУ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ед.)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6" w:hRule="atLeast"/>
                        </w:trPr>
                        <w:tc>
                          <w:tcPr>
                            <w:tcW w:w="36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начальник сектора 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главный бухгалтер 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главный специалист по доходам и вопросам контрактных закупок 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 вопросам имущественных и земельных отношений,  ЖКХ, благоустройства, архитектуры, строительства, транспорта, связи и природоохранной деятельности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водитель 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уборщик служебных помещений 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штатная численность: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1 ед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 5 ед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ерсонал 3 ед.</w:t>
      </w:r>
    </w:p>
    <w:p>
      <w:pPr>
        <w:sectPr>
          <w:type w:val="nextPage"/>
          <w:pgSz w:orient="landscape" w:w="16838" w:h="11906"/>
          <w:pgMar w:left="851" w:right="709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персонал 2 ед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еревода жилых помещений в служебные и предоставления служебных жилых помещений в муниципальном жилищном фонде Быстрогор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ConsPlusTitl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 Собранием депутатов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августа 2015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  с главами 9,10 Жилищного кодекса Российской Федерации, постановлением Правительства Российской Федерации от 26.01.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  Уставом  Быстрогор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еревода жилых помещений в служебные и предоставления служебных жилых помещений в муниципальном жилищном фонде Быстрогор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Собрания депутатов Быстрогорского сельского поселения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17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ыстрогор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ыстр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августа  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7-СД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. Кутенк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  <w:br/>
        <w:t xml:space="preserve">Быстрогорского  сельского поселения </w:t>
        <w:br/>
        <w:t>от  03.08.2015 №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а жилых помещений в служебны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лужебных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от 02 марта  2007 г. № 25-ФЗ «О муниципальной службе в Российской Федерации», Уставом Быстрогорского сельского поселения, в целях реализации конституционного права граждан на жилище путем развития договорных отношений в жилищной сфере, упорядочения управления и обеспечения рационального использования жилых помещений, находящихся в муниципальной собственности  и определяет условия предоставления служебных жилых помещений муниципального жилищного фонда Быстрогор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лужебных жилых помещений используются жилые помещения муниципального жилищного фонда. Использование жилого помещения в качестве служебного допускается только после отнесения такого помещения к специализированному (служебному) жилищному фонду с соблюдением требований и в порядке, которые установлены уполномоченным Правительством Российской Федерации федеральным органом исполнительной власти, за исключением случаев, установленных федеральными закон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жилого помещения в специализированный жилищный фонд с отнесением такого помещения к числу служебных, исключение жилого помещения из числа служебных осуществляются постановлением Администрации Быстрогорского сельского поселения с соблюдением  требований, установленных Постановлением Правительства РФ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Специализированные (служебные) жилые помещения не подлежат                            отчуждению, передаче в аренду, внаем, за исключением передачи таких помещений по договорам найма, предусмотренным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Служебные жилые помещения предназначены для проживания граждан в связи с характером их  трудовых отношений с Администрацией Быстрогорского сельского поселения,  муниципальным учреждением находящегося на территории Быстрогорского сельского поселения, в связи с прохождением муниципальной службы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служебных жилых помещений муниципального жилищного фонда Быстрогор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жебные жилые помещения муниципального жилищного фонда Быстрогорского сельского поселения предоставляются по установленным настоящим Положением основаниям гражданам, не обеспеченным жилыми помещениями в соответствующем населенном пунк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помещения по договорам найма служебных жилых помещений могут быть предоставлены для проживания следующим категориям гражд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служащим  администрации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состоящим в трудовых отношениях с муниципальными предприятиями и учреждениями ЖК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, состоящим в трудовых отношениях с муниципальными учреждениями куль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овым уполномоченным поли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муниципальных предприятий и учреждений,  руководитель Органов Внутренних Дел направляют на имя главы администрации Быстрогорского сельского поселения ходатайства о предоставлении служебных жилых помещений работникам муниципальных предприятий и учреждений, участковым уполномоченным поли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ходатайству прилагаются следующие документы: </w:t>
        <w:tab/>
        <w:t xml:space="preserve">                      - заявление гражданина (далее - заявителя)  на имя руководителя о предоставлении служебного жилого поме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а о составе семьи заявителя с последнего места житель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наличии (отсутствии) в собственности заявителя и членов его семьи жилого помещения в соответствующем населенном пункте Быстрогор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трудовые отношения (копия трудовой  книжки, копия трудового договор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емейные отношения заявителя (свидетельство о заключении брака,  свидетельство о расторжении брака, свидетельство  о рожден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ыстрогорского сельского поселения рассматривает ходатайства по мере их поступления и по результатам рассмотрения принимает одно из следующих решени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жилого помещения по договору найма служебного жилого помещения (в случае наличия свободного помещ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на учет нуждающихся в предоставлении служебного жилого помещения (в случае отсутствия свободного помещ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ированный отказ в предоставлении служебного жилого помещения в постановке на уч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лавы Администрации Быстрогорского сельского поселения в течении трех рабочих дней с момента принятия направляется в адрес заявителя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Главы Администрации Быстрогорского сельского поселения издается  постановление о предоставлении служебного жилого помещения заявителю и о заключении договора найма  служебного жилого пом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йма служебного жилого помещения, является основанием, для вселения в служебное жилое помещ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бязанности Нанимателя служебного жилого помещения и членов его семьи, а также права и обязанности Наймодателя регламентируются типовым договором найма служебного жилого помещения, утвержденным Постановлением Правительства Российской Федерации от 26.01.2006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Жилищным кодекс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3 августа  2015 г.                         №  151                      п. Быстр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Об отмене постано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lang w:eastAsia="ar-SA"/>
        </w:rPr>
        <w:t>На основании протеста прокуратуры Тацинского района от 25.06.2015 № 7-23-15/1937 «Об утверждении Порядка обращения с отходами производства и потребления на территории Быстрогорского сельского поселения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Постановление Администрации Быстрогорского сельского поселения от 08.04.2010г. № 40 «Об утверждении Правил обращения с отходами на территории Быстрогорского сельского поселения», Постановление Администрации Быстрогорского сельского поселения от 31.05.2010г. № 68  «О внесении изменений в постановление Главы администрации Быстрогорского сельского поселения от 8 апреля 2010 года № 40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</w:rPr>
        <w:t>Постановление  подлежит 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Быстрого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 Н. Ку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редитель: Администрации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Издатель 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недельник 3 августа  2015 года № 3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сектора организационно-правовой работы   Администрации Быстрогорского сельского поселения, член редакционной коллегии  Аксенов А.Н.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 Знак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sz w:val="28"/>
      <w:szCs w:val="28"/>
    </w:rPr>
  </w:style>
  <w:style w:type="character" w:styleId="12">
    <w:name w:val=" Знак Знак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rFonts w:ascii="Calibri" w:hAnsi="Calibri" w:cs="Calibri"/>
      <w:sz w:val="16"/>
      <w:szCs w:val="16"/>
    </w:rPr>
  </w:style>
  <w:style w:type="character" w:styleId="14">
    <w:name w:val=" Знак Знак14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cs="Calibri"/>
      <w:sz w:val="22"/>
      <w:szCs w:val="22"/>
    </w:rPr>
  </w:style>
  <w:style w:type="character" w:styleId="6">
    <w:name w:val=" Знак Знак6"/>
    <w:qFormat/>
    <w:rPr>
      <w:rFonts w:ascii="Calibri" w:hAnsi="Calibri" w:cs="Calibri"/>
      <w:sz w:val="16"/>
      <w:szCs w:val="16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3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Символ нумерации"/>
    <w:qFormat/>
    <w:rPr/>
  </w:style>
  <w:style w:type="character" w:styleId="5">
    <w:name w:val=" Знак Знак5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4">
    <w:name w:val=" Знак Знак4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31">
    <w:name w:val=" Знак Знак1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ind w:right="5755" w:hanging="0"/>
      <w:jc w:val="both"/>
    </w:pPr>
    <w:rPr>
      <w:rFonts w:cs="Tahoma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9">
    <w:name w:val="Содержимое врезки"/>
    <w:basedOn w:val="TextBody"/>
    <w:qFormat/>
    <w:pPr>
      <w:suppressAutoHyphens w:val="true"/>
      <w:spacing w:before="0" w:after="0"/>
      <w:ind w:right="5755" w:hanging="0"/>
      <w:jc w:val="both"/>
    </w:pPr>
    <w:rPr>
      <w:sz w:val="28"/>
      <w:lang w:val="ru-RU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."/>
    <w:basedOn w:val="Normal"/>
    <w:qFormat/>
    <w:pPr>
      <w:spacing w:lineRule="auto" w:line="240" w:before="60" w:after="60"/>
      <w:outlineLvl w:val="0"/>
    </w:pPr>
    <w:rPr>
      <w:rFonts w:ascii="Times New Roman" w:hAnsi="Times New Roman" w:cs="Times New Roman"/>
      <w:kern w:val="2"/>
      <w:sz w:val="18"/>
      <w:szCs w:val="20"/>
    </w:rPr>
  </w:style>
  <w:style w:type="paragraph" w:styleId="18">
    <w:name w:val="табл1"/>
    <w:basedOn w:val="Normal"/>
    <w:qFormat/>
    <w:pPr>
      <w:keepNext w:val="true"/>
      <w:spacing w:lineRule="auto" w:line="240" w:before="120" w:after="120"/>
      <w:jc w:val="center"/>
    </w:pPr>
    <w:rPr>
      <w:rFonts w:ascii="Times New Roman" w:hAnsi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17:00Z</dcterms:created>
  <dc:creator>user</dc:creator>
  <dc:description/>
  <cp:keywords/>
  <dc:language>en-US</dc:language>
  <cp:lastModifiedBy>user</cp:lastModifiedBy>
  <cp:lastPrinted>2015-06-22T15:20:00Z</cp:lastPrinted>
  <dcterms:modified xsi:type="dcterms:W3CDTF">2015-12-16T11:57:00Z</dcterms:modified>
  <cp:revision>8</cp:revision>
  <dc:subject/>
  <dc:title/>
</cp:coreProperties>
</file>