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торник 22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 декабря  2015  г.                                                                            п. Быстрогорский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Быстр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брания депутатов Быстрогорского сельского поселения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т 08  декабря 2015 года № 155 -СД « О назначении публичный слушаний по проекту решения Собрания депутатов Быстрогорского сельского поселения «О бюджете Быстрогорского сельского поселения Тацинского района на 2016 го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ведения об обнародовании (опубликовании) информации о публичных слушаниях:</w:t>
      </w:r>
      <w:r>
        <w:rPr>
          <w:rFonts w:cs="Times New Roman" w:ascii="Times New Roman" w:hAnsi="Times New Roman"/>
          <w:sz w:val="28"/>
          <w:szCs w:val="28"/>
        </w:rPr>
        <w:t xml:space="preserve"> Решение о назначении публичных слушаний опубликовано в муниципальном вестнике № 44  от «08»   декабря 2015 года, который был размещен на информационном стенде в здании Администрации Быстрогорского сельского поселения, информационном стенде на центральной площади п. Быстрогорский и библиотек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онный комитет по проведению публичных слушаний, назначен решением Собрания депутатов Быстрого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 декабря  2015 года №155  -СД в составе:</w:t>
      </w:r>
    </w:p>
    <w:p>
      <w:pPr>
        <w:pStyle w:val="ConsNonformat"/>
        <w:widowControl/>
        <w:ind w:hanging="13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анизационного комитета – </w:t>
      </w:r>
      <w:r>
        <w:rPr>
          <w:rFonts w:cs="Times New Roman" w:ascii="Times New Roman" w:hAnsi="Times New Roman"/>
          <w:sz w:val="28"/>
          <w:szCs w:val="28"/>
        </w:rPr>
        <w:t>Грамм Ирина Ивановна, депутат Собрания Депутатов Быстрогорского сельского поселения, социальный работник МБУ «ЦСО»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 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– Брюховецкая Наталья Никола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лавный специалист Администрации Быстрогорского сельского поселения.</w:t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лены организационного комитета –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Янченко Татьяна Анатольевна, депутат Собрания депутатов Быстрогорского сельского поселения, руководитель ГУ Ростовской области «Социально-реабилитационный центр для несовершеннолетних Тацинского район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кулина Марина Викторовна, депутат Собрания депутатов Быстрогорского сельского поселения, учитель МОУ «Быстрогорская СОШ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ряжкин Владимир Анатольевич, депутат Собрания депутатов Быстрогорского сельского поселения, торговый представитель ЗАО «Молвест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еймур Ирина Ивановна, начальник сектора экономики и финансов Администрации Быстрогорского сельского поселения;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20 граждан Быстрогорского сельского посе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i/>
          <w:sz w:val="28"/>
          <w:szCs w:val="28"/>
          <w:highlight w:val="red"/>
        </w:rPr>
      </w:r>
    </w:p>
    <w:tbl>
      <w:tblPr>
        <w:tblW w:w="106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594"/>
        <w:gridCol w:w="1924"/>
        <w:gridCol w:w="1924"/>
        <w:gridCol w:w="1851"/>
      </w:tblGrid>
      <w:tr>
        <w:trPr>
          <w:trHeight w:val="64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организаци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  <w:highlight w:val="red"/>
              </w:rPr>
            </w:pPr>
            <w:r>
              <w:rPr>
                <w:rFonts w:cs="Courier New"/>
                <w:sz w:val="28"/>
                <w:szCs w:val="28"/>
                <w:highlight w:val="red"/>
              </w:rPr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Быстрогорского сельского поселения Тацинского района на 2016 год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 решения не поступали</w:t>
            </w:r>
          </w:p>
        </w:tc>
      </w:tr>
    </w:tbl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шание проекта решения Собрания депутатов Быстрогорского сельского поселения «О бюджете Быстрогорского сельского поселения Тацинского района на 2016 год»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right"/>
        <w:rPr/>
      </w:pPr>
      <w:r>
        <w:rPr>
          <w:bCs/>
          <w:spacing w:val="20"/>
        </w:rPr>
        <w:t>16.12.2015г.</w:t>
      </w:r>
    </w:p>
    <w:p>
      <w:pPr>
        <w:pStyle w:val="Normal"/>
        <w:jc w:val="right"/>
        <w:rPr>
          <w:bCs/>
          <w:spacing w:val="20"/>
        </w:rPr>
      </w:pPr>
      <w:r>
        <w:rPr>
          <w:bCs/>
          <w:spacing w:val="20"/>
        </w:rPr>
        <w:t xml:space="preserve">Организационный комитет </w:t>
      </w:r>
    </w:p>
    <w:p>
      <w:pPr>
        <w:pStyle w:val="Normal"/>
        <w:jc w:val="right"/>
        <w:rPr>
          <w:bCs/>
          <w:spacing w:val="20"/>
        </w:rPr>
      </w:pPr>
      <w:r>
        <w:rPr>
          <w:bCs/>
          <w:spacing w:val="20"/>
        </w:rPr>
        <w:t>по проведению публичных слушаний</w:t>
      </w:r>
    </w:p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Вторник 22 декабря 2015г № 47 Время подписания в печать: 17-0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Ответственный за выпуск: – Глава Быстрогорского сельского поселения  Кутенко С.Н 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7:00Z</dcterms:created>
  <dc:creator>xp</dc:creator>
  <dc:description/>
  <cp:keywords/>
  <dc:language>en-US</dc:language>
  <cp:lastModifiedBy>Shef SOPR</cp:lastModifiedBy>
  <cp:lastPrinted>2016-01-20T13:40:00Z</cp:lastPrinted>
  <dcterms:modified xsi:type="dcterms:W3CDTF">2016-01-20T10:42:00Z</dcterms:modified>
  <cp:revision>8</cp:revision>
  <dc:subject/>
  <dc:title/>
</cp:coreProperties>
</file>