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67pt;margin-top:-9pt;width:107.2pt;height:71.95pt;mso-wrap-style:none;v-text-anchor:middle" type="_x0000_t136">
            <v:path textpathok="t"/>
            <v:textpath on="t" fitshape="t" string="12 марта&#10;2012 г.&#10;понедельник&#10;№ 3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ник 03 февраля  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91440</wp:posOffset>
                </wp:positionV>
                <wp:extent cx="9486900" cy="698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2pt" to="752.35pt,7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 о результата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публичных слушани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8"/>
        </w:rPr>
        <w:t>02 февраля  2015 г.                                                                           п. Быстрогорски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4"/>
          <w:szCs w:val="28"/>
        </w:rPr>
        <w:t xml:space="preserve"> Глава Быстрогорского сельского поселения – С. Н. Кутен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4"/>
          <w:szCs w:val="28"/>
        </w:rPr>
        <w:t xml:space="preserve"> Постановлением Главы Быстрогорского сельского поселения от 12 января 2015 года № 1 - «О  назначении публичных слушаний по проекту постановления Главы Быстрогорского  сельского  поселения «О предоставлении гр. Черкасовой Светлане Николаевне разрешения на отклонение от предельных параметров разрешенного строительства пристройки к жилому дому по адресу: Ростовская область, Тацинский район, п. Быстрогорский, пер. Кооперативный, 6»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Вопрос публичных слушаний: </w:t>
      </w:r>
      <w:r>
        <w:rPr>
          <w:rFonts w:cs="Times New Roman" w:ascii="Times New Roman" w:hAnsi="Times New Roman"/>
          <w:sz w:val="24"/>
          <w:szCs w:val="28"/>
        </w:rPr>
        <w:t xml:space="preserve">Обсуждение проекта  постановления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лавы Быстрогорского  сельского  поселения «О предоставлении гр. Черкасовой Светлане Николаевне разрешения на отклонение от предельных параметров разрешенного строительства пристройки к жилому дому по адресу: Ростовская область, Тацинский район, п. Быстрогорский, пер. Кооперативный, 6». 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Сведения об опубликовании информации о публичных слушаниях:</w:t>
      </w:r>
      <w:r>
        <w:rPr>
          <w:rFonts w:cs="Times New Roman" w:ascii="Times New Roman" w:hAnsi="Times New Roman"/>
          <w:sz w:val="24"/>
          <w:szCs w:val="28"/>
        </w:rPr>
        <w:t xml:space="preserve"> информация о публичных слушаниях опубликована в муниципальном вестнике № 1  от «13» января 2015 года, который был размещен в сети Интернет, на информационном стенде в здании Администрации Быстрогорского сельского поселения, информационном стенде на центральной площади п. Быстрогорский и библиотеке Быстрогорского сельского Дома культур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8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4"/>
          <w:szCs w:val="28"/>
        </w:rPr>
        <w:t xml:space="preserve"> - Организационный комитет по проведению публичных слушаний, назначен постановлением Главы Быстрогорского сельского поселения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 12 января 2015 года № 1  в составе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. В. Харитонов – начальник сектора организационно – правовой работы Администрации Быстрогорского сельского поселе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. Н. Брюховецкая – главный специалист Администрации Быстрогор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Ю. И. Гарбуз  - ведущий специалист сектора архитектуры и градостроительства Тацин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- В. Н. Бураков – депутат Быстрого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ата, время и место проведения публичных слушаний: 02 февраля 2015 года в 17-00 ч. в здании Администрации Быстрого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ект правового акта вынесенного на обсуждение: постановление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лавы Быстрогорского  сельского  поселения «О предоставлении гр. Черкасовой Светлане Николаевне разрешения на отклонение от предельных параметров разрешенного строительства пристройки к жилому дому по адресу: Ростовская область, Тацинский район, п. Быстрогорский, пер. Кооперативный, 6».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ожения организационного 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держать проект постановления Главы Быстрогорского  сельского  поселения «О предоставлении гр. Черкасовой Светлане Николаевне разрешения на отклонение от предельных параметров разрешенного строительства пристройки к жилому дому по адресу: Ростовская область, Тацинский район, п. Быстрогорский, пер. Кооперативный, 6».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02.02.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4"/>
          <w:szCs w:val="28"/>
        </w:rPr>
      </w:pPr>
      <w:r>
        <w:rPr>
          <w:rFonts w:cs="Times New Roman" w:ascii="Times New Roman" w:hAnsi="Times New Roman"/>
          <w:spacing w:val="20"/>
          <w:sz w:val="24"/>
          <w:szCs w:val="28"/>
        </w:rPr>
        <w:t xml:space="preserve">Организационный ком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4"/>
          <w:szCs w:val="28"/>
        </w:rPr>
      </w:pPr>
      <w:r>
        <w:rPr>
          <w:rFonts w:cs="Times New Roman" w:ascii="Times New Roman" w:hAnsi="Times New Roman"/>
          <w:spacing w:val="20"/>
          <w:sz w:val="24"/>
          <w:szCs w:val="28"/>
        </w:rPr>
        <w:t>по проведению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Nonformat"/>
        <w:widowControl/>
        <w:ind w:hanging="1339"/>
        <w:jc w:val="right"/>
        <w:rPr>
          <w:rFonts w:ascii="Times New Roman" w:hAnsi="Times New Roman" w:cs="Times New Roman"/>
          <w:b/>
          <w:b/>
          <w:bCs/>
        </w:rPr>
      </w:pPr>
      <w:r>
        <w:rPr/>
        <w:t xml:space="preserve">______________________________________________________________________________________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редитель: Администрация муниципального образования «Быстрогорское сельское поселение».  Главный редактор: Глава Быстрогорского сельского поселения  Кутенко С.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ник  03 февраля   2015 года № 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организационно правового сектора   Администрации Быстрогорского сельского поселения, член редакционной коллегии  Харитонов А.В.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7:00Z</dcterms:created>
  <dc:creator>user</dc:creator>
  <dc:description/>
  <cp:keywords/>
  <dc:language>en-US</dc:language>
  <cp:lastModifiedBy>Shef SOPR</cp:lastModifiedBy>
  <cp:lastPrinted>2014-11-17T11:38:00Z</cp:lastPrinted>
  <dcterms:modified xsi:type="dcterms:W3CDTF">2015-06-17T13:24:00Z</dcterms:modified>
  <cp:revision>17</cp:revision>
  <dc:subject/>
  <dc:title/>
</cp:coreProperties>
</file>