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09 февра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38100</wp:posOffset>
                </wp:positionV>
                <wp:extent cx="6831965" cy="482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080" cy="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3pt" to="523.35pt,6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09 февраля  2015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19 января 2015 года № 2 - «О  назначении публичных слушаний по проекту постановления 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4  от «20» января 2015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января 2015 года № 2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09 февраля 2015года в 17-0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постановления Главы Быстрогорского  сельского 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02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 09 февраля  2015 года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5-06-17T16:43:00Z</cp:lastPrinted>
  <dcterms:modified xsi:type="dcterms:W3CDTF">2015-06-17T13:44:00Z</dcterms:modified>
  <cp:revision>14</cp:revision>
  <dc:subject/>
  <dc:title/>
</cp:coreProperties>
</file>