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 17 феврал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9060</wp:posOffset>
                </wp:positionV>
                <wp:extent cx="6351270" cy="1016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8pt" to="505.4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9366,8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0861,8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2821,8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4486,3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6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3455,0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3624,5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2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февраля  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5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9"/>
        <w:gridCol w:w="6499"/>
        <w:gridCol w:w="1366"/>
      </w:tblGrid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№ 1</w:t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7.02.2015г. № 115 -СД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  <w:tc>
          <w:tcPr>
            <w:tcW w:w="64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К РФ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02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,9</w:t>
            </w:r>
          </w:p>
        </w:tc>
      </w:tr>
      <w:tr>
        <w:trPr>
          <w:trHeight w:val="103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2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 429,2</w:t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37,1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57,3</w:t>
            </w:r>
          </w:p>
        </w:tc>
      </w:tr>
      <w:tr>
        <w:trPr>
          <w:trHeight w:val="7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,1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3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3</w:t>
            </w:r>
          </w:p>
        </w:tc>
      </w:tr>
      <w:tr>
        <w:trPr>
          <w:trHeight w:val="21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2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6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7,1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0 03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2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2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8 0400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</w:tr>
      <w:tr>
        <w:trPr>
          <w:trHeight w:val="8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8 0402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 5100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6 5104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5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1000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4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,3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4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02 03000 00 0000 151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9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5000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6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6216"/>
        <w:gridCol w:w="1171"/>
      </w:tblGrid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619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7.02.2015г. № 115 -СД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92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62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24,5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24,5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61,8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1,8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1,8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1,8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56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2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3"/>
        <w:gridCol w:w="343"/>
        <w:gridCol w:w="423"/>
        <w:gridCol w:w="1058"/>
        <w:gridCol w:w="461"/>
        <w:gridCol w:w="934"/>
      </w:tblGrid>
      <w:tr>
        <w:trPr>
          <w:trHeight w:val="247" w:hRule="atLeast"/>
        </w:trPr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516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17.02.2015г. №115-СД</w:t>
            </w:r>
          </w:p>
        </w:tc>
      </w:tr>
      <w:tr>
        <w:trPr>
          <w:trHeight w:val="494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552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47" w:hRule="atLeast"/>
        </w:trPr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293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93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281" w:hRule="atLeast"/>
        </w:trPr>
        <w:tc>
          <w:tcPr>
            <w:tcW w:w="9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317" w:hRule="atLeast"/>
        </w:trPr>
        <w:tc>
          <w:tcPr>
            <w:tcW w:w="6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2,7</w:t>
            </w:r>
          </w:p>
        </w:tc>
      </w:tr>
      <w:tr>
        <w:trPr>
          <w:trHeight w:val="588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88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06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88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54,9</w:t>
            </w:r>
          </w:p>
        </w:tc>
      </w:tr>
      <w:tr>
        <w:trPr>
          <w:trHeight w:val="206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25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1,0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1471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94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430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353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71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2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1178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8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1178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588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588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,1</w:t>
            </w:r>
          </w:p>
        </w:tc>
      </w:tr>
      <w:tr>
        <w:trPr>
          <w:trHeight w:val="206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650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238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25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650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5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5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06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650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588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94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25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235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2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7,1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650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25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7</w:t>
            </w:r>
          </w:p>
        </w:tc>
      </w:tr>
      <w:tr>
        <w:trPr>
          <w:trHeight w:val="206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25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7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8,9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5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06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3,3</w:t>
            </w:r>
          </w:p>
        </w:tc>
      </w:tr>
      <w:tr>
        <w:trPr>
          <w:trHeight w:val="2650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0,7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0,7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5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5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206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5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764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3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93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942" w:hRule="atLeast"/>
        </w:trPr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25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0"/>
        <w:gridCol w:w="907"/>
        <w:gridCol w:w="353"/>
        <w:gridCol w:w="333"/>
        <w:gridCol w:w="1090"/>
        <w:gridCol w:w="506"/>
        <w:gridCol w:w="1342"/>
      </w:tblGrid>
      <w:tr>
        <w:trPr>
          <w:trHeight w:val="194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194" w:hRule="atLeast"/>
        </w:trPr>
        <w:tc>
          <w:tcPr>
            <w:tcW w:w="9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сельского поселения от 17.02.2015г. № 115-СД</w:t>
            </w:r>
          </w:p>
        </w:tc>
      </w:tr>
      <w:tr>
        <w:trPr>
          <w:trHeight w:val="194" w:hRule="atLeast"/>
        </w:trPr>
        <w:tc>
          <w:tcPr>
            <w:tcW w:w="9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372" w:hRule="atLeast"/>
        </w:trPr>
        <w:tc>
          <w:tcPr>
            <w:tcW w:w="9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8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5 год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23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1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25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1,0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1162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88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279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162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2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3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931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5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250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186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26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25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25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250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7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5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3,3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0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5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5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1627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5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94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3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93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25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2"/>
        <w:gridCol w:w="1080"/>
        <w:gridCol w:w="608"/>
        <w:gridCol w:w="326"/>
        <w:gridCol w:w="401"/>
        <w:gridCol w:w="888"/>
      </w:tblGrid>
      <w:tr>
        <w:trPr>
          <w:trHeight w:val="235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5</w:t>
            </w:r>
          </w:p>
        </w:tc>
      </w:tr>
      <w:tr>
        <w:trPr>
          <w:trHeight w:val="437" w:hRule="atLeast"/>
        </w:trPr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брания депутатов Быстрогорского сельского поселения от 17.02.2015г. № 115-СД</w:t>
            </w:r>
          </w:p>
        </w:tc>
      </w:tr>
      <w:tr>
        <w:trPr>
          <w:trHeight w:val="480" w:hRule="atLeast"/>
        </w:trPr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535" w:hRule="atLeast"/>
        </w:trPr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7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  <w:tc>
          <w:tcPr>
            <w:tcW w:w="6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7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6,3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7,7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25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2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7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25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7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25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7,4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7,4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5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3,3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0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9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25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07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25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25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0,0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9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1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9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6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2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3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7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58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33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 утверждении Правил присвоения, изменения и аннулирования адресов на территории Быстрого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февраля 2015 года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а муниципального образования «Быстрогорское сельское поселение»,  Собрание депутатов Быстрого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присвоения, изменения и аннулирования адресов на территории Быстро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депутатов Быстрогорского сельского поселения   по бюджету, налогам и собственности (Янченко Т. 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ыстр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С.Н. К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Быстрого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февраль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6 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Быстро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15 г. №116 -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ыстрого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Быстрогорское сельское поселение Тацинского  района Ростовской  области (далее - поселение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0"/>
      <w:bookmarkStart w:id="2" w:name="Par50"/>
      <w:bookmarkEnd w:id="2"/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14%23Par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9. Присвоение объекту адресации адреса осуществляется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зменение адреса объекта адресации в случае изменения наименований и границ субъекта Российской Федерации, муниципального района, поселения и населенных пунктов,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Style14"/>
        <w:ind w:firstLine="540"/>
        <w:jc w:val="both"/>
        <w:rPr/>
      </w:pPr>
      <w:bookmarkStart w:id="7" w:name="Par72"/>
      <w:bookmarkEnd w:id="7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77"/>
      <w:bookmarkEnd w:id="8"/>
      <w:r>
        <w:rPr>
          <w:rFonts w:cs="Times New Roman" w:ascii="Times New Roman" w:hAnsi="Times New Roman"/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исвоении объекту адресации адреса или аннулировании его адреса администрация  поселения обязана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 о присвоении объекту адресации адреса или его аннулировании в соответствии с требованиями к структуре адреса и  порядком, которые установлены настоящими Правилами, или решение об отказе в присвоении объекту адресации адреса или аннулировании его адре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своение объекту адресации адреса или аннулирование его адреса подтверждается решением (в форме постановления администрации поселения) о присвоении объекту адресации адреса или аннулировании его адре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администрации  поселения о присвоении объекту адресации адреса принимается одновременно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администрации  поселения о присвоении объекту адресации адреса содержит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 посе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 поселения также указывается кадастровый номер объекта недвижимости, являющегося объектом адрес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администрации  поселения об аннулировании адреса объекта адресации содержит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 посе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дминистрации  поселения об аннулировании адреса объекта адресации в случае присвоения объекту адресации нового адреса может быть объединено с решением администрации  поселения о присвоении этому объекту адресации нового адре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5"/>
      <w:bookmarkEnd w:id="9"/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ведения о присвоении объекту адресации адреса или аннулировании его адреса, а также реквизиты Решения администрации  поселения подлежат обязательному внесению администрацией  поселения в государственный адресный реестр в течение 3 рабочих дней со дня принятия соответствующего решения администрации посе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08"/>
      <w:bookmarkEnd w:id="10"/>
      <w:r>
        <w:rPr>
          <w:rFonts w:cs="Times New Roman" w:ascii="Times New Roman" w:hAnsi="Times New Roman"/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  <w:bookmarkStart w:id="11" w:name="_GoBack"/>
      <w:bookmarkEnd w:id="11"/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ление составляется указанными лицами по форме, устанавливаемой Министерством финансов Российской Федерации.</w:t>
      </w:r>
    </w:p>
    <w:p>
      <w:pPr>
        <w:pStyle w:val="Style14"/>
        <w:ind w:firstLine="54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8"/>
          <w:szCs w:val="28"/>
        </w:rPr>
        <w:t xml:space="preserve">30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направляется заявителем (представителем заявителя) в администрацию 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Ростовской 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о взаимодействии с указанием на такой многофункциональный центр публикуется на странице поселения официального сайта в информационно-телекоммуникационной сети «Интернет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28"/>
      <w:bookmarkEnd w:id="13"/>
      <w:r>
        <w:rPr>
          <w:rFonts w:cs="Times New Roman" w:ascii="Times New Roman" w:hAnsi="Times New Roman"/>
          <w:sz w:val="28"/>
          <w:szCs w:val="28"/>
        </w:rPr>
        <w:t>35. К заявлению прилагаются следующие документы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1%23Par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а» пункта 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2%23Par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б» пункта 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Администрация 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администрацию 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 поселения таких документо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поселения по указанному в заявлении почтовому адресу в течение рабочего дня, следующего за днем получения администрацией  поселения документов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 посе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46"/>
      <w:bookmarkEnd w:id="14"/>
      <w:r>
        <w:rPr>
          <w:rFonts w:cs="Times New Roman" w:ascii="Times New Roman" w:hAnsi="Times New Roman"/>
          <w:sz w:val="28"/>
          <w:szCs w:val="28"/>
        </w:rPr>
        <w:t>38. Решение администрации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 поселения в срок не более чем 18 рабочих дней со дня поступления заявления.</w:t>
      </w:r>
    </w:p>
    <w:p>
      <w:pPr>
        <w:pStyle w:val="Style14"/>
        <w:ind w:firstLine="540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8"/>
          <w:szCs w:val="28"/>
        </w:rPr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 посе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опия решения администрации 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 поселения заявителю (представителю заявителя) одним из способов, указанным в заявлении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52"/>
      <w:bookmarkEnd w:id="16"/>
      <w:r>
        <w:rPr>
          <w:rFonts w:cs="Times New Roman" w:ascii="Times New Roman" w:hAnsi="Times New Roman"/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14%23Par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48%23Par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55%23Par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67%23Par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0%23Par7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7%23Par7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52%23Par1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4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авливаемой Министерством финансов Российской Федерации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61"/>
      <w:bookmarkEnd w:id="17"/>
      <w:r>
        <w:rPr>
          <w:rFonts w:cs="Times New Roman" w:ascii="Times New Roman" w:hAnsi="Times New Roman"/>
          <w:sz w:val="28"/>
          <w:szCs w:val="28"/>
        </w:rPr>
        <w:t xml:space="preserve">III. Структура адрес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63"/>
      <w:bookmarkEnd w:id="18"/>
      <w:r>
        <w:rPr>
          <w:rFonts w:cs="Times New Roman" w:ascii="Times New Roman" w:hAnsi="Times New Roman"/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 (Тацинский муниципальный район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сельского (городского) поселения в составе муниципального района (Быстрогорское сельское  поселение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63%23Par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ar176"/>
      <w:bookmarkEnd w:id="19"/>
      <w:r>
        <w:rPr>
          <w:rFonts w:cs="Times New Roman" w:ascii="Times New Roman" w:hAnsi="Times New Roman"/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 (Ростовская область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 в составе субъекта Российской Федерации (Тацинский муниципальный район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льское (городское) поселение в составе муниципального район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199"/>
      <w:bookmarkEnd w:id="20"/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 - открывающая круглая скобк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/>
        <w:t xml:space="preserve">_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 17 февраля  2015 года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5-06-17T16:45:00Z</cp:lastPrinted>
  <dcterms:modified xsi:type="dcterms:W3CDTF">2015-06-17T13:46:00Z</dcterms:modified>
  <cp:revision>15</cp:revision>
  <dc:subject/>
  <dc:title/>
</cp:coreProperties>
</file>