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бюллетень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 03 июля 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6120</wp:posOffset>
                </wp:positionH>
                <wp:positionV relativeFrom="paragraph">
                  <wp:posOffset>82550</wp:posOffset>
                </wp:positionV>
                <wp:extent cx="10165080" cy="165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6496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5.6pt,6.5pt" to="544.75pt,7.7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 о проведении публичных слушан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Главы Быстрогорского сельского поселения «О предоставлении гр. 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ится проект постановления Главы Быстрогорского сельского поселения «О предоставлении гр. Выпряжкину Анатолию Павловичу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Щебеночная, 29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слушаний – Глава Быстрогорского сельского поселения – С. Н. Кутенко.  Организатор слушаний – Администрация Быстрогор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на 17-00 ч.  23 июля 2014 года. Место проведения публичных слушаний – в здании  Администрации Быстрогорского  сельского поселения по адресу: п. Быстрогор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Волгодонская, 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олной информацией по подготовке и проведению слушаний, подать заявку для выступления на слушаниях можно в Администрации Быстрогорского сельского поселения по адресу: п. Быстрогорский, ул. Волгодонская, 9, понедельник – пятница с 8-00 до 17-00 ч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03.07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тверг  03 июля 2014 года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организационно правового сектора   Администрации Быстрогорского сельского поселения, член редакционной коллегии  Харитонов А.В.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39:00Z</dcterms:created>
  <dc:creator>Администрация Тацинского сельского поселения</dc:creator>
  <dc:description/>
  <cp:keywords/>
  <dc:language>en-US</dc:language>
  <cp:lastModifiedBy>Shef SOPR</cp:lastModifiedBy>
  <cp:lastPrinted>2013-05-29T12:34:00Z</cp:lastPrinted>
  <dcterms:modified xsi:type="dcterms:W3CDTF">2015-08-11T12:37:00Z</dcterms:modified>
  <cp:revision>4</cp:revision>
  <dc:subject/>
  <dc:title/>
</cp:coreProperties>
</file>