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г 03 июля 201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93745</wp:posOffset>
                </wp:positionH>
                <wp:positionV relativeFrom="paragraph">
                  <wp:posOffset>19685</wp:posOffset>
                </wp:positionV>
                <wp:extent cx="10163175" cy="3111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63160" cy="30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35pt,1.55pt" to="540.85pt,3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слушан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я Главы Быстрогорского сельского поселения «О предоставлении гр. 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Социалистическая, 10 »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ится проект постановления Главы Быстрогорского сельского поселения «О предоставлении гр. Галаган Наталье Сергеевне разрешения на условно разрешенный вид использования земельного участка расположенного по адресу: Ростовская область, Тацинский район, п. Быстрогорский, ул. Социалистическая, 10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слушаний – Глава Быстрогорского сельского поселения – С. Н. Кутенко.  Организатор слушаний – Администрация Быстрогор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на 17-30 ч. 23 июля 2014 года. Место проведения публичных слушаний – в здании  Администрации Быстрогорского  сельского поселения по адресу: п. Быстрогорски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. Волгодонская, 9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знакомиться с полной информацией по подготовке и проведению слушаний, подать заявку для выступления на слушаниях можно в Администрации Быстрогорского сельского поселения по адресу: п. Быстрогорский, ул. Волгодонская, 9, понедельник – пятница с 8-00 до 17-00 ч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03.07.201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рганизационный комите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 проведению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г 03 июля 2014 года № 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p>
      <w:pPr>
        <w:pStyle w:val="Normal"/>
        <w:tabs>
          <w:tab w:val="clear" w:pos="708"/>
          <w:tab w:val="left" w:pos="129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0:00Z</dcterms:created>
  <dc:creator>Администрация Тацинского сельского поселения</dc:creator>
  <dc:description/>
  <cp:keywords/>
  <dc:language>en-US</dc:language>
  <cp:lastModifiedBy>Shef SOPR</cp:lastModifiedBy>
  <cp:lastPrinted>2013-05-29T12:34:00Z</cp:lastPrinted>
  <dcterms:modified xsi:type="dcterms:W3CDTF">2015-08-11T12:39:00Z</dcterms:modified>
  <cp:revision>4</cp:revision>
  <dc:subject/>
  <dc:title/>
</cp:coreProperties>
</file>