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ЫСТРОГОРСКИЙ ВЕСТ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недельник 08 декабря   201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7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4620</wp:posOffset>
                </wp:positionH>
                <wp:positionV relativeFrom="paragraph">
                  <wp:posOffset>84455</wp:posOffset>
                </wp:positionV>
                <wp:extent cx="9486900" cy="698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87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0.6pt,6.65pt" to="536.35pt,7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05 декабря  2014 г.                                                                           п. Быстрогорский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Глава Быстрогорского сельского поселения – С. Н. Кутен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лавы Быстрогорского сельского поселения от 14 ноября  2014 года № 301 - «О  назначении публичных слушаний по проекту постановления Главы Быстрогорского  сельского  поселения «О предоставлении гр. Лагутиной Наталье Михайловне разрешения на отклонение от  предельных параметров разрешенного строительства пристройки к жилому дому по адресу: Ростовская область, Тацинский район, п. Быстрогорский, ул. Зеленая, 45».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Обсуждение проекта  постано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Быстрогорского  сельского  поселения «О предоставлении гр. Лагутиной Наталье Михайловне разрешения на отклонение от  предельных параметров разрешенного строительства пристройки к жилому дому по адресу: Ростовская область, Тацинский район, п. Быстрогорский, ул. Зеленая, 45».     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ведения об опубликовании информации о публичных слушаниях: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публичных слушаниях опубликована в муниципальном вестнике № 30  от «14» ноября 2014 года, который был размещен в сети Интернет, на информационном стенде в здании Администрации Быстрогорского сельского поселения, информационном стенде на центральной площади п. Быстрогорский и библиотеке Быстрогорского сельского Дома культур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- Организационный комитет по проведению публичных слушаний, назначен постановлением Главы Быстрогор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 ноября 2014 года № 301  в составе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 В. Харитонов – начальник сектора организационно – правовой работы Администрации Быстрогорского сельского поселения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. Н. Брюховецкая – главный специалист Администрации Быстрогорского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Ю. И. Гарбуз  - ведущий специалист сектора архитектуры и градостроительства Тацинского райо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. Н. Бураков – депутат Быстрогор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публичных слушаний: 5 декабря 2014 года в 17-00 ч. в здании Администрации Быстрогор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авового акта вынесенного на обсуждение: постано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Быстрогорского  сельского  поселения  «О предоставлении гр. Лагутиной Наталье Михайловне разрешения на отклонение от  предельных параметров разрешенного строительства пристройки к жилому дому по адресу: Ростовская область, Тацинский район, п. Быстрогорский, ул. Зеленая, 45».                    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рганизационного 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ать проект постановления Главы Быстрогорского  сельского  поселения «О предоставлении гр. Лагутиной Наталье Михайловне разрешения на отклонение от  предельных параметров разрешенного строительства пристройки к жилому дому по адресу: Ростовская область, Тацинский район, п. Быстрогорский, ул. Зеленая, 45».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5.12.201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Организационный комит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 проведению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Nonformat"/>
        <w:widowControl/>
        <w:ind w:hanging="133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редитель: Администрация муниципального образования «Быстрогорское сельское поселение».  Главный редактор: Глава Быстрогорского сельского поселения  Кутенко С.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датель: Администрация муниципального образования «Быстрогор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недельник 08 декабря   2014 года № 3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ремя подписания в печать: 17-00 Тираж: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ственный за выпуск: – начальник сектора  организационно-правовой работы Администрации Быстрогорского сельского поселения, член редакционной коллегии  Харитонов А.В.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7:00Z</dcterms:created>
  <dc:creator>user</dc:creator>
  <dc:description/>
  <cp:keywords/>
  <dc:language>en-US</dc:language>
  <cp:lastModifiedBy>Shef SOPR</cp:lastModifiedBy>
  <cp:lastPrinted>2014-11-17T11:38:00Z</cp:lastPrinted>
  <dcterms:modified xsi:type="dcterms:W3CDTF">2015-08-20T12:13:00Z</dcterms:modified>
  <cp:revision>16</cp:revision>
  <dc:subject/>
  <dc:title/>
</cp:coreProperties>
</file>