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  25 июля  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2715</wp:posOffset>
                </wp:positionH>
                <wp:positionV relativeFrom="paragraph">
                  <wp:posOffset>124460</wp:posOffset>
                </wp:positionV>
                <wp:extent cx="94869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45pt,9.8pt" to="536.5pt,1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3 июля 2014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/>
        <w:ind w:right="-249" w:hanging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Быстрогорского сельского поселения от 03 июля 2014 года № 136 - «О  назначении публичных слушаний по проекту постановления 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                         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убличных слушаниях опубликована в муниципальном вестнике № 13  от «03» июля 2014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июля 2014 года №136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23 июля 2013года в 17-0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рганизационного комитета:</w:t>
      </w:r>
    </w:p>
    <w:p>
      <w:pPr>
        <w:pStyle w:val="Normal"/>
        <w:spacing w:lineRule="auto" w:line="240"/>
        <w:ind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постановления 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ind w:right="-24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7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/>
        <w:t xml:space="preserve">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ница 25  июля  2014 года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dcterms:modified xsi:type="dcterms:W3CDTF">2015-08-13T09:37:00Z</dcterms:modified>
  <cp:revision>11</cp:revision>
  <dc:subject/>
  <dc:title/>
</cp:coreProperties>
</file>