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ятница 25  июля  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9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6190</wp:posOffset>
                </wp:positionH>
                <wp:positionV relativeFrom="paragraph">
                  <wp:posOffset>62865</wp:posOffset>
                </wp:positionV>
                <wp:extent cx="10791825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79172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7pt,4.95pt" to="550pt,5.4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3 июля 2014 г.                                                                           п. Быстрогорский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лава Быстрогорского сельского поселения – С. Н. Кутенко.</w:t>
      </w:r>
    </w:p>
    <w:p>
      <w:pPr>
        <w:pStyle w:val="Normal"/>
        <w:spacing w:lineRule="auto" w:line="240"/>
        <w:ind w:right="-249" w:hanging="0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Главы Быстрогорского сельского поселения от 03 июля 2014 года № 137 - «О  назначении публичных слушаний по проекту постановления 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                         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 публичных слушаний: </w:t>
      </w:r>
      <w:r>
        <w:rPr>
          <w:rFonts w:cs="Times New Roman" w:ascii="Times New Roman" w:hAnsi="Times New Roman"/>
          <w:sz w:val="28"/>
          <w:szCs w:val="28"/>
        </w:rPr>
        <w:t xml:space="preserve">Обсуждение проекта  постанов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ведения об опубликовании информации о публичных слушаниях: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публичных слушаниях опубликована в муниципальном вестнике № 14  от «03» июля 2014 года, который был размещен в сети Интернет, на информационном стенде в здании Администрации Быстрогорского сельского поселения, информационном стенде на центральной площади п. Быстрогорский и библиотеке Быстрогорского сельского Дома культур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полномоченный орган по проведению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- Организационный комитет по проведению публичных слушаний, назначен постановлением Главы Быстрогор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 июля 2014 года №137  в составе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 В. Харитонов – начальник сектора организационно – правовой работы Администрации Быстрогорского сельского поселения;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 Н. Брюховецкая – главный специалист Администрации Быстрогорского сельского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Ю. И. Гарбуз  - ведущий специалист сектора архитектуры и градостроительства Тацинского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. Н. Бураков – депутат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публичных слушаний: 23 июля 2013года в 17-30 ч. в здании Администрации Быстро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равового акта вынесенного на обсуждение: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11" w:leader="none"/>
        </w:tabs>
        <w:spacing w:lineRule="auto" w:line="240"/>
        <w:ind w:right="3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рганизационного комитета:</w:t>
      </w:r>
    </w:p>
    <w:p>
      <w:pPr>
        <w:pStyle w:val="Normal"/>
        <w:spacing w:lineRule="auto" w:line="240"/>
        <w:ind w:right="-249" w:hanging="0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постановления Главы Быстрогорского  сельского 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   ул. Социалистическая, 10».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ind w:right="-24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07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/>
        <w:ind w:right="-249"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редитель: Администрация муниципального образования "Быстрогорское сельское поселение"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атель: Администрация муниципального образования "Быстрогорское сельское поселени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ятница 25  июля  2014 года 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одписания в печать: 17-00 Тираж: не более 1000 экз.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 редакции: п. Быстрогорский ул. Волгодонская д.9  "Бесплатно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-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7:00Z</dcterms:created>
  <dc:creator>user</dc:creator>
  <dc:description/>
  <cp:keywords/>
  <dc:language>en-US</dc:language>
  <cp:lastModifiedBy>Shef SOPR</cp:lastModifiedBy>
  <cp:lastPrinted>2015-08-13T13:04:00Z</cp:lastPrinted>
  <dcterms:modified xsi:type="dcterms:W3CDTF">2015-08-13T10:04:00Z</dcterms:modified>
  <cp:revision>11</cp:revision>
  <dc:subject/>
  <dc:title/>
</cp:coreProperties>
</file>