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 28 октября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6220</wp:posOffset>
                </wp:positionH>
                <wp:positionV relativeFrom="paragraph">
                  <wp:posOffset>84455</wp:posOffset>
                </wp:positionV>
                <wp:extent cx="1095375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5372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6pt,6.65pt" to="543.85pt,7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7 октября 2014 г.                                                                           п. Быстрогорск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Быстрогорского сельского поселения – С. Н. Кутенко.</w:t>
      </w:r>
    </w:p>
    <w:p>
      <w:pPr>
        <w:pStyle w:val="Normal"/>
        <w:spacing w:lineRule="auto" w:line="240"/>
        <w:ind w:right="-249" w:hanging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Быстрогорского сельского поселения от 06 октября  2014 года № 246 - «О  назначении публичных слушаний по проекту постановления Главы Быстрогорского  сельского 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   ул. Социалистическая, 10».                         </w:t>
      </w:r>
    </w:p>
    <w:p>
      <w:pPr>
        <w:pStyle w:val="Normal"/>
        <w:spacing w:lineRule="auto" w:line="240"/>
        <w:ind w:right="-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   ул. Социалистическая, 10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опубликовании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убличных слушаниях опубликована в муниципальном вестнике № 25  от «06» октября 2014 года, который был размещен в сети Интернет,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постановлением Главы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14 года № 246  в состав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В. Харитонов – начальник сектора организационно – правовой работы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 Н. Брюховецкая – главный специалист Администрации Быстрогор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Ю. И. Гарбуз  - ведущий специалист сектора архитектуры и градостроительства Тац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. Н. Бураков – депутат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: 27 октября 2014 года в 17-30 ч. в здании Администрации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вынесенного на обсуждение: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   ул. Социалистическая, 10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3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организационного комитета:</w:t>
      </w:r>
    </w:p>
    <w:p>
      <w:pPr>
        <w:pStyle w:val="Normal"/>
        <w:spacing w:lineRule="auto" w:line="240"/>
        <w:ind w:right="-2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держать проект постановления Главы Быстрогорского  сельского 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   ул. Социалистическая, 10»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ind w:right="-24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10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/>
        <w:t xml:space="preserve">__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28 октября   2014 года № 2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 организационно-правовой работы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dcterms:modified xsi:type="dcterms:W3CDTF">2015-08-14T08:29:00Z</dcterms:modified>
  <cp:revision>12</cp:revision>
  <dc:subject/>
  <dc:title/>
</cp:coreProperties>
</file>