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БЫСТРОГОРСКИЙ ВЕСТНИК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ница 28 ноября   2014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34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36670</wp:posOffset>
                </wp:positionH>
                <wp:positionV relativeFrom="paragraph">
                  <wp:posOffset>92075</wp:posOffset>
                </wp:positionV>
                <wp:extent cx="10734675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2.1pt,7.25pt" to="543.1pt,7.2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8 ноября  2014  г.                                                                            п. Быстрогорский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Быстр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Решением Собрания депутатов Быстрогорского сельского поселения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от 20  ноября 2014 года № 99 -СД « О назначении публичный слушаний по проекту решения Собрания депутатов Быстрогорского сельского поселения «О бюджете Быстрогорского сельского поселения Тацинского района на 2015 год и плановый период 2016 и 2017 годов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ведения об обнародовании (опубликовании) информации о публичных слушаниях:</w:t>
      </w:r>
      <w:r>
        <w:rPr>
          <w:rFonts w:cs="Times New Roman" w:ascii="Times New Roman" w:hAnsi="Times New Roman"/>
          <w:sz w:val="28"/>
          <w:szCs w:val="28"/>
        </w:rPr>
        <w:t xml:space="preserve"> Решение о назначение публичных слушаний опубликовано в муниципальном вестнике № 32   от «20»   ноября 2014 года, который был размещен на информационном стенде в здании Администрации Быстрогорского сельского поселения, информационном стенде на центральной площади п. Быстрогорский и библиотеке Быстрогорского сельского Дома культуры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- Организационный комитет по проведению публичных слушаний, назначен решением Собрания депутатов Быстрогор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 ноября  2014 года № 99-СД в составе:</w:t>
      </w:r>
    </w:p>
    <w:p>
      <w:pPr>
        <w:pStyle w:val="ConsNonformat"/>
        <w:widowControl/>
        <w:ind w:hanging="13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ганизационного комитета – </w:t>
      </w:r>
      <w:r>
        <w:rPr>
          <w:rFonts w:cs="Times New Roman" w:ascii="Times New Roman" w:hAnsi="Times New Roman"/>
          <w:sz w:val="28"/>
          <w:szCs w:val="28"/>
        </w:rPr>
        <w:t>Грамм Ирина Ивановна, депутат Собрания Депутатов Быстрогорского сельского поселения, социальный работник МБУ «ЦСО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 организацион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– Харитонов Андрей Виктор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чальник сектора организационно- правовой работы Администрации Быстрогорского сельского посе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Члены организационного комитета –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>Янченко Татьяна Анатольевна, депутат Собрания депутатов Быстрогорского сельского поселения, руководитель ГУ Ростовской области «Социально-реабилитационный центр для несовершеннолетних Тацинского район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икулина Марина Викторовна, депутат Собрания депутатов Быстрогорского сельского поселения, учитель МОУ «Быстрогорская СОШ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пряжкин Владимир Анатольевич, депутат Собрания депутатов Быстрогорского сельского поселения, торговый представитель ЗАО «Молвест»;</w:t>
      </w:r>
    </w:p>
    <w:p>
      <w:pPr>
        <w:pStyle w:val="Normal"/>
        <w:ind w:firstLine="720"/>
        <w:jc w:val="both"/>
        <w:rPr/>
      </w:pPr>
      <w:r>
        <w:rPr>
          <w:sz w:val="28"/>
        </w:rPr>
        <w:t>Геймур Ирина Ивановна, начальник сектора экономики и финансов Администрации Быстрогорского сельского поселения;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35 граждан Быстрогорского сельского посел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highlight w:val="red"/>
        </w:rPr>
      </w:pPr>
      <w:r>
        <w:rPr>
          <w:rFonts w:cs="Times New Roman" w:ascii="Times New Roman" w:hAnsi="Times New Roman"/>
          <w:i/>
          <w:sz w:val="28"/>
          <w:szCs w:val="28"/>
          <w:highlight w:val="red"/>
        </w:rPr>
      </w:r>
    </w:p>
    <w:tbl>
      <w:tblPr>
        <w:tblW w:w="106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6"/>
        <w:gridCol w:w="594"/>
        <w:gridCol w:w="1924"/>
        <w:gridCol w:w="1924"/>
        <w:gridCol w:w="1851"/>
      </w:tblGrid>
      <w:tr>
        <w:trPr>
          <w:trHeight w:val="649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держаны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эксперта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, организации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Быстрогорского сельского поселения Тацинского района на 2015 год и плановый период 2016 и 2017 годов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проекту решения не поступали</w:t>
            </w:r>
          </w:p>
        </w:tc>
      </w:tr>
    </w:tbl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ние проекта решения Собрания депутатов Быстрогорского сельского поселения «О бюджете Быстрогорского сельского поселения Тацинского района на 2015 год и плановый период 2016 и 2017 годов».</w:t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ационного</w:t>
      </w:r>
    </w:p>
    <w:p>
      <w:pPr>
        <w:pStyle w:val="ConsNonformat"/>
        <w:widowControl/>
        <w:ind w:left="6379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а ____________________  И.И. Грамм                         28 ноября 2014 г</w:t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379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организационного</w:t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_____________________ А.В. Харитонов                   28 ноября  2014 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Учредитель: Администрация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ятница 28 ноября  2014 года № 3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Время подписания в печать: 17-00 Тираж: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/>
        <w:t xml:space="preserve">Ответственный за выпуск: – начальник сектора организационно-правовой работыАдминистрации Быстрогорского сельского поселения, член редакционной коллегии  Харитонов А.В.  </w:t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4:00Z</dcterms:created>
  <dc:creator>xp</dc:creator>
  <dc:description/>
  <cp:keywords/>
  <dc:language>en-US</dc:language>
  <cp:lastModifiedBy>Shef SOPR</cp:lastModifiedBy>
  <cp:lastPrinted>2014-12-01T14:57:00Z</cp:lastPrinted>
  <dcterms:modified xsi:type="dcterms:W3CDTF">2015-08-17T13:54:00Z</dcterms:modified>
  <cp:revision>5</cp:revision>
  <dc:subject/>
  <dc:title>                                                                                              </dc:title>
</cp:coreProperties>
</file>