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ятница 28 ноября 2014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6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6170</wp:posOffset>
                </wp:positionH>
                <wp:positionV relativeFrom="paragraph">
                  <wp:posOffset>98425</wp:posOffset>
                </wp:positionV>
                <wp:extent cx="10439400" cy="698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392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7.1pt,7.75pt" to="534.85pt,8.25pt" ID="Line 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05 ноября  2014 г.</w:t>
      </w:r>
      <w:r>
        <w:rPr>
          <w:color w:val="000000"/>
          <w:sz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 xml:space="preserve">№ 275                    п. Быстрогорский                                       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Администрации Быстрогорского сельского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селения от 27.09.2013 г. №160 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риложение №1 к Постановлению Администрации Быстрогорского сельского поселения </w:t>
      </w:r>
      <w:r>
        <w:rPr>
          <w:color w:val="000000"/>
          <w:kern w:val="2"/>
          <w:sz w:val="28"/>
          <w:szCs w:val="28"/>
        </w:rPr>
        <w:t xml:space="preserve">от 27.09.2013 г. №160 «Об утверждении муниципальной программы  Быстрогорского сельского поселения «Развитие культуры»»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в разделе «</w:t>
      </w:r>
      <w:r>
        <w:rPr>
          <w:color w:val="000000"/>
          <w:sz w:val="28"/>
          <w:szCs w:val="28"/>
          <w:lang w:eastAsia="ar-SA"/>
        </w:rPr>
        <w:t xml:space="preserve">Ресурсное обеспечение </w:t>
      </w:r>
      <w:r>
        <w:rPr>
          <w:color w:val="000000"/>
          <w:sz w:val="28"/>
          <w:szCs w:val="28"/>
        </w:rPr>
        <w:t xml:space="preserve">муниципальной программы Быстрогорского сельского поселения» Паспорта муниципальной программы Быстрогорского сельского поселения </w:t>
      </w:r>
      <w:r>
        <w:rPr>
          <w:bCs/>
          <w:color w:val="000000"/>
          <w:kern w:val="2"/>
          <w:sz w:val="28"/>
          <w:szCs w:val="28"/>
        </w:rPr>
        <w:t xml:space="preserve">«Развитие культуры» </w:t>
      </w:r>
      <w:r>
        <w:rPr>
          <w:color w:val="000000"/>
          <w:sz w:val="28"/>
          <w:szCs w:val="28"/>
        </w:rPr>
        <w:t xml:space="preserve">слова </w:t>
      </w:r>
      <w:r>
        <w:rPr>
          <w:color w:val="000000"/>
          <w:kern w:val="2"/>
          <w:sz w:val="28"/>
          <w:szCs w:val="28"/>
        </w:rPr>
        <w:t>«Общий объем финансирования Программы составляет 20413,4 тыс.рублей, в том числе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2958,7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2857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2928,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2917,3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2917,3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2917,3 тыс.рубл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год –  2917,3  тыс.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федерального бюджета –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ъем средств областного бюджета 0 тыс. рубл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местного бюджета составляет – 20188,7 тыс. рублей, из них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2926,6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2824,9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2896,4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2885,2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2885,2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2885,2 тыс.рубл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год –  2885,2  тыс.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из внебюджетных источников составляет 224,7 тыс.рублей, из них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32,1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32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32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32,1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32,1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32,1 тыс.рубл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год –  32,1 тыс.рублей.»</w:t>
      </w:r>
    </w:p>
    <w:p>
      <w:pPr>
        <w:pStyle w:val="ConsPlusCell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Cell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менить словами «Общий объем финансирования Программы составляет 21114,6  тыс. рублей, в том числе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3659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2857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2928,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2917,3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2917,3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2917,3 тыс.рубл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год –  2917,3  тыс.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федерального бюджета –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ъем средств областного бюджета 353,8 тыс. рубл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местного бюджета составляет – 20536,1 тыс. рублей, из них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3274,0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2824,9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2896,4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2885,2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2885,2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2885,2 тыс.рубл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год –  2885,2  тыс.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из внебюджетных источников составляет 224,7 тыс.рублей, из них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32,1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32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32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32,1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32,1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32,1 тыс.рубл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год –  32,1 тыс.рублей.»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1.2. Раздел 3 изложить в новой редакции: «</w:t>
      </w:r>
      <w:r>
        <w:rPr>
          <w:b/>
          <w:color w:val="000000"/>
          <w:kern w:val="2"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ходя из целей, определенных муниципальной программой Быстрогорского сельского поселения «Развитие культуры», предусмотрены подпрограммы: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«Развитие культурно -досуговой деятельности»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 xml:space="preserve">Подпрограмма </w:t>
      </w:r>
      <w:r>
        <w:rPr>
          <w:b/>
          <w:color w:val="000000"/>
          <w:kern w:val="2"/>
          <w:sz w:val="28"/>
          <w:szCs w:val="28"/>
        </w:rPr>
        <w:t xml:space="preserve">«Развитие культурно- досуговой деятельности» </w:t>
      </w:r>
      <w:r>
        <w:rPr>
          <w:color w:val="000000"/>
          <w:kern w:val="2"/>
          <w:sz w:val="28"/>
          <w:szCs w:val="28"/>
        </w:rPr>
        <w:t>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1. Расходы на обеспечение деятельности (оказание услуг) муниципальных учреждений культуры Быстрогорского сельского поселения </w:t>
      </w:r>
      <w:r>
        <w:rPr>
          <w:color w:val="000000"/>
          <w:kern w:val="2"/>
          <w:sz w:val="28"/>
          <w:szCs w:val="28"/>
        </w:rPr>
        <w:t>в рамках основного мероприятия предусмотрено мероприятие на  финансовое обеспечение выполнения муниципального задания муниципальным бюджетным учреждением культуры  «Быстрогорский сельский Дом культуры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2. Расходы за счет средств полученных доходов от предпринимательской и иной приносящей доход деятельности для обеспечения деятельности МБУК «БСДК» </w:t>
      </w:r>
      <w:r>
        <w:rPr>
          <w:color w:val="000000"/>
          <w:kern w:val="2"/>
          <w:sz w:val="28"/>
          <w:szCs w:val="28"/>
        </w:rPr>
        <w:t>в рамках основного мероприятия предусмотрено мероприятие -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расходы за счет средств полученных доходов от предпринимательской и иной приносящей доход деятельности для поддержки деятельности МБУК «БСДК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highlight w:val="yellow"/>
        </w:rPr>
      </w:pPr>
      <w:r>
        <w:rPr>
          <w:b/>
          <w:color w:val="000000"/>
          <w:kern w:val="2"/>
          <w:sz w:val="28"/>
          <w:szCs w:val="28"/>
        </w:rPr>
        <w:t xml:space="preserve">3. Расходы на софинансирование повышения заработной платы работникам учреждений культуры, </w:t>
      </w:r>
      <w:r>
        <w:rPr>
          <w:color w:val="000000"/>
          <w:kern w:val="2"/>
          <w:sz w:val="28"/>
          <w:szCs w:val="28"/>
        </w:rPr>
        <w:t>для реализации которого предусмотрено  мероприятие за счет средств областного и местного бюджета- расходы на повышение оплаты труда  по Указам Президента РФ в рамках финансового обеспечения выполнения муниципального задания муниципальным бюджетным учреждением культуры  «Быстрогорский сельский Дом культуры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4. Расходы на проведение выборочного капитального ремонта котельной  в здании Быстрогорского сельского дома культуры </w:t>
      </w:r>
      <w:r>
        <w:rPr>
          <w:color w:val="000000"/>
          <w:kern w:val="2"/>
          <w:sz w:val="28"/>
          <w:szCs w:val="28"/>
        </w:rPr>
        <w:t>в рамках основного мероприятия предусмотрено мероприятие – выборочный капитальный ремонт котельной  в здании Быстрогорского сельского дома культур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Быстрогорского сельского поселения, обеспечение равного доступа населения Быстрогорского сельского поселения к информационным ресурсам, библиотечным услугам, обеспечение комплектования и сохранности библиотечного фонда в рамках подпрограммы </w:t>
      </w:r>
      <w:r>
        <w:rPr>
          <w:b/>
          <w:color w:val="000000"/>
          <w:kern w:val="2"/>
          <w:sz w:val="28"/>
          <w:szCs w:val="28"/>
        </w:rPr>
        <w:t xml:space="preserve">«Развитие библиотечного дела» </w:t>
      </w:r>
      <w:r>
        <w:rPr>
          <w:color w:val="000000"/>
          <w:kern w:val="2"/>
          <w:sz w:val="28"/>
          <w:szCs w:val="28"/>
        </w:rPr>
        <w:t>запланировано основное мероприяти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kern w:val="2"/>
          <w:sz w:val="28"/>
          <w:szCs w:val="28"/>
        </w:rPr>
        <w:t>1. Расходы на обеспечение деятельности (оказание услуг) муниципальных учреждений культуры Быстрогорского сельского поселения</w:t>
      </w:r>
      <w:r>
        <w:rPr>
          <w:color w:val="000000"/>
          <w:kern w:val="2"/>
          <w:sz w:val="28"/>
          <w:szCs w:val="28"/>
        </w:rPr>
        <w:t xml:space="preserve"> в рамках основного мероприятия предусмотрено мероприятие на финансовое обеспечение выполнения муниципального задания муниципальным бюджетным учреждением культуры  «Быстрогорская сельская библиотека»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 подпрограмм, основных мероприятий муниципальной программы Быстрогорского сельского поселения «Развитие культуры» приведен в приложении № 7 к муниципальной программе.»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. в разделе 4 слова «Общий объем финансирования Программы составляет 20413,4 тыс.рублей, в том чис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2958,7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2857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2928,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2917,3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2917,3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2917,3 тыс.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год –  2917,3  тыс.рублей.</w:t>
      </w:r>
    </w:p>
    <w:p>
      <w:pPr>
        <w:pStyle w:val="ConsPlusCell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реализацию мероприятий программы из федерального бюджета –0 тыс. рублей, из областного бюджета 0 тыс. рублей;  из местного бюджета направляется – 20188,7 тыс.рублей, из внебюджетных источников – 224,7 тыс.рублей.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менить словами «Общий объем финансирования Программы составляет 21114,6 тыс.рублей, в том чис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3659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2857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2928,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2917,3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2917,3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2917,3 тыс.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год –  2917,3  тыс.рублей.</w:t>
      </w:r>
    </w:p>
    <w:p>
      <w:pPr>
        <w:pStyle w:val="ConsPlusCell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реализацию мероприятий программы из федерального бюджета –0 тыс. рублей, из областного бюджета 353,8 тыс. рублей;  из местного бюджета направляется – 20536,1 тыс.рублей, из внебюджетных источников – 224,7 тыс.рублей.».</w:t>
      </w:r>
    </w:p>
    <w:p>
      <w:pPr>
        <w:pStyle w:val="ConsPlusCell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Cell1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1.4. в разделе «</w:t>
      </w:r>
      <w:r>
        <w:rPr>
          <w:color w:val="000000"/>
          <w:sz w:val="28"/>
          <w:szCs w:val="28"/>
          <w:lang w:eastAsia="ar-SA"/>
        </w:rPr>
        <w:t>Ресурсное обеспечение под</w:t>
      </w:r>
      <w:r>
        <w:rPr>
          <w:color w:val="000000"/>
          <w:sz w:val="28"/>
          <w:szCs w:val="28"/>
        </w:rPr>
        <w:t xml:space="preserve">программы» пункта 7.1. Раздела 7 слова </w:t>
      </w:r>
      <w:r>
        <w:rPr>
          <w:color w:val="000000"/>
          <w:kern w:val="2"/>
          <w:sz w:val="28"/>
          <w:szCs w:val="28"/>
        </w:rPr>
        <w:t>«Общий объем финансирования Подпрограммы составляет 17927,2 тыс. рублей, в том числе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2554,7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2509,3 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2580,8 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2570,6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2570,6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2570,6  тыс.рубл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год – 2570,6  тыс.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федерального бюджета –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ъем средств областного бюджета 0 тыс. рублей;</w:t>
      </w:r>
    </w:p>
    <w:p>
      <w:pPr>
        <w:pStyle w:val="ConsPlusCell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местного бюджета составляет – 17702,5 тыс. рублей, в том числе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2522,6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2477,2 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2548,7 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2538,5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2538,5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2538,5  тыс.рубл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год – 2538,5  тыс.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из внебюджетных источников составляет 224,7 тыс.рублей, из них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32,1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32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32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32,1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32,1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32,1 тыс.рублей;</w:t>
      </w:r>
    </w:p>
    <w:p>
      <w:pPr>
        <w:pStyle w:val="ConsPlusCell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год –  32,1 тыс.рублей »</w:t>
      </w:r>
    </w:p>
    <w:p>
      <w:pPr>
        <w:pStyle w:val="ConsPlusCell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менить словами «Общий объем финансирования Подпрограммы составляет </w:t>
      </w:r>
    </w:p>
    <w:p>
      <w:pPr>
        <w:pStyle w:val="ConsPlusCell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628,4 тыс. рублей, в том числе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3255,9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2509,3 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2580,8 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2570,6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2570,6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2570,6  тыс.рубл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год – 2570,6  тыс.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федерального бюджета –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ъем средств областного бюджета 353,8 тыс. рублей;</w:t>
      </w:r>
    </w:p>
    <w:p>
      <w:pPr>
        <w:pStyle w:val="ConsPlusCell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местного бюджета составляет – 18049,9 тыс. рублей, в том числе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2870,0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2477,2 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2548,7 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2538,5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2538,5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2538,5  тыс.рубл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год – 2538,5  тыс.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из внебюджетных источников составляет 224,7 тыс.рублей, из них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32,1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32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32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32,1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32,1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32,1 тыс.рублей;</w:t>
      </w:r>
    </w:p>
    <w:p>
      <w:pPr>
        <w:pStyle w:val="ConsPlusCell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год –  32,1 тыс.рублей »</w:t>
      </w:r>
    </w:p>
    <w:p>
      <w:pPr>
        <w:pStyle w:val="ConsPlusCell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1.5.  пункт 7.4. раздела 7 изложить в новой редакции: «</w:t>
      </w:r>
      <w:r>
        <w:rPr>
          <w:b/>
          <w:color w:val="000000"/>
          <w:kern w:val="2"/>
          <w:sz w:val="28"/>
          <w:szCs w:val="28"/>
        </w:rPr>
        <w:t xml:space="preserve">7.4. Характеристика основных мероприятий </w:t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</w:rPr>
        <w:t>подпрограммы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«Развитие культурно- досуговой деятельности»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е мероприятия подпрограммы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1. Расходы на обеспечение деятельности (оказание услуг) муниципальных учреждений культуры Быстрогорского сельского поселения </w:t>
      </w:r>
      <w:r>
        <w:rPr>
          <w:color w:val="000000"/>
          <w:kern w:val="2"/>
          <w:sz w:val="28"/>
          <w:szCs w:val="28"/>
        </w:rPr>
        <w:t>в рамках основного мероприятия предусмотрено мероприятие на  финансовое обеспечение выполнения муниципального задания муниципальным бюджетным учреждением культуры  «Быстрогорский сельский Дом культуры»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  Расходы за счет средств от полученных доходов от предпринимательской и иной приносящей доход деятельности для обеспечения деятельности МБУК «БСДК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. Расходы на софинансирование повышения заработной платы работникам учреждений культур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4. Расходы на проведение выборочного капитального ремонта котельной  в здании Быстрогорского сельского дома культуры</w:t>
      </w:r>
    </w:p>
    <w:p>
      <w:pPr>
        <w:pStyle w:val="ConsPlusCell1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ConsPlusCell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6. в пункте 7.5. раздела 7 слова «Общий объем финансирования подпрограммы составляет 17927,2 тыс. рублей, в том числе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2554,7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2509,3 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2580,8 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2570,6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2570,6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2570,6  тыс.рубл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год – 2570,6  тыс.рублей.</w:t>
      </w:r>
    </w:p>
    <w:p>
      <w:pPr>
        <w:pStyle w:val="ConsPlusCell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Cell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реализацию мероприятий подпрограммы из федерального бюджета –0 тыс. рублей, из областного бюджета 0 тыс. рублей, из местного бюджета – 17702,5 тыс. рублей, из внебюджетных источников – 224,7 тыс. рублей.»</w:t>
      </w:r>
    </w:p>
    <w:p>
      <w:pPr>
        <w:pStyle w:val="ConsPlusCell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менить словами «Общий объем финансирования подпрограммы составляет 18628,4 тыс. рублей, в том числе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3255,9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2509,3 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2580,8 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2570,6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2570,6 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2570,6  тыс.рубл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0 год – 2570,6  тыс.рублей.</w:t>
      </w:r>
    </w:p>
    <w:p>
      <w:pPr>
        <w:pStyle w:val="ConsPlusCell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Cell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реализацию мероприятий подпрограммы из федерального бюджета –0 тыс. рублей, из областного бюджета 353,8 тыс. рублей, из местного бюджета – 18049,9  тыс. рублей, из внебюджетных источников – 224,7 тыс. рублей..»</w:t>
      </w:r>
    </w:p>
    <w:p>
      <w:pPr>
        <w:pStyle w:val="ConsPlusCell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7. Приложение №4 к муниципальной программе Быстрогорского сельского поселения «Развитие культуры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8. Приложение №5 к муниципальной программе Быстрогорского сельского поселения «Развитие культуры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9. Приложение №6 к муниципальной программе Быстрогорского сельского поселения «Развитие культуры» изложить в новой редакци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0. Приложение №7 к муниципальной программе Быстрогорского сельского поселения «Развитие культуры» изложить в новой редакции согласно приложению №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Постановление  подлежит  опубликованию</w:t>
      </w:r>
      <w:r>
        <w:rPr>
          <w:color w:val="000000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25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Быстрогор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сельского поселения</w:t>
        <w:tab/>
        <w:t xml:space="preserve">       </w:t>
        <w:tab/>
        <w:tab/>
        <w:t xml:space="preserve">                                         </w:t>
        <w:tab/>
        <w:t xml:space="preserve">   С.Н. Кутенко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   05.11.2014 г. №275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/>
        <w:t xml:space="preserve">муниципальных услуг муниципальными учреждениями поселения по муниципальной программе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5"/>
        <w:gridCol w:w="1622"/>
        <w:gridCol w:w="1621"/>
        <w:gridCol w:w="1622"/>
        <w:gridCol w:w="1486"/>
        <w:gridCol w:w="1622"/>
        <w:gridCol w:w="1487"/>
      </w:tblGrid>
      <w:tr>
        <w:trPr/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услуги, </w:t>
            </w:r>
          </w:p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го мероприятия, мероприятия ВЦП</w:t>
            </w:r>
          </w:p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объема услуги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областного и местного бюджетов на оказание муниципальной услуги, тыс. руб.</w:t>
            </w:r>
          </w:p>
        </w:tc>
      </w:tr>
      <w:tr>
        <w:trPr/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услуги и ее содержание: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</w:rPr>
              <w:t>Услуга по организации досуга жителей поселения и поддержке народного творчества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объема услуги: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культурно- досуговых мероприятий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 «Развитие  культурно- досуговой деятельност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 Расходы на обеспечение деятельности (оказание услуг) муниципальных учреждений культуры Быстрогорского сельского поселения</w:t>
            </w:r>
          </w:p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 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97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77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48,7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услуги и ее содержание: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bCs/>
                <w:color w:val="000000"/>
                <w:spacing w:val="2"/>
              </w:rPr>
              <w:t>Услуга по организации библиотечного обслуживания населения,</w:t>
            </w:r>
            <w:r>
              <w:rPr>
                <w:color w:val="000000"/>
              </w:rPr>
              <w:t xml:space="preserve"> комплектованию и обеспечению сохранности библиотечного фонда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объема услуги: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выданных документов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color w:val="000000"/>
                <w:spacing w:val="2"/>
              </w:rPr>
            </w:pPr>
            <w:r>
              <w:rPr>
                <w:color w:val="000000"/>
                <w:kern w:val="2"/>
              </w:rPr>
              <w:t>Подпрограмма 2 «Развитие  библиотечного дел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kern w:val="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ConsPlusCell1"/>
              <w:rPr>
                <w:bCs/>
                <w:color w:val="000000"/>
                <w:spacing w:val="2"/>
              </w:rPr>
            </w:pPr>
            <w:r>
              <w:rPr>
                <w:color w:val="000000"/>
                <w:kern w:val="2"/>
              </w:rPr>
              <w:t>Расходы на обеспечение деятельности (оказание услуг) муниципальных учреждений культуры Быстрогор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7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7,7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   05.11.2014 г. №275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0"/>
        <w:gridCol w:w="2658"/>
        <w:gridCol w:w="2096"/>
        <w:gridCol w:w="683"/>
        <w:gridCol w:w="636"/>
        <w:gridCol w:w="1132"/>
        <w:gridCol w:w="4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color w:val="000000"/>
                  <w:kern w:val="2"/>
                </w:rPr>
                <w:t>&lt;1&gt;</w:t>
              </w:r>
            </w:hyperlink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color w:val="000000"/>
                  <w:kern w:val="2"/>
                </w:rPr>
                <w:t>&lt;2&gt;</w:t>
              </w:r>
            </w:hyperlink>
            <w:r>
              <w:rPr>
                <w:color w:val="000000"/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зП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униципальная программа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культуры 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color w:val="000000"/>
                  <w:kern w:val="2"/>
                </w:rPr>
                <w:t>&lt;3&gt;</w:t>
              </w:r>
            </w:hyperlink>
            <w:r>
              <w:rPr>
                <w:color w:val="000000"/>
                <w:kern w:val="2"/>
              </w:rPr>
              <w:t xml:space="preserve">, </w:t>
            </w:r>
          </w:p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5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5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2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kern w:val="2"/>
              </w:rPr>
              <w:t>291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7,3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kern w:val="2"/>
              </w:rPr>
              <w:t xml:space="preserve">ответственный исполнитель муниципальной программы </w:t>
            </w:r>
            <w:r>
              <w:rPr>
                <w:b/>
                <w:color w:val="000000"/>
                <w:kern w:val="2"/>
              </w:rPr>
              <w:t>Администрация Быстрогорского сельского поселения</w:t>
            </w:r>
            <w:r>
              <w:rPr>
                <w:color w:val="000000"/>
                <w:kern w:val="2"/>
              </w:rPr>
              <w:t>, 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5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5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2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7,3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исполнитель 1- отсутствует,  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kern w:val="2"/>
              </w:rPr>
              <w:t xml:space="preserve">участник 1 </w:t>
            </w:r>
            <w:r>
              <w:rPr>
                <w:b/>
                <w:color w:val="000000"/>
                <w:kern w:val="2"/>
              </w:rPr>
              <w:t>МБУК «БСДК»,</w:t>
            </w:r>
            <w:r>
              <w:rPr>
                <w:color w:val="000000"/>
                <w:kern w:val="2"/>
              </w:rPr>
              <w:t xml:space="preserve"> всег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5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8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0,6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kern w:val="2"/>
              </w:rPr>
              <w:t xml:space="preserve">участник 2 </w:t>
            </w:r>
            <w:r>
              <w:rPr>
                <w:b/>
                <w:color w:val="000000"/>
                <w:kern w:val="2"/>
              </w:rPr>
              <w:t>МБУК «БСБ»</w:t>
            </w:r>
            <w:r>
              <w:rPr>
                <w:color w:val="000000"/>
                <w:kern w:val="2"/>
              </w:rPr>
              <w:t>, 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8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8,2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1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культурно- досуговой деятельност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итель подпрограммы 1 (соисполнитель муниципальной программы) всего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5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8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0,6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ник подпрограммы 1 МБУК «БСДК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5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8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kern w:val="2"/>
              </w:rPr>
              <w:t>2570,6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итель основного мероприятия 1. МБУК «БСДК» (участник муниципальной программ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00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72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7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4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38,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за счет средств от полученных доходов от предпринимательской и иной приносящей доход деятельности для обеспечения деятельности МБУК «БСДК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итель основного мероприятия 1. МБУК «БСДК» (участник муниципальной программ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итель основного мероприятия 1. МБУК «БСДК» (участник муниципальной программ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173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125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проведение выборочного капитального ремонта котельной  в здании Быстрогорского сельского дома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итель основного мероприятия 1. МБУК «БСДК» (участник муниципальной программ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125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итель подпрограммы 2 (соисполнитель муниципальной программы) всего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ник подпрограммы 2  МБУК «БСБ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итель основного мероприятия 2. МБУК «БСБ» (участник муниципальной программ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X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поселения, разрабатываемых в 2013 году – после принятия нормативно-правового акта о бюджете поселения 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</w:p>
    <w:p>
      <w:pPr>
        <w:sectPr>
          <w:type w:val="nextPage"/>
          <w:pgSz w:orient="landscape" w:w="16838" w:h="11906"/>
          <w:pgMar w:left="1134" w:right="1134" w:gutter="0" w:header="0" w:top="26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-2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  05.11.2014 г. №275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6"/>
        <w:gridCol w:w="2414"/>
        <w:gridCol w:w="1596"/>
        <w:gridCol w:w="642"/>
        <w:gridCol w:w="673"/>
        <w:gridCol w:w="672"/>
        <w:gridCol w:w="673"/>
        <w:gridCol w:w="728"/>
        <w:gridCol w:w="750"/>
        <w:gridCol w:w="673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ы,</w:t>
            </w:r>
          </w:p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ы муниципальной программ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униципальная  программа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культур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5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5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2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7,3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7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24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9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8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8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kern w:val="2"/>
              </w:rPr>
              <w:t>288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85,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1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культурно- досуговой деятель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5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8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70,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kern w:val="2"/>
              </w:rPr>
              <w:t>247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4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3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3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3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38,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,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-240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   05.11.2014 г. №275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992"/>
        <w:gridCol w:w="992"/>
        <w:gridCol w:w="3402"/>
        <w:gridCol w:w="2268"/>
        <w:gridCol w:w="1649"/>
        <w:gridCol w:w="13"/>
        <w:gridCol w:w="992"/>
        <w:gridCol w:w="992"/>
        <w:gridCol w:w="99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2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2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1  </w:t>
            </w:r>
            <w:r>
              <w:rPr>
                <w:kern w:val="2"/>
              </w:rPr>
              <w:t>«Развитие культурно- досуговой деятельности»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</w:t>
            </w:r>
            <w:r>
              <w:rPr>
                <w:kern w:val="2"/>
              </w:rPr>
              <w:t xml:space="preserve">    </w:t>
            </w:r>
            <w:r>
              <w:rPr/>
              <w:t xml:space="preserve"> </w:t>
            </w:r>
            <w:r>
              <w:rPr>
                <w:kern w:val="2"/>
              </w:rPr>
              <w:t>Расходы на обеспечение деятельности (оказание услуг) муниципальных учреждений культуры Быстрого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 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, снижение до</w:t>
              <w:softHyphen/>
              <w:t>ступа различ</w:t>
              <w:softHyphen/>
              <w:t>ных групп населения к учреждениям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,3,4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 Расходы за счет средств от полученных доходов от предпринимательской и иной приносящей доход деятельности для обеспечения деятельности МБУК «БС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3.</w:t>
            </w:r>
            <w:r>
              <w:rPr>
                <w:kern w:val="2"/>
                <w:sz w:val="24"/>
                <w:szCs w:val="24"/>
              </w:rPr>
              <w:t xml:space="preserve"> 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ДК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,3,4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</w:t>
            </w:r>
            <w:r>
              <w:rPr>
                <w:kern w:val="2"/>
                <w:sz w:val="24"/>
                <w:szCs w:val="24"/>
              </w:rPr>
              <w:t xml:space="preserve"> Расходы на проведение выборочного капитального ремонта котельной  в здании Быстрогорского сельского дома культуры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ДК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992" w:type="dxa"/>
            <w:tcBorders/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1.</w:t>
            </w:r>
            <w:r>
              <w:rPr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эстетическое воспитание подрастающего поколения, воспитание подготовленной и заинтересованной аудитории слуш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6,7,8,9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5 ноября 2014г.                                        № 276                               п. Быстрогор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 27.09.2013г. № 163 «Об утверждении </w:t>
      </w:r>
    </w:p>
    <w:p>
      <w:pPr>
        <w:pStyle w:val="Normal"/>
        <w:ind w:lef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й программы  Быстрогорского </w:t>
      </w:r>
    </w:p>
    <w:p>
      <w:pPr>
        <w:pStyle w:val="Normal"/>
        <w:ind w:left="-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«Благоустройство территории »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Ю :</w:t>
      </w:r>
    </w:p>
    <w:p>
      <w:pPr>
        <w:pStyle w:val="Style25"/>
        <w:ind w:left="0" w:firstLine="709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Приложение №1 к Постановлению Администрации Быстрогорского сельского поселения от 27.09.2013 года № 163 «Об утверждении  муниципальной программы  Быстрогорского  сельского поселения «Благоустройство территории» следующие изменения: </w:t>
      </w:r>
    </w:p>
    <w:p>
      <w:pPr>
        <w:pStyle w:val="ConsPlus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разделе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Быстрогорского сельского поселения» Паспорта муниципальной программы Быстрогорского сельского поселения слов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Общий объем финансирования Программы составляет 15383,1 тыс. рублей, в том чис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  186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  1963,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  1629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  182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  2699,6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  2699,6 тыс.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020 год –    2699,6 тыс.рублей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федерального бюджета –0 тыс. рублей;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ъем средств областного бюджета 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средств местного бюджета составляет –15383,1 тыс. рублей, из них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  186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  1963,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  1629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  182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  2699,6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  2699,6 тыс.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020 год –    2699,6 тыс.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ъем средств из внебюджетных источников составляет 0 тыс.рублей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менить словами  «15403,1 тыс. рублей, в том чис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  188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  1963,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  1629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  182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  2699,6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  2699,6 тыс.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020 год –    2699,6 тыс.рублей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федерального бюджета –0 тыс. рублей;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ъем средств областного бюджета 0 тыс. 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местного бюджета составляет –15403,1 тыс. рублей, из них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  188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  1963,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  1629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  182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  2699,6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  2699,6 тыс.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020 год –    2699,6 тыс.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ъем средств из внебюджетных источников составляет 0 тыс.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2. в разделе 4 слова «Общий объем финансирования Программы составляет 15383,1 тыс.рублей, в том чис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  186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  1963,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  1629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  182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  2699,6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  2699,6 тыс.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020 год –    2699,6 тыс.рублей. </w:t>
      </w:r>
    </w:p>
    <w:p>
      <w:pPr>
        <w:pStyle w:val="ConsPlusCell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реализацию мероприятий программы из федерального бюджета –0 тыс. рублей, из областного бюджета 0 тыс. рублей; из местного бюджета –15383,1 тыс. рублей, из внебюджетных источников – 0 тыс. рублей.» заменить словами «Общий объем финансирования Программы составляет 15403,1 тыс.рублей, в том чис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  188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  1963,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  1629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  182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  2699,6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  2699,6 тыс.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020 год –    2699,6 тыс.рублей. </w:t>
      </w:r>
    </w:p>
    <w:p>
      <w:pPr>
        <w:pStyle w:val="ConsPlusCell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реализацию мероприятий программы из федерального бюджета –0 тыс. рублей, из областного бюджета 0 тыс. рублей; из местного бюджета –15403,1 тыс. рублей, из внебюджетных источников – 0 тыс. рублей.»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3. в разделе «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сурсное обеспечение п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» пункта 7.1. Раздела 7 слов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Общий объем финансирования подпрограммы составляет 15383,1 тыс. рублей, в том чис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  186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  1963,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  1629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  182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  2699,6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  2699,6 тыс.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020 год –    2699,6 тыс.рублей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федерального бюджета –0 тыс. рублей;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ъем средств областного бюджета 0 тыс. 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местного бюджета составляет –15383,1 тыс. рублей, из них:</w:t>
      </w:r>
    </w:p>
    <w:p>
      <w:pPr>
        <w:pStyle w:val="Normal"/>
        <w:ind w:left="72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  186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left="72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  1963,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left="72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  1629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left="72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  182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left="72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  2699,6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left="72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  2699,6 тыс.рублей;</w:t>
      </w:r>
    </w:p>
    <w:p>
      <w:pPr>
        <w:pStyle w:val="ConsPlusNormal"/>
        <w:snapToGrid w:val="false"/>
        <w:ind w:left="72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   2699,6 тыс.рублей;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ъем средств из внебюджетных источников составляет 0 тыс.рублей.»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ConsPlusNormal"/>
        <w:snapToGrid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менить словами «Общий объем финансирования подпрограммы составляет 15403,1 тыс. рублей, в том числе: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  188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  1963,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  1629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  182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  2699,6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  2699,6 тыс.рублей;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020 год –    2699,6 тыс.рублей. 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федерального бюджета –0 тыс. рублей;</w:t>
      </w:r>
    </w:p>
    <w:p>
      <w:pPr>
        <w:pStyle w:val="ConsPlusNormal"/>
        <w:snapToGrid w:val="false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ъем средств областного бюджета 0 тыс. рублей;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редств местного бюджета составляет –15403,1 тыс. рублей, из них:</w:t>
      </w:r>
    </w:p>
    <w:p>
      <w:pPr>
        <w:pStyle w:val="Normal"/>
        <w:ind w:left="72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  188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left="72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  1963,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left="72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  1629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left="72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  182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left="72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  2699,6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left="72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  2699,6 тыс.рублей;</w:t>
      </w:r>
    </w:p>
    <w:p>
      <w:pPr>
        <w:pStyle w:val="ConsPlusNormal"/>
        <w:snapToGrid w:val="false"/>
        <w:ind w:left="72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   2699,6 тыс.рублей;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ъем средств из внебюджетных источников составляет 0 тыс.рублей.»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4. в пункте 7.5. раздела 7 слова 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5383,1 тыс. рублей, в том числе:</w:t>
      </w:r>
    </w:p>
    <w:p>
      <w:pPr>
        <w:pStyle w:val="Normal"/>
        <w:ind w:firstLine="99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  186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93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  1963,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93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  1629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93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  182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93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  2699,6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93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  2699,6 тыс.рублей;</w:t>
      </w:r>
    </w:p>
    <w:p>
      <w:pPr>
        <w:pStyle w:val="Normal"/>
        <w:ind w:firstLine="99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020 год –    2699,6 тыс.рублей. 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реализацию мероприятий подпрограммы из областного бюджета 0 тыс. рублей; из федерального бюджета –0 тыс. рублей, из местного бюджета – 15383,1 тыс. рублей, из внебюджетных источников – 0 тыс. рублей.» заменить словами 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5403,1 тыс. рублей, в том числе:</w:t>
      </w:r>
    </w:p>
    <w:p>
      <w:pPr>
        <w:pStyle w:val="Normal"/>
        <w:ind w:firstLine="99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4 год –    1886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93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5 год –    1963,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93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6 год –    1629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93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7 год –    1824,9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93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8 год –    2699,6 тыс.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993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   2699,6 тыс.рублей;</w:t>
      </w:r>
    </w:p>
    <w:p>
      <w:pPr>
        <w:pStyle w:val="Normal"/>
        <w:ind w:firstLine="99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020 год –    2699,6 тыс.рублей. </w:t>
      </w:r>
    </w:p>
    <w:p>
      <w:pPr>
        <w:pStyle w:val="ConsPlusCell1"/>
        <w:spacing w:lineRule="auto" w:line="232"/>
        <w:ind w:firstLine="993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реализацию мероприятий подпрограммы из областного бюджета 0 тыс. рублей; из федерального бюджета –0 тыс. рублей, из местного бюджета – 15403,1 тыс. рублей, из внебюджетных источников – 0 тыс. рублей.»</w:t>
      </w:r>
    </w:p>
    <w:p>
      <w:pPr>
        <w:pStyle w:val="ConsPlusCell1"/>
        <w:spacing w:lineRule="auto" w:line="23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. Приложение №4 к муниципальной программе Быстрогорского сельского поселения «Благоустройство территории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6. Приложение №5 к муниципальной программе Быстрогорского сельского поселения «Благоустройство территории» изложить в новой редакции согласно приложению №2 к настоящему постановлению.</w:t>
      </w:r>
    </w:p>
    <w:p>
      <w:pPr>
        <w:pStyle w:val="Style25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Постановление подлежит опубликованию в установленном порядке в периодическом 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</w:p>
    <w:p>
      <w:pPr>
        <w:pStyle w:val="Style25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ыстрогор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  <w:tab/>
        <w:tab/>
        <w:t xml:space="preserve">          </w:t>
        <w:tab/>
        <w:tab/>
        <w:t xml:space="preserve">     </w:t>
        <w:tab/>
        <w:tab/>
        <w:t xml:space="preserve">                    </w:t>
        <w:tab/>
        <w:t>С. Н. Кут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1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   05.11.2014 г. №276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6"/>
        <w:gridCol w:w="1478"/>
        <w:gridCol w:w="1304"/>
        <w:gridCol w:w="539"/>
        <w:gridCol w:w="457"/>
        <w:gridCol w:w="666"/>
        <w:gridCol w:w="378"/>
        <w:gridCol w:w="699"/>
        <w:gridCol w:w="700"/>
        <w:gridCol w:w="699"/>
        <w:gridCol w:w="618"/>
        <w:gridCol w:w="619"/>
        <w:gridCol w:w="618"/>
        <w:gridCol w:w="619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  <w:sz w:val="18"/>
                  <w:szCs w:val="18"/>
                </w:rPr>
                <w:t>&lt;2&gt;</w:t>
              </w:r>
            </w:hyperlink>
            <w:r>
              <w:rPr>
                <w:kern w:val="2"/>
                <w:sz w:val="18"/>
                <w:szCs w:val="18"/>
              </w:rPr>
              <w:t xml:space="preserve"> (тыс. руб.), годы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18"/>
                <w:szCs w:val="18"/>
              </w:rPr>
              <w:t>«Благоустройство территор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  <w:sz w:val="18"/>
                  <w:szCs w:val="18"/>
                </w:rPr>
                <w:t>&lt;3&gt;</w:t>
              </w:r>
            </w:hyperlink>
            <w:r>
              <w:rPr>
                <w:kern w:val="2"/>
                <w:sz w:val="18"/>
                <w:szCs w:val="18"/>
              </w:rPr>
              <w:t xml:space="preserve">, </w:t>
            </w:r>
          </w:p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8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6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2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9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99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99,6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 муниципальной программы </w:t>
            </w:r>
            <w:r>
              <w:rPr>
                <w:b/>
                <w:kern w:val="2"/>
                <w:sz w:val="18"/>
                <w:szCs w:val="18"/>
              </w:rPr>
              <w:t>Администрация Быстрогорского сельского поселения</w:t>
            </w:r>
            <w:r>
              <w:rPr>
                <w:kern w:val="2"/>
                <w:sz w:val="18"/>
                <w:szCs w:val="18"/>
              </w:rPr>
              <w:t>,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8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6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2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9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99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99,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1- отсутствует, 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18"/>
                <w:szCs w:val="18"/>
              </w:rPr>
              <w:t xml:space="preserve">участник 1 </w:t>
            </w:r>
            <w:r>
              <w:rPr>
                <w:b/>
                <w:kern w:val="2"/>
                <w:sz w:val="18"/>
                <w:szCs w:val="18"/>
              </w:rPr>
              <w:t>Администрация Быстрогорского сельского поселения,</w:t>
            </w:r>
            <w:r>
              <w:rPr>
                <w:kern w:val="2"/>
                <w:sz w:val="18"/>
                <w:szCs w:val="18"/>
              </w:rPr>
              <w:t xml:space="preserve"> всег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8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6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2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9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99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99,6</w:t>
            </w:r>
          </w:p>
        </w:tc>
      </w:tr>
      <w:tr>
        <w:trPr/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Содержание территории Быстрогорского сельского посел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18"/>
                <w:szCs w:val="18"/>
              </w:rPr>
              <w:t xml:space="preserve">Исполнитель подпрограммы 1 (соисполнитель муниципальной программы) </w:t>
            </w:r>
            <w:r>
              <w:rPr>
                <w:b/>
                <w:kern w:val="2"/>
                <w:sz w:val="18"/>
                <w:szCs w:val="18"/>
              </w:rPr>
              <w:t>Администрация Быстрогорского сельского поселения</w:t>
            </w:r>
            <w:r>
              <w:rPr>
                <w:kern w:val="2"/>
                <w:sz w:val="18"/>
                <w:szCs w:val="18"/>
              </w:rPr>
              <w:t>,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8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6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2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9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99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99,6</w:t>
            </w:r>
          </w:p>
        </w:tc>
      </w:tr>
      <w:tr>
        <w:trPr/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18"/>
                <w:szCs w:val="18"/>
              </w:rPr>
              <w:t xml:space="preserve">участник 1 </w:t>
            </w:r>
            <w:r>
              <w:rPr>
                <w:b/>
                <w:kern w:val="2"/>
                <w:sz w:val="18"/>
                <w:szCs w:val="18"/>
              </w:rPr>
              <w:t xml:space="preserve">Администрация Быстрогорского сельского поселения </w:t>
            </w:r>
            <w:r>
              <w:rPr>
                <w:kern w:val="2"/>
                <w:sz w:val="18"/>
                <w:szCs w:val="18"/>
              </w:rPr>
              <w:t xml:space="preserve">подпрограммы 1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8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6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2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99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99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99,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«Мероприятия по освещению улиц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18"/>
                <w:szCs w:val="18"/>
              </w:rPr>
              <w:t xml:space="preserve">исполнитель основного мероприятия 1.1 </w:t>
            </w:r>
            <w:r>
              <w:rPr>
                <w:b/>
                <w:kern w:val="2"/>
                <w:sz w:val="18"/>
                <w:szCs w:val="18"/>
              </w:rPr>
              <w:t>Администрация Быстрогорского сельского поселения</w:t>
            </w:r>
            <w:r>
              <w:rPr>
                <w:kern w:val="2"/>
                <w:sz w:val="18"/>
                <w:szCs w:val="18"/>
              </w:rPr>
              <w:t>, (участник муниципальной программ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125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5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,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«Мероприятия по озеленению территор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18"/>
                <w:szCs w:val="18"/>
              </w:rPr>
              <w:t xml:space="preserve">исполнитель основного мероприятия 1.2 </w:t>
            </w:r>
            <w:r>
              <w:rPr>
                <w:b/>
                <w:kern w:val="2"/>
                <w:sz w:val="18"/>
                <w:szCs w:val="18"/>
              </w:rPr>
              <w:t xml:space="preserve">Администрация Быстрогорского сельского поселения </w:t>
            </w:r>
            <w:r>
              <w:rPr>
                <w:kern w:val="2"/>
                <w:sz w:val="18"/>
                <w:szCs w:val="18"/>
              </w:rPr>
              <w:t>(участник муниципальной программ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125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,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Мероприятия по прочему благоустройству и содержанию территор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18"/>
                <w:szCs w:val="18"/>
              </w:rPr>
              <w:t>исполнитель основного мероприятия 1.3</w:t>
            </w:r>
            <w:r>
              <w:rPr>
                <w:b/>
                <w:kern w:val="2"/>
                <w:sz w:val="18"/>
                <w:szCs w:val="18"/>
              </w:rPr>
              <w:t xml:space="preserve"> Администрация Быстрогорского сельского поселения </w:t>
            </w:r>
            <w:r>
              <w:rPr>
                <w:kern w:val="2"/>
                <w:sz w:val="18"/>
                <w:szCs w:val="18"/>
              </w:rPr>
              <w:t>(участник муниципальной программ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125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7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0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0,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Проведение аккарицидных обработок на  территории Быстрогорского сельского посел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18"/>
                <w:szCs w:val="18"/>
              </w:rPr>
              <w:t>исполнитель основного мероприятия 1.4</w:t>
            </w:r>
            <w:r>
              <w:rPr>
                <w:b/>
                <w:kern w:val="2"/>
                <w:sz w:val="18"/>
                <w:szCs w:val="18"/>
              </w:rPr>
              <w:t xml:space="preserve"> Администрация Быстрогорского сельского поселения </w:t>
            </w:r>
            <w:r>
              <w:rPr>
                <w:kern w:val="2"/>
                <w:sz w:val="18"/>
                <w:szCs w:val="18"/>
              </w:rPr>
              <w:t>(участник муниципальной программ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5125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5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поселения, разрабатываемых в 2013 году – после принятия нормативно-правового акта о бюджете поселения 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Par867"/>
      <w:bookmarkEnd w:id="2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3" w:name="Par868"/>
      <w:bookmarkEnd w:id="3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4" w:name="Par879"/>
      <w:bookmarkStart w:id="5" w:name="Par869"/>
      <w:bookmarkEnd w:id="4"/>
      <w:bookmarkEnd w:id="5"/>
      <w:r>
        <w:rPr>
          <w:kern w:val="2"/>
          <w:sz w:val="28"/>
          <w:szCs w:val="28"/>
        </w:rPr>
        <w:t>&lt;4&gt; Под обеспечением реализации государствен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   05.11.2014 г. № 276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769"/>
        <w:gridCol w:w="1333"/>
        <w:gridCol w:w="818"/>
        <w:gridCol w:w="735"/>
        <w:gridCol w:w="819"/>
        <w:gridCol w:w="735"/>
        <w:gridCol w:w="734"/>
        <w:gridCol w:w="819"/>
        <w:gridCol w:w="64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 программа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Благоустройство территори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6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2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2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9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99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99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6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0"/>
                <w:szCs w:val="20"/>
              </w:rPr>
              <w:t>162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2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9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99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99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одержание территории Быстрогорского сельского поселен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6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2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2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9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99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9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6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2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2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9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99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9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  ноября  2014 года.</w:t>
      </w: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№ 277                      п. Быстро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7.09.2013г. № 156 «Об утверж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Быстрогор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«Развитие муниципальной служб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 в Приложение №1 к Постановлению Администрации Быстрогорского сельского поселения </w:t>
      </w:r>
      <w:r>
        <w:rPr>
          <w:kern w:val="2"/>
          <w:sz w:val="28"/>
          <w:szCs w:val="28"/>
        </w:rPr>
        <w:t>от 27.09.2013 г. №156 «Об утверждении муниципальной программы  Быстрогорского сельского поселения «</w:t>
      </w:r>
      <w:r>
        <w:rPr>
          <w:sz w:val="28"/>
          <w:szCs w:val="28"/>
        </w:rPr>
        <w:t>Развитие муниципальной службы</w:t>
      </w:r>
      <w:r>
        <w:rPr>
          <w:kern w:val="2"/>
          <w:sz w:val="28"/>
          <w:szCs w:val="28"/>
        </w:rPr>
        <w:t xml:space="preserve">»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ConsPlusCell1"/>
        <w:jc w:val="both"/>
        <w:rPr/>
      </w:pPr>
      <w:r>
        <w:rPr>
          <w:sz w:val="28"/>
          <w:szCs w:val="28"/>
        </w:rPr>
        <w:t>1.1. в разделе «</w:t>
      </w:r>
      <w:r>
        <w:rPr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 xml:space="preserve">муниципальной программы Быстрогорского сельского поселения» Паспорта муниципальной программы Быстрогор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ова «</w:t>
      </w: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0,5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6,9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0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0,6 тыс. рубле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федерального бюджета –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областного бюджета 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местного бюджета составляет 70,5 тыс. рублей, из них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6,9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0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0,6 тыс. рублей. </w:t>
      </w:r>
    </w:p>
    <w:p>
      <w:pPr>
        <w:pStyle w:val="ConsPlusCell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из внебюджетных источников составляет 0 тыс.рублей»</w:t>
      </w:r>
    </w:p>
    <w:p>
      <w:pPr>
        <w:pStyle w:val="ConsPlusCell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менить словами «Общий объем финансирования Программы составляет </w:t>
      </w:r>
    </w:p>
    <w:p>
      <w:pPr>
        <w:pStyle w:val="ConsPlusCell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3,7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0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0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0,6 тыс. рубле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федерального бюджета –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областного бюджета 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местного бюджета составляет 73,7 тыс. рублей, из них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0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0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0,6 тыс. рубле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из внебюджетных источников составляет 0 тыс.рублей.»</w:t>
      </w:r>
    </w:p>
    <w:p>
      <w:pPr>
        <w:pStyle w:val="ConsPlusCell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разделе 4 слова «Общий объем финансирования Программы составляет 70,5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6,9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0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0,6 тыс. рублей.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федерального бюджета составляет 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областного бюджета составляет 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местного бюджета составляет 70,5 тыс. рублей, из них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6,9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0,6 тыс. рублей;</w:t>
      </w:r>
    </w:p>
    <w:p>
      <w:pPr>
        <w:pStyle w:val="ConsPlusCell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0,6 тыс. рублей.»</w:t>
      </w:r>
    </w:p>
    <w:p>
      <w:pPr>
        <w:pStyle w:val="ConsPlusCell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ить словами «Общий объем финансирования Программы составляет 73,7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0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0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0,6 тыс. рублей.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федерального бюджета составляет 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областного бюджета составляет 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местного бюджета составляет 73,7 тыс. рублей, из них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0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0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0,6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1"/>
        <w:jc w:val="both"/>
        <w:rPr/>
      </w:pPr>
      <w:r>
        <w:rPr>
          <w:kern w:val="2"/>
          <w:sz w:val="28"/>
          <w:szCs w:val="28"/>
        </w:rPr>
        <w:t xml:space="preserve">1.3. </w:t>
      </w:r>
      <w:r>
        <w:rPr>
          <w:b/>
          <w:kern w:val="2"/>
          <w:sz w:val="28"/>
          <w:szCs w:val="28"/>
        </w:rPr>
        <w:t>в разделе «</w:t>
      </w:r>
      <w:r>
        <w:rPr>
          <w:b/>
          <w:sz w:val="28"/>
          <w:szCs w:val="28"/>
          <w:lang w:eastAsia="ar-SA"/>
        </w:rPr>
        <w:t>Ресурсное обеспечение под</w:t>
      </w:r>
      <w:r>
        <w:rPr>
          <w:b/>
          <w:sz w:val="28"/>
          <w:szCs w:val="28"/>
        </w:rPr>
        <w:t>программы» пункта 7.1. Раздела 7 слова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0,5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6,9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0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0,6 тыс. рублей.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федерального бюджета составляет 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областного бюджета составляет 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местного бюджета составляет 70,5 тыс. рублей, из них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6,9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0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0,6 тыс. рублей. </w:t>
      </w:r>
    </w:p>
    <w:p>
      <w:pPr>
        <w:pStyle w:val="ConsPlusCell1"/>
        <w:jc w:val="both"/>
        <w:rPr/>
      </w:pPr>
      <w:r>
        <w:rPr>
          <w:kern w:val="2"/>
          <w:sz w:val="28"/>
          <w:szCs w:val="28"/>
        </w:rPr>
        <w:t xml:space="preserve">Объем средств из внебюджетных источников составляет 0 тыс.рублей» </w:t>
      </w:r>
      <w:r>
        <w:rPr>
          <w:b/>
          <w:kern w:val="2"/>
          <w:sz w:val="28"/>
          <w:szCs w:val="28"/>
        </w:rPr>
        <w:t>заменить словами</w:t>
      </w:r>
      <w:r>
        <w:rPr>
          <w:kern w:val="2"/>
          <w:sz w:val="28"/>
          <w:szCs w:val="28"/>
        </w:rPr>
        <w:t xml:space="preserve"> «Общий объем финансирования Программы составляет </w:t>
      </w:r>
    </w:p>
    <w:p>
      <w:pPr>
        <w:pStyle w:val="ConsPlusCell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3,7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0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0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0,6 тыс. рублей.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федерального бюджета составляет 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областного бюджета составляет 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местного бюджета составляет 73,7 тыс. рублей, из них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0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0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0,6 тыс. рубле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из внебюджетных источников составляет 0 тыс.рублей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1"/>
        <w:jc w:val="both"/>
        <w:rPr/>
      </w:pPr>
      <w:r>
        <w:rPr>
          <w:kern w:val="2"/>
          <w:sz w:val="28"/>
          <w:szCs w:val="28"/>
        </w:rPr>
        <w:t xml:space="preserve">1.4. </w:t>
      </w:r>
      <w:r>
        <w:rPr>
          <w:b/>
          <w:kern w:val="2"/>
          <w:sz w:val="28"/>
          <w:szCs w:val="28"/>
        </w:rPr>
        <w:t>в пункте 7.5. раздела 7 слова</w:t>
      </w:r>
      <w:r>
        <w:rPr>
          <w:kern w:val="2"/>
          <w:sz w:val="28"/>
          <w:szCs w:val="28"/>
        </w:rPr>
        <w:t xml:space="preserve"> «Общий объем финансирования Программы составляет </w:t>
      </w:r>
    </w:p>
    <w:p>
      <w:pPr>
        <w:pStyle w:val="ConsPlusCell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0,5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6,9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0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0,6 тыс. рубле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федерального бюджета составляет 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областного бюджета составляет 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местного бюджета составляет 70,5 тыс. рублей, из них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6,9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0,6 тыс. рублей;</w:t>
      </w:r>
    </w:p>
    <w:p>
      <w:pPr>
        <w:pStyle w:val="ConsPlusCell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0,6 тыс. рублей». </w:t>
      </w:r>
    </w:p>
    <w:p>
      <w:pPr>
        <w:pStyle w:val="ConsPlusCell1"/>
        <w:jc w:val="both"/>
        <w:rPr/>
      </w:pPr>
      <w:r>
        <w:rPr>
          <w:b/>
          <w:kern w:val="2"/>
          <w:sz w:val="28"/>
          <w:szCs w:val="28"/>
        </w:rPr>
        <w:t>заменить словами</w:t>
      </w:r>
      <w:r>
        <w:rPr>
          <w:kern w:val="2"/>
          <w:sz w:val="28"/>
          <w:szCs w:val="28"/>
        </w:rPr>
        <w:t xml:space="preserve"> «Общий объем финансирования Программы составляет </w:t>
      </w:r>
    </w:p>
    <w:p>
      <w:pPr>
        <w:pStyle w:val="ConsPlusCell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3,7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0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0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10,6 тыс. рубле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федерального бюджета составляет 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областного бюджета составляет 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местного бюджета составляет 73,7 тыс. рублей, из них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0,1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0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0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0,6 тыс. рублей.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Приложение №3 к муниципальной программе Быстрогорского сельского поселения «Развитие муниципальной службы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 Приложение №4 к муниципальной программе Быстрогорского сельского поселения «Развитие муниципальной службы» изложить в новой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подлежит  опубликованию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ыстрого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</w:t>
        <w:tab/>
        <w:tab/>
        <w:t xml:space="preserve">                                         </w:t>
        <w:tab/>
        <w:t xml:space="preserve"> С.Н. Кутенко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муниципальной службы»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ыстр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ю муниципальной  программы  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2268"/>
        <w:gridCol w:w="3260"/>
        <w:gridCol w:w="851"/>
        <w:gridCol w:w="709"/>
        <w:gridCol w:w="992"/>
        <w:gridCol w:w="567"/>
        <w:gridCol w:w="714"/>
        <w:gridCol w:w="720"/>
        <w:gridCol w:w="720"/>
        <w:gridCol w:w="720"/>
        <w:gridCol w:w="720"/>
        <w:gridCol w:w="720"/>
        <w:gridCol w:w="647"/>
      </w:tblGrid>
      <w:tr>
        <w:trPr>
          <w:trHeight w:val="72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ведомствен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 xml:space="preserve">Расходы </w:t>
            </w:r>
            <w:hyperlink w:anchor="Par867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 xml:space="preserve">всего </w:t>
            </w:r>
            <w:hyperlink w:anchor="Par868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251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832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исполнитель      </w:t>
              <w:br/>
              <w:t xml:space="preserve">муниципальной   программы,       </w:t>
              <w:br/>
              <w:t>Администрации Быстро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25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432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1, всего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Администрация Быстрогорского сельского поселения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251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3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</w:t>
            </w:r>
            <w:r>
              <w:rPr>
                <w:bCs/>
                <w:sz w:val="20"/>
                <w:szCs w:val="20"/>
              </w:rPr>
              <w:t>овершенствование муниципального 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итель подпрограммы 1 (соисполнитель муниципальной программы)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25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3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частник подпрограммы 1 </w:t>
            </w: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25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3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Мероприятия по диспансеризации муниципальных служащи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0"/>
                <w:szCs w:val="20"/>
              </w:rPr>
              <w:t xml:space="preserve">исполнитель основного мероприятия 1. МБУК </w:t>
            </w: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25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бюджета поселения  на реализацию основных мероприятий муниципальной  программы. Для муниципальных программ поселения, разрабатываемых в 2013 году – после принятия нормативно-правового акта о 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3&gt; Здесь и далее в строке «всего» указываются все необходимые расходы на реализацию муниципальной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строгорского сельского поселения</w:t>
      </w:r>
    </w:p>
    <w:p>
      <w:pPr>
        <w:pStyle w:val="Normal"/>
        <w:widowControl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Cell1"/>
        <w:jc w:val="center"/>
        <w:rPr>
          <w:sz w:val="28"/>
        </w:rPr>
      </w:pPr>
      <w:r>
        <w:rPr>
          <w:sz w:val="28"/>
        </w:rPr>
        <w:t>Расходы</w:t>
      </w:r>
    </w:p>
    <w:p>
      <w:pPr>
        <w:pStyle w:val="ConsPlusCell1"/>
        <w:jc w:val="center"/>
        <w:rPr>
          <w:sz w:val="28"/>
        </w:rPr>
      </w:pPr>
      <w:r>
        <w:rPr>
          <w:sz w:val="28"/>
        </w:rPr>
        <w:t>областного бюджета,  местного бюджета</w:t>
      </w:r>
    </w:p>
    <w:p>
      <w:pPr>
        <w:pStyle w:val="ConsPlusCell1"/>
        <w:jc w:val="center"/>
        <w:rPr>
          <w:sz w:val="28"/>
        </w:rPr>
      </w:pPr>
      <w:r>
        <w:rPr>
          <w:sz w:val="28"/>
        </w:rPr>
        <w:t>и внебюджетных источников на реализацию муниципальной программы</w:t>
      </w:r>
    </w:p>
    <w:p>
      <w:pPr>
        <w:pStyle w:val="ConsPlusCell1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575"/>
        <w:gridCol w:w="2277"/>
        <w:gridCol w:w="1039"/>
        <w:gridCol w:w="1133"/>
        <w:gridCol w:w="1266"/>
        <w:gridCol w:w="1134"/>
        <w:gridCol w:w="1134"/>
        <w:gridCol w:w="1265"/>
        <w:gridCol w:w="92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 программа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Совершенствование муниципального управле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2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5840" w:h="12240"/>
          <w:pgMar w:left="567" w:right="45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5 ноября  2014 г.</w:t>
      </w:r>
      <w:r>
        <w:rPr>
          <w:sz w:val="28"/>
        </w:rPr>
        <w:t xml:space="preserve">                                  </w:t>
      </w:r>
      <w:r>
        <w:rPr>
          <w:b/>
          <w:sz w:val="28"/>
          <w:szCs w:val="28"/>
        </w:rPr>
        <w:t xml:space="preserve">№ 278                       п. Быстрогорский  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Быстрогорского сель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30.09.2013г. № 170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Плана реализ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4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ода №160 «Об утверждении муниципальной программы Быстрогорского сельского поселения «Развитие культуры»»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Быстрогорского сельского поселения от 30.09.2013г. № 170 изложив План реализации муниципальной программы Быстрогорского сельского поселения  «Развитие культуры» на 2014 год в новой редакции согласно приложению.</w:t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ыстрогорского</w:t>
      </w:r>
    </w:p>
    <w:p>
      <w:pPr>
        <w:sectPr>
          <w:footerReference w:type="default" r:id="rId5"/>
          <w:type w:val="nextPage"/>
          <w:pgSz w:w="11906" w:h="16838"/>
          <w:pgMar w:left="1080" w:right="707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С.Н. Кутенко</w:t>
      </w:r>
      <w:r>
        <w:br w:type="page"/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строгорского сельского поселения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05.11.2014 №27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программы Быстрогорского сельского поселения «Развитие культуры» 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3622"/>
        <w:gridCol w:w="1669"/>
        <w:gridCol w:w="3813"/>
        <w:gridCol w:w="1312"/>
        <w:gridCol w:w="700"/>
        <w:gridCol w:w="1031"/>
        <w:gridCol w:w="953"/>
        <w:gridCol w:w="1438"/>
      </w:tblGrid>
      <w:tr>
        <w:trPr>
          <w:trHeight w:val="27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ъем расходов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1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«Развитие культурно- досуговой деятельности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БСДК» Бударина Н.В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5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19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 мероприятие </w:t>
            </w:r>
          </w:p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Быстрогорского сельского поселен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БСДК» Бударина Н.В.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4г. по 31.12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8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ConsPlusCell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инансовое обеспечение выполнения муниципального задания муниципальным бюджетным учреждением культуры  «Быстрогорский сельский Дом культуры»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БСДК» Бударина Н.В.</w:t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4г. по 31.12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,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е событие программы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БСДК» Бударина Н.В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граммных мероприяти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   </w:t>
            </w:r>
          </w:p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ходы за счет средств полученных доходов от предпринимательской и иной приносящей доход деятельности для обеспечения деятельности МБУК «БСДК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БСДК» Бударина Н.В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еятельности учрежден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4г. по 31.12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   </w:t>
            </w:r>
          </w:p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ходы за счет средств полученных доходов от предпринимательской и иной приносящей доход деятельности для поддержки деятельности МБУК «БСДК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БСДК» Бударина Н.В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еятельности учрежден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4г. по 31.12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е событие программы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БСДК» Бударина Н.В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граммных мероприяти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БСДК» Бударина Н.В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Указа президента от  07.05.2012г. №59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4г. по 31.12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ходы на повышение оплаты труда  по Указам Президента РФ в рамках финансового обеспечения выполнения муниципального задания муниципальным бюджетным учреждением культуры  «Быстрогорский сельский Дом культуры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БСДК» Бударина Н.В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Указа президента от  07.05.2012г. №59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4г. по 31.12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е событие программы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БСДК» Бударина Н.В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граммных мероприяти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чного капитального ремонта котельной в здании Быстрогорского сельского дома культуры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БСДК» Бударина Н.В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лучшение состояния здан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30.10.2014г. по 31.12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борочный капитальный ремонт котельной  в здании Быстрогорского сельского дома культуры</w:t>
            </w:r>
          </w:p>
          <w:p>
            <w:pPr>
              <w:pStyle w:val="ConsPlusCell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БСДК» Бударина Н.В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лучшение состояния здан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30.10.2014г. по 31.12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е событие программы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БСДК» Бударина Н.В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граммных мероприяти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2 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БСБ» директор Череватенко Е.Ю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404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404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рганизация и обеспечение доступа к библиотечным услугам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БСБ» директор Череватенко Е.Ю.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4г. по 31.12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4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4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инансовое обеспечение выполнения муниципального задания муниципальным бюджетным учреждением культуры  «Быстрогорская сельская библиотека»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БСБ» директор Череватенко Е.Ю.</w:t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4г. по 31.12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е событие программы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БСБ» директор Череватенко Е.Ю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ограммных мероприяти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9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4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27"/>
      <w:bookmarkEnd w:id="6"/>
      <w:r>
        <w:rPr/>
        <w:t>&lt;*&gt; Объем расходов приводится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5840" w:h="12240"/>
          <w:pgMar w:left="357" w:right="539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05  ноября 2014 г.                               </w:t>
      </w:r>
      <w:r>
        <w:rPr>
          <w:b/>
          <w:sz w:val="28"/>
          <w:szCs w:val="28"/>
        </w:rPr>
        <w:t>№ 279                         п. Быстрогор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Быстрогорского сельского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я от 30.09.2013г. № 173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Об утверждении Плана реализ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Благоустройство территории»  на 2014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ода №163 «Об утверждении муниципальной программы Быстрогорского сельского поселения «Благоустройство территории»»,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Быстрогорского сельского поселения от 30.09.2013г. № 173 изложив План реализации муниципальной программы Быстрогорского сельского поселения  «Благоустройство территории» на 2014 год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ыстрогорского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С.Н. Кутенко</w:t>
      </w:r>
      <w:r>
        <w:br w:type="page"/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ыстрогорского сельского поселения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05.11.2014 №279 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 программы Быстрогорского сельского поселения «</w:t>
      </w:r>
      <w:r>
        <w:rPr>
          <w:kern w:val="2"/>
        </w:rPr>
        <w:t>Благоустройство территории</w:t>
      </w:r>
      <w:r>
        <w:rPr/>
        <w:t>» на 2014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"/>
        <w:gridCol w:w="4211"/>
        <w:gridCol w:w="2020"/>
        <w:gridCol w:w="2986"/>
        <w:gridCol w:w="1316"/>
        <w:gridCol w:w="700"/>
        <w:gridCol w:w="1031"/>
        <w:gridCol w:w="950"/>
        <w:gridCol w:w="1438"/>
      </w:tblGrid>
      <w:tr>
        <w:trPr>
          <w:trHeight w:val="2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1 «Содержание территории Быстрогорского сельского поселения»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0"/>
                <w:szCs w:val="20"/>
              </w:rPr>
              <w:t>комфортное проживание на территории</w:t>
            </w:r>
            <w:r>
              <w:rPr>
                <w:b/>
                <w:sz w:val="20"/>
                <w:szCs w:val="20"/>
                <w:lang w:eastAsia="ar-SA"/>
              </w:rPr>
              <w:t xml:space="preserve">, развитие инфраструктуры для  отдыха детей и взрослого населения, </w:t>
            </w:r>
            <w:r>
              <w:rPr>
                <w:b/>
                <w:sz w:val="20"/>
                <w:szCs w:val="20"/>
              </w:rPr>
              <w:t xml:space="preserve"> улучшение уровня и качества жизни насел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86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86,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20"/>
                <w:szCs w:val="20"/>
              </w:rPr>
              <w:t>«Мероприятия по о</w:t>
            </w:r>
            <w:r>
              <w:rPr>
                <w:b/>
                <w:sz w:val="20"/>
                <w:szCs w:val="20"/>
              </w:rPr>
              <w:t>свещению улиц</w:t>
            </w:r>
            <w:r>
              <w:rPr>
                <w:b/>
                <w:kern w:val="2"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лучшение уровня и качества жизни насел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14г. по 31.12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митов уличного освеще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фортное проживание на территор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31.12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сетей наружного освещения п. Быстрогорский ул. Волгодонская, ул. Гаражная, ул. Школьная, пер. Спортивный, ул. Молодежная, ул.Железнодорожная, ул. Армейская, ул. Космонавтов, ул. Ленина, ул. Санаторная, ул. Клубная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фортное проживание на территор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1.2014г. по 05.02.2014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ное событие программ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ных мероприят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20"/>
                <w:szCs w:val="20"/>
              </w:rPr>
              <w:t>«Мероприятия по о</w:t>
            </w:r>
            <w:r>
              <w:rPr>
                <w:b/>
                <w:sz w:val="20"/>
                <w:szCs w:val="20"/>
              </w:rPr>
              <w:t>зеленению территории</w:t>
            </w:r>
            <w:r>
              <w:rPr>
                <w:b/>
                <w:kern w:val="2"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eastAsia="ar-SA"/>
              </w:rPr>
              <w:t>увеличение уровня озеленения территории поселения ; создание комфортной дружественной среды жизнедеятельности населения в поселке Быстрогорск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14г. по 20.06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травы по ул. Волгодонская,  Железнодорожная, Санаторная, Школьная, Набережная, Новая, Щебеночная, Космонавтов, пер. Торговый                                 п. Быстрогорск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6.2014г. по 20.06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ноголетних насаждений по  ул. Волгодонская, ул. Школьная, пер.Торговый в  п. Быстрогорский  Тацинского района,   Ростовской области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4г. по 15.04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, корчевка деревьев п. Быстрогорский ул. Железнодорожная, ул. Космонавтов, ул. Волгодонская, ул. Нова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14г. по 03.06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 по пинцировке и укрытию на зиму теплолюбивых кустарников и роз по ул. Волгодонская</w:t>
            </w:r>
            <w:r>
              <w:rPr>
                <w:bCs/>
                <w:sz w:val="20"/>
                <w:szCs w:val="20"/>
              </w:rPr>
              <w:t xml:space="preserve"> п. Быстрогорск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10.2014г. по 10.11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ное событие программ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ных мероприят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20"/>
                <w:szCs w:val="20"/>
              </w:rPr>
              <w:t>«Мероприятия по прочему</w:t>
            </w:r>
            <w:r>
              <w:rPr>
                <w:b/>
                <w:sz w:val="20"/>
                <w:szCs w:val="20"/>
              </w:rPr>
              <w:t xml:space="preserve"> благоустройству и содержанию территории</w:t>
            </w:r>
            <w:r>
              <w:rPr>
                <w:b/>
                <w:kern w:val="2"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величение количества мест массового отдых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оздание комфортной дружественной среды жизнедеятельности населения в поселке Быстрогорский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-развитие инфраструктуры для  отдыха детей и взрослого населения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14г. по 10.06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93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93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и вывоз ТБО по улицам п. Быстрогорский, Тацинский район, Ростовская область,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2.2014г. по 03.06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детских игровых площадок п. Быстрогорский, Тацинский район, Ростовская область;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блюдение санитарных норм и правил по содержанию территории; создание комфортной дружественной среды жизнедеятельности населения в поселке Быстрогорск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4г. по 14.04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покраска малых архитектурных форм Быстрогорский, Тацинский район, Ростовская область;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соблюдение санитарных норм и правил по содержанию территории;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4г. по 14.04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одержание кладбищ и прилегающей к ним территории п. Быстрогорский  ул. Погудина, ул. Зелена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4г. по 14.04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Приобретение вазонов для цвет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здание комфортной дружественной среды жизнедеятельности населения в поселке Быстрогорск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14г. по 30.05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Приобретение баннеров для благоустрой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здание комфортной дружественной среды жизнедеятельности населения в поселке Быстрогорск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14г. по 10.06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Приобретение расходных материалов для благоустройства, элементов благоустройства (краска, флаги и др.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здание комфортной дружественной среды жизнедеятельности населения в поселке Быстрогорск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14г. по 10.06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рендная плата за земельный участок, расположенный п. Жирнов, примерно 2,5 км по направлению на север от ул.Мичурина,1,кад.номер 61:38:0600008:144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г. по 31.12.2014 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Очистка и содержание временного складирования ТБО и мусора на земельном участке местоположение: Ростовская область, Тацинский район, примерно 2,5 км по направлению на север от ул. Мичурина,1 п. Жирн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8.2014г. по 27.08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благоустройство и  содержание улиц Волгодонская,  Железнодорожная, Армейская,</w:t>
            </w:r>
            <w:r>
              <w:rPr>
                <w:color w:val="0000FF"/>
              </w:rPr>
              <w:t xml:space="preserve"> </w:t>
            </w:r>
            <w:r>
              <w:rPr/>
              <w:t>пер.Торговый в  п. Быстрогорский  Тацинского района,   Ростов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8.2014г. по 29.08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Погашение кредиторской задолженности 2013г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еймур И.И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допущение просроченной кредиторской задолженност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8.2014г. по 15.08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ных мероприят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 xml:space="preserve">Мероприятия по проведению аккарицидных обработок на территории Быстрогорского сельского поселения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4.2014г. по 28.05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Мероприятие </w:t>
            </w:r>
          </w:p>
          <w:p>
            <w:pPr>
              <w:pStyle w:val="ConsPlusCell1"/>
              <w:rPr>
                <w:sz w:val="20"/>
                <w:szCs w:val="20"/>
                <w:highlight w:val="yellow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проведение аккарицидных обработок  на территории Быстрогорского сельского поселения: кладбище п.Быстрогорский, ул. Зеленая, ул. Погудина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4г. по 15.04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Мероприятие </w:t>
            </w:r>
          </w:p>
          <w:p>
            <w:pPr>
              <w:pStyle w:val="ConsPlusCell1"/>
              <w:rPr>
                <w:sz w:val="20"/>
                <w:szCs w:val="20"/>
                <w:highlight w:val="yellow"/>
              </w:rPr>
            </w:pPr>
            <w:r>
              <w:rPr>
                <w:bCs/>
                <w:spacing w:val="2"/>
                <w:sz w:val="20"/>
                <w:szCs w:val="20"/>
              </w:rPr>
              <w:t>проведение аккарицидных обработок  на территории Быстрогорского сельского поселения: многолетние насаждения, кладбище, зона отдыха (пляж), детские площадки, зона отдыха «коньон», прилегающая территория к пруду №1, прилегающая территория к пруду №2 балочны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14г. по 28.05.2014г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ных мероприят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86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86,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--------------------------------</w:t>
      </w:r>
    </w:p>
    <w:p>
      <w:pPr>
        <w:sectPr>
          <w:footerReference w:type="default" r:id="rId8"/>
          <w:type w:val="nextPage"/>
          <w:pgSz w:orient="landscape" w:w="15840" w:h="12240"/>
          <w:pgMar w:left="357" w:right="539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5 ноября  2014 г.                                  </w:t>
      </w:r>
      <w:r>
        <w:rPr>
          <w:b/>
          <w:sz w:val="28"/>
          <w:szCs w:val="28"/>
        </w:rPr>
        <w:t xml:space="preserve">№  280                      п. Быстрогорский  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Быстрогорского сельского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я от 30.09.2013г. №  166 «</w:t>
      </w:r>
      <w:r>
        <w:rPr>
          <w:b/>
          <w:bCs/>
          <w:sz w:val="28"/>
          <w:szCs w:val="28"/>
        </w:rPr>
        <w:t>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Быстрогорского сельского поселения</w:t>
      </w:r>
      <w:r>
        <w:rPr>
          <w:b/>
          <w:bCs/>
          <w:sz w:val="28"/>
          <w:szCs w:val="28"/>
        </w:rPr>
        <w:t xml:space="preserve"> «Развит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»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на 2014год.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. №  156 «</w:t>
      </w:r>
      <w:r>
        <w:rPr>
          <w:bCs/>
          <w:sz w:val="28"/>
          <w:szCs w:val="28"/>
        </w:rPr>
        <w:t>Об утверждении муниципальной программы «Развитие муниципальной  служб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постановление Администрации Быстрогорского сельского поселения от 30.09.2013г. № 166</w:t>
      </w:r>
      <w:r>
        <w:rPr>
          <w:bCs/>
          <w:sz w:val="28"/>
          <w:szCs w:val="28"/>
        </w:rPr>
        <w:t xml:space="preserve"> «Об утверждении </w:t>
      </w:r>
      <w:r>
        <w:rPr>
          <w:kern w:val="2"/>
          <w:sz w:val="28"/>
          <w:szCs w:val="28"/>
        </w:rPr>
        <w:t>Плана реализаци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ыстрогорского сельского поселения</w:t>
      </w:r>
      <w:r>
        <w:rPr>
          <w:bCs/>
          <w:sz w:val="28"/>
          <w:szCs w:val="28"/>
        </w:rPr>
        <w:t xml:space="preserve"> «Развитие муниципальной  службы»</w:t>
      </w:r>
      <w:r>
        <w:rPr>
          <w:sz w:val="28"/>
          <w:szCs w:val="28"/>
        </w:rPr>
        <w:t xml:space="preserve">»,  </w:t>
      </w:r>
      <w:r>
        <w:rPr>
          <w:kern w:val="2"/>
          <w:sz w:val="28"/>
          <w:szCs w:val="28"/>
        </w:rPr>
        <w:t xml:space="preserve"> изложив План реализации муниципальной программы Быстрогорского сельского поселения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а 2014г.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подлежит  опубликованию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ыстрогор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С.Н. Кут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289" w:footer="720" w:bottom="776"/>
          <w:pgNumType w:fmt="decimal"/>
          <w:formProt w:val="false"/>
          <w:textDirection w:val="lrTb"/>
          <w:docGrid w:type="default" w:linePitch="296" w:charSpace="0"/>
        </w:sect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Быстрогорского сельского поселения </w:t>
      </w:r>
    </w:p>
    <w:p>
      <w:pPr>
        <w:pStyle w:val="Default"/>
        <w:jc w:val="right"/>
        <w:rPr/>
      </w:pPr>
      <w:r>
        <w:rPr>
          <w:color w:val="000000"/>
        </w:rPr>
        <w:t xml:space="preserve">от  5.11.2014 № 280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реализации муниципальной  программы Быстрогорского сельского поселения «</w:t>
      </w:r>
      <w:r>
        <w:rPr>
          <w:bCs/>
          <w:sz w:val="24"/>
          <w:szCs w:val="24"/>
        </w:rPr>
        <w:t>Развитие муниципальной службы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на 2014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1818"/>
        <w:gridCol w:w="1479"/>
        <w:gridCol w:w="1732"/>
        <w:gridCol w:w="1098"/>
        <w:gridCol w:w="567"/>
        <w:gridCol w:w="958"/>
        <w:gridCol w:w="829"/>
        <w:gridCol w:w="1332"/>
      </w:tblGrid>
      <w:tr>
        <w:trPr>
          <w:trHeight w:val="2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  <w:r>
              <w:rPr>
                <w:kern w:val="2"/>
                <w:sz w:val="20"/>
                <w:szCs w:val="20"/>
              </w:rPr>
              <w:t>«Совершенствование муниципального управления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ршенствование организации муниципальной служб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сновное мероприятие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Мероприятия по диспансеризации муниципальных служащих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05.11.2014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Мероприятие </w:t>
            </w:r>
          </w:p>
          <w:p>
            <w:pPr>
              <w:pStyle w:val="ConsPlusCell1"/>
              <w:rPr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г. по 05.11.2014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Объем расходов приводится на очередной финансовый год.</w:t>
      </w:r>
    </w:p>
    <w:p>
      <w:pPr>
        <w:sectPr>
          <w:footerReference w:type="default" r:id="rId10"/>
          <w:type w:val="nextPage"/>
          <w:pgSz w:w="12240" w:h="15840"/>
          <w:pgMar w:left="1418" w:right="851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5 ноября  2014 г.                                  </w:t>
      </w:r>
      <w:r>
        <w:rPr>
          <w:b/>
          <w:sz w:val="28"/>
          <w:szCs w:val="28"/>
        </w:rPr>
        <w:t xml:space="preserve">№  281                      п. Быстрогорский  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</w:t>
      </w:r>
      <w:r>
        <w:rPr>
          <w:b/>
          <w:kern w:val="2"/>
          <w:sz w:val="28"/>
          <w:szCs w:val="28"/>
        </w:rPr>
        <w:t xml:space="preserve"> Плана реализ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Развитие муниципальной службы»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на 2015 год.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. №  156 «</w:t>
      </w:r>
      <w:r>
        <w:rPr>
          <w:bCs/>
          <w:sz w:val="28"/>
          <w:szCs w:val="28"/>
        </w:rPr>
        <w:t>Об утверждении муниципальной программы «Развитие муниципальной  служб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1. Утвердить План реализации муниципальной программы Быстрогорского сельского поселения  «</w:t>
      </w:r>
      <w:r>
        <w:rPr>
          <w:bCs/>
          <w:sz w:val="28"/>
          <w:szCs w:val="28"/>
        </w:rPr>
        <w:t>Развитие муниципальной службы</w:t>
      </w:r>
      <w:r>
        <w:rPr>
          <w:kern w:val="2"/>
          <w:sz w:val="28"/>
          <w:szCs w:val="28"/>
        </w:rPr>
        <w:t>» на 2015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подлежит  опубликованию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25"/>
        <w:ind w:left="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ыстрогор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С.Н. Кут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289" w:footer="720" w:bottom="776"/>
          <w:pgNumType w:fmt="decimal"/>
          <w:formProt w:val="false"/>
          <w:textDirection w:val="lrTb"/>
          <w:docGrid w:type="default" w:linePitch="296" w:charSpace="0"/>
        </w:sect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Быстрогорского 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 5.11.2014 № 28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реализации муниципальной  программы Быстрогорского сельского поселения «</w:t>
      </w:r>
      <w:r>
        <w:rPr>
          <w:bCs/>
          <w:sz w:val="24"/>
          <w:szCs w:val="24"/>
        </w:rPr>
        <w:t>Развитие муниципальной службы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на 2015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704"/>
        <w:gridCol w:w="1387"/>
        <w:gridCol w:w="1623"/>
        <w:gridCol w:w="1033"/>
        <w:gridCol w:w="539"/>
        <w:gridCol w:w="903"/>
        <w:gridCol w:w="782"/>
        <w:gridCol w:w="1251"/>
      </w:tblGrid>
      <w:tr>
        <w:trPr>
          <w:trHeight w:val="27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  <w:r>
              <w:rPr>
                <w:kern w:val="2"/>
                <w:sz w:val="20"/>
                <w:szCs w:val="20"/>
              </w:rPr>
              <w:t>«Совершенствование муниципального управления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ршенствование организации муниципальной служб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сновное мероприятие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Мероприятия по диспансеризации муниципальных служащих»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г. по 31.12.2015г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Мероприятие </w:t>
            </w:r>
          </w:p>
          <w:p>
            <w:pPr>
              <w:pStyle w:val="ConsPlusCell1"/>
              <w:rPr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г. по 31.12.2015г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05  ноября 2014 г.                               </w:t>
      </w:r>
      <w:r>
        <w:rPr>
          <w:b/>
          <w:sz w:val="28"/>
          <w:szCs w:val="28"/>
        </w:rPr>
        <w:t>№ 282                         п. Быстрогор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б утверждении Плана реализ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Благоустройство территории»  на 2015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ода №163 «Об утверждении муниципальной программы Быстрогорского сельского поселения «Благоустройство территории»»,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программы Быстрогорского сельского поселения  «Благоустройство территории» на 2015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ыстрогорского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С.Н. Кутенко</w:t>
      </w:r>
      <w:r>
        <w:br w:type="page"/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строгорского сельского поселения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05.11.2014 №282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 программы Быстрогорского сельского поселения «</w:t>
      </w:r>
      <w:r>
        <w:rPr>
          <w:kern w:val="2"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>» 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1911"/>
        <w:gridCol w:w="1338"/>
        <w:gridCol w:w="1563"/>
        <w:gridCol w:w="983"/>
        <w:gridCol w:w="590"/>
        <w:gridCol w:w="855"/>
        <w:gridCol w:w="742"/>
        <w:gridCol w:w="1181"/>
      </w:tblGrid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 (краткое описани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ъем расходов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бюджет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1 «Содержание территории Быстрогорского сельского поселения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ыстрогорского сельского поселе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18"/>
                <w:szCs w:val="18"/>
              </w:rPr>
              <w:t>комфортное проживание на территории</w:t>
            </w:r>
            <w:r>
              <w:rPr>
                <w:b/>
                <w:sz w:val="18"/>
                <w:szCs w:val="18"/>
                <w:lang w:eastAsia="ar-SA"/>
              </w:rPr>
              <w:t xml:space="preserve">, развитие инфраструктуры для  отдыха детей и взрослого населения, </w:t>
            </w:r>
            <w:r>
              <w:rPr>
                <w:b/>
                <w:sz w:val="18"/>
                <w:szCs w:val="18"/>
              </w:rPr>
              <w:t xml:space="preserve"> улучшение уровня и качества жизни населен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6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63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18"/>
                <w:szCs w:val="18"/>
              </w:rPr>
              <w:t>«Мероприятия по о</w:t>
            </w:r>
            <w:r>
              <w:rPr>
                <w:b/>
                <w:sz w:val="18"/>
                <w:szCs w:val="18"/>
              </w:rPr>
              <w:t>свещению улиц</w:t>
            </w:r>
            <w:r>
              <w:rPr>
                <w:b/>
                <w:kern w:val="2"/>
                <w:sz w:val="18"/>
                <w:szCs w:val="18"/>
              </w:rPr>
              <w:t>»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ыстрогорского сельского поселе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учшение уровня и качества жизни населен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1.2015г. по 31.12.2015г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1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лимитов уличного освеще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фортное проживание на территори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5г. по 31.12.2015г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нтрольное событие программ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ыстрогорского сельского поселе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граммных мероприят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18"/>
                <w:szCs w:val="18"/>
              </w:rPr>
              <w:t>«Мероприятия по о</w:t>
            </w:r>
            <w:r>
              <w:rPr>
                <w:b/>
                <w:sz w:val="18"/>
                <w:szCs w:val="18"/>
              </w:rPr>
              <w:t>зеленению территории</w:t>
            </w:r>
            <w:r>
              <w:rPr>
                <w:b/>
                <w:kern w:val="2"/>
                <w:sz w:val="18"/>
                <w:szCs w:val="18"/>
              </w:rPr>
              <w:t>»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ыстрогорского сельского поселе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увеличение уровня озеленения территории поселения ; создание комфортной дружественной среды жизнедеятельности населения в поселке Быстрогор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1.2014г. по 30.06.2014г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ашивание травы по ул. Волгодонская,  Железнодорожная, Санаторная, Школьная, Набережная, Новая, Щебеночная, Космонавтов, пер. Торговый                                 п. Быстрогорск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6.2015г. по 30.06.2015г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 по пинцировке и укрытию на зиму теплолюбивых кустарников и роз по ул. Волгодонская</w:t>
            </w:r>
            <w:r>
              <w:rPr>
                <w:bCs/>
                <w:sz w:val="18"/>
                <w:szCs w:val="18"/>
              </w:rPr>
              <w:t xml:space="preserve"> п. Быстрогорск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10.2015г. по 10.11.2015г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цвет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дание территории современного облик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5г. по 15.06.2015г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нтрольное событие программ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ыстрогорского сельского поселе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граммных мероприят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5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18"/>
                <w:szCs w:val="18"/>
              </w:rPr>
              <w:t>«Мероприятия по прочему</w:t>
            </w:r>
            <w:r>
              <w:rPr>
                <w:b/>
                <w:sz w:val="18"/>
                <w:szCs w:val="18"/>
              </w:rPr>
              <w:t xml:space="preserve"> благоустройству и содержанию территории</w:t>
            </w:r>
            <w:r>
              <w:rPr>
                <w:b/>
                <w:kern w:val="2"/>
                <w:sz w:val="18"/>
                <w:szCs w:val="18"/>
              </w:rPr>
              <w:t>»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ыстрогорского сельского поселе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увеличение количества мест массового отдыха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оздание комфортной дружественной среды жизнедеятельности населения в поселке Быстрогорский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-развитие инфраструктуры для  отдыха детей и взрослого населения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1.2015г. по 31.12.2015г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70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70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 и вывоз ТБО по улицам п. Быстрогорский, Тацинский район, Ростовская область,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2.2015г. по 31.12.2015г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тских игровых площадок п. Быстрогорский, Тацинский район, Ростовская область;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соблюдение санитарных норм и правил по содержанию территории; создание комфортной дружественной среды жизнедеятельности населения в поселке Быстрогор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5г. по 30.05.2015г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раска малых архитектурных форм Быстрогорский, Тацинский район, Ростовская область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блюдение санитарных норм и правил по содержанию территории;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5г. по 30.05.2015г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  <w:p>
            <w:pPr>
              <w:pStyle w:val="Normal"/>
              <w:rPr>
                <w:bCs/>
                <w:spacing w:val="2"/>
                <w:sz w:val="18"/>
                <w:szCs w:val="18"/>
              </w:rPr>
            </w:pPr>
            <w:r>
              <w:rPr>
                <w:bCs/>
                <w:spacing w:val="2"/>
                <w:sz w:val="18"/>
                <w:szCs w:val="18"/>
              </w:rPr>
              <w:t>содержание кладбищ и прилегающей к ним территории п. Быстрогорский  ул. Погудина, ул. Зелена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5г. по 10.04.2015г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арендная плата за земельный участок, расположенный п. Жирнов, примерно 2,5 км по направлению на север от ул.Мичурина,1,кад.номер 61:38:0600008:144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г. по 31.12.2015 г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содержание временного складирования ТБО и мусора на земельном участке местоположение: Ростовская область, Тацинский район, примерно 2,5 км по направлению на север от ул. Мичурина,1 п. Жирн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2.01.2015г. по 31.12.2015г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и  содержание улиц Волгодонская,  Железнодорожная, Армейская,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.Торговый в  п. Быстрогорский  Тацинского района,   Ростовской област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5г. по 30.10.2015г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программ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ыстрогорского сельского поселе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граммных мероприят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новное мероприятие 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Мероприятия по проведению аккарицидных обработок на территории Быстрогорского сельского поселения 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ыстрогорского сельского поселе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4.2014г. по 10.04.2014г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02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pacing w:val="2"/>
                <w:sz w:val="18"/>
                <w:szCs w:val="18"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Мероприятие </w:t>
            </w:r>
          </w:p>
          <w:p>
            <w:pPr>
              <w:pStyle w:val="ConsPlusCell1"/>
              <w:rPr>
                <w:sz w:val="18"/>
                <w:szCs w:val="18"/>
                <w:highlight w:val="yellow"/>
              </w:rPr>
            </w:pPr>
            <w:r>
              <w:rPr>
                <w:bCs/>
                <w:spacing w:val="2"/>
                <w:sz w:val="18"/>
                <w:szCs w:val="18"/>
              </w:rPr>
              <w:t xml:space="preserve">проведение аккарицидных обработок  на территории Быстрогорского сельского поселения: кладбище п.Быстрогорский, ул. Зеленая, ул. Погудина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4.2014г. по 10.04.2014г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программ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ыстрогорского сельского поселе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граммных мероприят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5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6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63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5 ноября  2014 г.                                </w:t>
      </w:r>
      <w:r>
        <w:rPr>
          <w:b/>
          <w:sz w:val="28"/>
          <w:szCs w:val="28"/>
        </w:rPr>
        <w:t xml:space="preserve">№ 283                        п. Быстрогорский  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б утверждении Плана реализ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ода №159 «Об утверждении муниципальной программы Быстрогорского сельского поселения «Развитие физической культуры и спорта»»,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программы Быстрогорского сельского поселения  «Развитие физической культуры и спорта» на 2015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ыстрогорского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С.Н. Кутенко</w:t>
      </w:r>
      <w:r>
        <w:br w:type="page"/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строгорского сельского поселения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5.11.2014 № 28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программы Быстрогорского сельского поселения «Развитие физической культуры и спорта» 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kern w:val="2"/>
                <w:sz w:val="20"/>
                <w:szCs w:val="20"/>
              </w:rPr>
              <w:t>«Развитие физической культуры и массового спорта в Быстрогорском сельском поселени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тойчивое развитие физической культуры и спорта в поселен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kern w:val="2"/>
                <w:sz w:val="20"/>
                <w:szCs w:val="20"/>
              </w:rPr>
              <w:t>«расходы на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физическое воспитание населения Быстрогорского сельского поселения и обеспечение организации и проведения физкультурных и массовых мероприятий</w:t>
            </w:r>
            <w:r>
              <w:rPr>
                <w:b/>
                <w:kern w:val="2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; достижение участниками спортивных мероприятий высоких результатов на поселенческих, районных и областных спортивных соревнованиях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держание инструктора по спорту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стойчивое развитие физической культуры и спорта в поселении; привлечение к систематическим занятиям физической культурой и спортом и приобщение к здоровому образу жизни широких масс на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обретение призов для проведения спортивных мероприятий на территории посел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стижение участниками спортивных мероприятий высоких результатов на поселенческих, районных и областных спортивных соревнованиях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-------------------------------</w:t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5 ноября  2014 г.</w:t>
      </w:r>
      <w:r>
        <w:rPr>
          <w:sz w:val="28"/>
        </w:rPr>
        <w:t xml:space="preserve">                                  </w:t>
      </w:r>
      <w:r>
        <w:rPr>
          <w:b/>
          <w:sz w:val="28"/>
          <w:szCs w:val="28"/>
        </w:rPr>
        <w:t xml:space="preserve">№ 284                       п. Быстрогорский  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 на 2015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ода №160 «Об утверждении муниципальной программы Быстрогорского сельского поселения «Развитие культуры»»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программы Быстрогорского сельского поселения «Развитие культуры» на 2015 год  согласно приложению к настоящему постановлению.</w:t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ыстрогорского</w:t>
      </w:r>
    </w:p>
    <w:p>
      <w:pPr>
        <w:sectPr>
          <w:footerReference w:type="default" r:id="rId15"/>
          <w:type w:val="nextPage"/>
          <w:pgSz w:w="11906" w:h="16838"/>
          <w:pgMar w:left="1080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С.Н. Кутенко</w:t>
      </w:r>
      <w:r>
        <w:br w:type="page"/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строгорского сельского поселения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05.11.2014 №28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 программы Быстрогорского сельского поселения «Развитие культуры» 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4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Подпрограмма1 </w:t>
            </w:r>
            <w:r>
              <w:rPr>
                <w:b/>
                <w:kern w:val="2"/>
              </w:rPr>
              <w:t>«Развитие культурно- досуговой деятельност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К «БСДК» Бударина Н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2509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2477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  <w:tr>
        <w:trPr>
          <w:trHeight w:val="19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(оказание услуг) муниципальных учреждений культуры Быстрогорского сельского посел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ДК» Бударина Н.В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477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477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0" w:hRule="atLeast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  <w:p>
            <w:pPr>
              <w:pStyle w:val="ConsPlusCell1"/>
              <w:rPr>
                <w:highlight w:val="yellow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Быстрогорский сельский Дом культуры»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ДК» Бударина Н.В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724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724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ДК» Бударина Н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5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  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Расходы за счет средств полученных доходов от предпринимательской и иной приносящей доход деятельности для обеспечения деятельности МБУК «БСДК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ДК» Бударина Н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оддержка деятельности учрежд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2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2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Мероприятие   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Расходы за счет средств полученных доходов от предпринимательской и иной приносящей доход деятельности для поддержки деятельности МБУК «БСДК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ДК» Бударина Н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оддержка деятельности учрежд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2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ДК» Бударина Н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2  </w:t>
            </w:r>
            <w:r>
              <w:rPr>
                <w:b/>
                <w:kern w:val="2"/>
              </w:rPr>
              <w:t>«Развитие библиотечного дела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Б» директор Череватенко Е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азвитие библиотечного дел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347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347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 мероприятие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организация и обеспечение доступа к библиотечным услуга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Б» директор Череватенко Е.Ю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347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47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0" w:hRule="atLeast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Быстрогорская сельская библиотека»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Б» директор Череватенко Е.Ю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4г. по 31.12.201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47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47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К «БСБ» директор Череватенко Е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2857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2824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05 ноября  2014 г.                                </w:t>
      </w:r>
      <w:r>
        <w:rPr>
          <w:b/>
          <w:sz w:val="28"/>
          <w:szCs w:val="28"/>
        </w:rPr>
        <w:t xml:space="preserve">№  285                              п. Быстрогорский  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 Быстрогор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ельского  поселения «Обеспечение качественны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жилищно–коммунальными  услугами на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Быстрогорского сельского поселения» на 2015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ода №161 «Об утверждении муниципальной программы Быстрогорского сельского поселения «Обеспечение качественными жилищно-коммунальными услугами населения Быстрогорского сельского поселения»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Утвердить План реализации муниципальной программы Быстрогор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Об утверждении Плана реализации  муниципальной программы  Быстрогорского сельского поселения «Обеспечение качественными жилищно–коммунальными услугами населения  Быстрогорского сельского поселения» на 2014 год»,  изложив приложение  в новой редакции,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ыстрогорского</w:t>
      </w:r>
    </w:p>
    <w:p>
      <w:pPr>
        <w:sectPr>
          <w:footerReference w:type="default" r:id="rId1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С.Н. Кутенко</w:t>
      </w:r>
      <w:r>
        <w:br w:type="page"/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строгорского сельского поселения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05.11.2014 № 285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еализации муниципальной  программы Быстрогорского сельского поселения «</w:t>
      </w:r>
      <w:r>
        <w:rPr>
          <w:b/>
          <w:kern w:val="2"/>
          <w:sz w:val="24"/>
          <w:szCs w:val="24"/>
        </w:rPr>
        <w:t>Обеспечение качественными жилищно-коммунальными услугами населения Быстрогорского сельского поселения</w:t>
      </w:r>
      <w:r>
        <w:rPr>
          <w:b/>
          <w:sz w:val="24"/>
          <w:szCs w:val="24"/>
        </w:rPr>
        <w:t>»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42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</w:t>
            </w:r>
            <w:r>
              <w:rPr>
                <w:rFonts w:cs="Calibri"/>
                <w:sz w:val="20"/>
                <w:szCs w:val="20"/>
              </w:rPr>
              <w:t>«Развитие коммунальной инфраструктуры поселения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поселения уровнем жилищно-коммунального обслуживания; </w:t>
            </w:r>
            <w:r>
              <w:rPr/>
              <w:t>снижение уровня износа объектов коммунальной инфраструктуры до 45 процентов</w:t>
            </w:r>
            <w:r>
              <w:rPr>
                <w:kern w:val="2"/>
              </w:rPr>
              <w:t xml:space="preserve">; </w:t>
            </w:r>
            <w:r>
              <w:rPr/>
              <w:t>повышение качества предоставляемых коммунальных услуг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b/>
                <w:kern w:val="2"/>
                <w:sz w:val="20"/>
                <w:szCs w:val="20"/>
              </w:rPr>
              <w:t>«мероприятия по с</w:t>
            </w:r>
            <w:r>
              <w:rPr>
                <w:b/>
                <w:sz w:val="20"/>
                <w:szCs w:val="20"/>
              </w:rPr>
              <w:t>одержанию коммунального хозяйства</w:t>
            </w:r>
            <w:r>
              <w:rPr>
                <w:b/>
                <w:kern w:val="2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текущий ремонт водопроводной и канализационной сети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ЖКХ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удовлетворенности населения поселения уровнем коммунального обслужи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жилищного хозяйства  в Быстрогорском сельском поселени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лучшение технического состояния  жилищного хозяйства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г. по 31.12.2015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ероприятие </w:t>
            </w:r>
          </w:p>
          <w:p>
            <w:pPr>
              <w:pStyle w:val="ConsPlusCell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взносов на капитальный ремонт общего имуще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ЖК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лучшение технического состояния  жилищного хозяй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г. по 31.12.2015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униципальной   </w:t>
              <w:br/>
              <w:t xml:space="preserve">программе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5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5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05 ноября  2014 г.                                </w:t>
      </w:r>
      <w:r>
        <w:rPr>
          <w:b/>
          <w:sz w:val="28"/>
          <w:szCs w:val="28"/>
        </w:rPr>
        <w:t xml:space="preserve">№  286                      п. Быстрогорский  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Быстрогорского сельского поселения</w:t>
      </w:r>
    </w:p>
    <w:p>
      <w:pPr>
        <w:pStyle w:val="TextBody"/>
        <w:spacing w:before="0" w:after="0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Защита населения и территории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чрезвычайных ситуаций, обеспечение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и безопасности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</w:t>
      </w:r>
      <w:r>
        <w:rPr>
          <w:b/>
          <w:kern w:val="2"/>
          <w:sz w:val="28"/>
          <w:szCs w:val="28"/>
        </w:rPr>
        <w:t xml:space="preserve"> » на 2015 год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kern w:val="2"/>
        </w:rPr>
        <w:t xml:space="preserve">          </w:t>
      </w:r>
      <w:r>
        <w:rPr>
          <w:kern w:val="2"/>
          <w:sz w:val="28"/>
          <w:szCs w:val="28"/>
        </w:rPr>
        <w:t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ода №157 «Об утверждении муниципальной программы Быстрогор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 и безопасности людей на водных объектах</w:t>
      </w:r>
      <w:r>
        <w:rPr>
          <w:kern w:val="2"/>
          <w:sz w:val="28"/>
          <w:szCs w:val="28"/>
        </w:rPr>
        <w:t xml:space="preserve">»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</w:rPr>
        <w:t xml:space="preserve">            </w:t>
      </w:r>
      <w:r>
        <w:rPr>
          <w:kern w:val="2"/>
          <w:sz w:val="28"/>
          <w:szCs w:val="28"/>
        </w:rPr>
        <w:t>1. Утвердить План реализации муниципальной программы Быстрогорского сельского поселения «Об утверждении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а реализации муниципальной программы Быстрогорского сельского поселения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 » на 2015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подлежит  опубликованию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Быстрогорского</w:t>
      </w:r>
    </w:p>
    <w:p>
      <w:pPr>
        <w:sectPr>
          <w:footerReference w:type="default" r:id="rId19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С.Н. Кутенк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ыстрогор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 05.11.2013 №286 </w:t>
      </w:r>
      <w:bookmarkStart w:id="7" w:name="Par1054"/>
      <w:bookmarkEnd w:id="7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Быстрогор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» на 2015</w:t>
      </w:r>
      <w:r>
        <w:rPr/>
        <w:t xml:space="preserve"> год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2496"/>
        <w:gridCol w:w="2544"/>
        <w:gridCol w:w="1566"/>
        <w:gridCol w:w="900"/>
        <w:gridCol w:w="1080"/>
        <w:gridCol w:w="108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программы, контрольного события программ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  <w:br/>
              <w:t xml:space="preserve"> 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«Защита населения от чрезвычайных ситуаций»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риска возникновение чрезвычайных ситуаций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 </w:t>
            </w:r>
            <w:r>
              <w:rPr>
                <w:sz w:val="22"/>
                <w:szCs w:val="22"/>
              </w:rPr>
              <w:t xml:space="preserve">      Организация и осуществление мероприятий по территориальной обороне и гражданской обороне, защите населения и территории поселения от чрезвычайных  ситуаций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, плакатов, информационных материалов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уровня информирования граждан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ных мероприят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пожарной безопасности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а возникновения пожаров и смягчение возможных их последств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Организация и проведение мероприятий, направленных на поддержание и обеспечение пожарной безопасности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низить риски пожаров и смягчать возможные их последств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и перезарядка огнетушителей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средств пожаротуш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ных мероприят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людей на водных объектах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происшествий на вод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обеспечение безопасности людей на водных объектах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происшествий на воде и смягчение возможных последств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уровня информирования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ыстрогор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ных меро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05 ноября  2014 г.                                </w:t>
      </w:r>
      <w:r>
        <w:rPr>
          <w:b/>
          <w:sz w:val="28"/>
          <w:szCs w:val="28"/>
        </w:rPr>
        <w:t xml:space="preserve">№  287                      п. Быстрогорский  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widowControl w:val="false"/>
        <w:ind w:right="567" w:hanging="0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</w:t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и противодействие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преступности</w:t>
      </w:r>
      <w:r>
        <w:rPr>
          <w:b/>
          <w:kern w:val="2"/>
          <w:sz w:val="28"/>
          <w:szCs w:val="28"/>
        </w:rPr>
        <w:t>» на 2015 год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right="56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ода №156 «Об утверждении муниципальной программы Быстрого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ind w:right="567" w:hanging="0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1.Утвердить План реализации муниципальной программы Быстрогорского сельского поселения 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на 2015 год согласно приложению.</w:t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Быстрогорского</w:t>
      </w:r>
    </w:p>
    <w:p>
      <w:pPr>
        <w:sectPr>
          <w:footerReference w:type="default" r:id="rId2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С.Н. Кутенко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Быстрогорского 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 05.11.2014 № 28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программы Быстрогорского сельского поселения</w:t>
      </w:r>
    </w:p>
    <w:p>
      <w:pPr>
        <w:pStyle w:val="Normal"/>
        <w:widowControl w:val="false"/>
        <w:ind w:right="567" w:hanging="0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еступности» на 2015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420"/>
        <w:gridCol w:w="1980"/>
        <w:gridCol w:w="3029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 xml:space="preserve">Подпрограмма 1 </w:t>
            </w:r>
            <w:r>
              <w:rPr/>
              <w:t>Профилактика терроризма и экстремизма, а также минимизация   и  ликвидация последствий проявлений терроризма и экстремиз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lang w:eastAsia="en-US"/>
              </w:rPr>
              <w:t xml:space="preserve">  Быстрогорского сельского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  <w:p>
            <w:pPr>
              <w:pStyle w:val="ConsPlusCell1"/>
              <w:rPr/>
            </w:pPr>
            <w:r>
              <w:rPr/>
              <w:t>Расходы на обеспечение деятельности (оказание услуг) муниципальных учреждений культуры Быстрогорского сельского поселения по п</w:t>
            </w:r>
            <w:r>
              <w:rPr>
                <w:bCs/>
              </w:rPr>
              <w:t>роведению мероприятий по п</w:t>
            </w:r>
            <w:r>
              <w:rPr/>
              <w:t>рофилактике терроризма и экстремизма, а также минимизации  и  ликвидации последствий проявлений терроризма и экстремиз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lang w:eastAsia="en-US"/>
              </w:rPr>
              <w:t xml:space="preserve">  Быстрогорского сельского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ConsPlusCell1"/>
              <w:rPr/>
            </w:pPr>
            <w:r>
              <w:rPr/>
              <w:t>Приобретение и установка тревожной кнопки в здании МБУК «БСДК».</w:t>
            </w:r>
          </w:p>
          <w:p>
            <w:pPr>
              <w:pStyle w:val="ConsPlusCell1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до 2,5% процент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нформированность населения будет способствовать созданию системы приоритетов, поддерживающих выбор здорового образа жизни и формирующих высокий спрос на личное здоровь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3,0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готовление и размещение в общественных местах тематической продук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 xml:space="preserve">увеличить количество проведенных публичных мероприятий, направленных на профилактику наркомании, алкоголизма и токсикомании среди подростков и молодежи до 30 мероприятий в год </w:t>
            </w:r>
          </w:p>
          <w:p>
            <w:pPr>
              <w:pStyle w:val="ConsPlusCell1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3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ConsPlusCell1"/>
              <w:rPr>
                <w:b/>
                <w:b/>
              </w:rPr>
            </w:pPr>
            <w:r>
              <w:rPr/>
              <w:t>Изготовление и приобретение баннеров, плакатов, брошюр, информационных материалов по профилактике наркоман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й, благополучной, культурной, образованной и трудовой семьи, развитие, сохранение и возрождение народной культуры, быта, изучение традиций, обычаев, обрядов,                  формирование позитивных моральных и нравственных ценносте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3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 xml:space="preserve">Подпрограмма 3 </w:t>
            </w:r>
            <w:r>
              <w:rPr/>
              <w:t>«Противодействие коррупции</w:t>
            </w:r>
            <w:r>
              <w:rPr>
                <w:b/>
              </w:rPr>
              <w:t>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еспечение прозрачности деятельности органов местного самоуправления Быстрогорского сельского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ConsPlusCell1"/>
              <w:rPr>
                <w:b/>
                <w:b/>
              </w:rPr>
            </w:pPr>
            <w:r>
              <w:rPr/>
              <w:t>Оснащение оборудованием для громкоговорящей связ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здание условий для снижения правового нигилизма населения, формирование антикоррупционого общественного мнения и нетерпимости к коррупционному поведению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.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ConsPlusCell1"/>
              <w:rPr/>
            </w:pPr>
            <w:r>
              <w:rPr/>
              <w:t>Приобретение оборудования для громкоговорящей связи, для информирования о деятельности органов местного самоуправления в сфере противодействия корруп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рганизационно- 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еспечение прозрачности деятельности органов местного самоуправления Быстрогорского сельского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  <w:r>
              <w:rPr/>
              <w:t xml:space="preserve">  «Патриотическое воспитание населения».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</w:rPr>
              <w:t>Директор МБУК «Быстрогорский сельский Дом культуры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Долю населения, посещающих мероприятия учреждений культуры поднять до 58%;</w:t>
            </w:r>
          </w:p>
          <w:p>
            <w:pPr>
              <w:pStyle w:val="ConsPlusCell1"/>
              <w:rPr/>
            </w:pPr>
            <w:r>
              <w:rPr/>
              <w:t>Предупреждение возникновения и не допущения  эскалации конфликтов в межэтнические на территории Быстрогорского сельского поселения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3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ConsPlusCell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муниципальных учреждений культуры Быстрогорского сельского поселения по проведению мероприятий по патриотическому воспитанию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</w:rPr>
              <w:t>Директор МБУК «Быстрогорский сельский Дом культуры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вышение престижа службы в рядах вооруженных сил России. Привлечение широких слоев населения, общественных организаций к работе по патриотическому воспитанию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3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.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ConsPlusCell1"/>
              <w:rPr/>
            </w:pPr>
            <w:r>
              <w:rPr/>
              <w:t>Проведение конкурсов, акций встреч по патриотической тематик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</w:rPr>
              <w:t>Директор МБУК «Быстрогорский сельский Дом культуры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вышение уровня вовлеченности несовершеннолетних и населения в работу по патриотическому воспитанию, чувства патриотизма и гражданской ответственности, привитие гражданских ценносте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3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05 ноября  2014 г.</w:t>
      </w:r>
      <w:r>
        <w:rPr>
          <w:sz w:val="28"/>
        </w:rPr>
        <w:t xml:space="preserve">                             </w:t>
      </w:r>
      <w:r>
        <w:rPr>
          <w:b/>
          <w:sz w:val="28"/>
          <w:szCs w:val="28"/>
        </w:rPr>
        <w:t>№ 288                                    п. Быстрогор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транспортной системы» на 2015 год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ода №162 «Об утверждении муниципальной программы Быстрогорского сельского поселения «Развитие транспортной системы»»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программы Быстрогорского сельского поселения  «Развитие транспортной системы» на 2015 год согласно приложению.</w:t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Быстрогорского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С.Н. Кутенко</w:t>
      </w:r>
    </w:p>
    <w:p>
      <w:pPr>
        <w:sectPr>
          <w:footerReference w:type="default" r:id="rId2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Быстрогорского сельского поселения </w:t>
      </w:r>
    </w:p>
    <w:p>
      <w:pPr>
        <w:pStyle w:val="Default"/>
        <w:jc w:val="right"/>
        <w:rPr/>
      </w:pPr>
      <w:r>
        <w:rPr>
          <w:color w:val="000000"/>
        </w:rPr>
        <w:t xml:space="preserve">от  05.11.2014г. №288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 программы Быстрогорского сельского поселения «Развитие транспортной системы» на 2015 год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28"/>
        <w:gridCol w:w="1998"/>
        <w:gridCol w:w="3423"/>
        <w:gridCol w:w="1479"/>
        <w:gridCol w:w="1375"/>
        <w:gridCol w:w="1207"/>
        <w:gridCol w:w="1082"/>
        <w:gridCol w:w="105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1 </w:t>
            </w:r>
            <w:r>
              <w:rPr>
                <w:b/>
                <w:color w:val="000000"/>
              </w:rPr>
              <w:t>«Повышение безопасности дорожного движения на территории Быстрогорского сельского поселения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Быстрогорского сельского поселения</w:t>
            </w:r>
            <w:r>
              <w:rPr>
                <w:color w:val="000000"/>
              </w:rPr>
              <w:t xml:space="preserve">; </w:t>
            </w:r>
            <w:r>
              <w:rPr/>
              <w:t xml:space="preserve">сокращение роста количества ДТП, в том  числе    с участием пешеходов, улучшение транспортного   обслуживания населения; уменьшение    правонарушений участниками     дорожного  движения; </w:t>
            </w:r>
            <w:r>
              <w:rPr>
                <w:color w:val="000000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782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78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kern w:val="2"/>
              </w:rPr>
              <w:t xml:space="preserve">«расходы на ремонт и </w:t>
            </w:r>
            <w:r>
              <w:rPr/>
              <w:t>содержание автомобильных дорог общего пользования местного значения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ети автомо</w:t>
              <w:softHyphen/>
              <w:t>бильных дорог  в соответствии с нормативными требованиями.</w:t>
            </w:r>
            <w:r>
              <w:rPr>
                <w:color w:val="000000"/>
                <w:sz w:val="24"/>
                <w:szCs w:val="24"/>
              </w:rPr>
              <w:t xml:space="preserve"> 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782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78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  <w:r>
              <w:rPr>
                <w:color w:val="000000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  <w:r>
              <w:rPr/>
              <w:t xml:space="preserve"> Быстрогорского сельского поселения, Тацинского района, Ростовской области 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15.03.2015г.</w:t>
            </w:r>
          </w:p>
          <w:p>
            <w:pPr>
              <w:pStyle w:val="ConsPlusCell1"/>
              <w:jc w:val="center"/>
              <w:rPr/>
            </w:pPr>
            <w:r>
              <w:rPr/>
              <w:t>с 01.1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   </w:t>
            </w:r>
          </w:p>
          <w:p>
            <w:pPr>
              <w:pStyle w:val="ConsPlusCell1"/>
              <w:rPr/>
            </w:pPr>
            <w:r>
              <w:rPr/>
              <w:t xml:space="preserve">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15.03.2015г.</w:t>
            </w:r>
          </w:p>
          <w:p>
            <w:pPr>
              <w:pStyle w:val="ConsPlusCell1"/>
              <w:jc w:val="center"/>
              <w:rPr/>
            </w:pPr>
            <w:r>
              <w:rPr/>
              <w:t>с 01.11.2015г. по 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роприятие восстановление изношенных верхних слоев асфальтобетонных покрытий на отдельных участках длиной до 100 м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4.2015г. по 30.09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ероприятие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4.2015г. по 30.09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5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  <w:r>
              <w:rPr>
                <w:color w:val="000000"/>
              </w:rPr>
              <w:t>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3 на 1 километр п. Быстрогорский, Тацинского района, Ростовской области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3.2015г. по 30.11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6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</w:rPr>
              <w:t xml:space="preserve">Мероприятие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3 на 1 километр </w:t>
            </w:r>
            <w:r>
              <w:rPr>
                <w:color w:val="0000FF"/>
              </w:rPr>
              <w:t>по ул.Социалистическая</w:t>
            </w:r>
            <w:r>
              <w:rPr>
                <w:color w:val="000000"/>
              </w:rPr>
              <w:t xml:space="preserve"> п. Быстрогорский, Тацинского района, Ростовской области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3.2015г. по 30.11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7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чистка проезжей части от мусора, грязи и посторонних предметов, мойка покрыт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4.2015г. по 30.09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8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/>
            </w:pPr>
            <w:r>
              <w:rPr/>
              <w:t>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садка деревьев и кустарник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21.07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9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color w:val="000000"/>
              </w:rPr>
              <w:t>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</w:t>
            </w:r>
            <w:r>
              <w:rPr/>
              <w:t xml:space="preserve"> п. Быстрогорский, Тацинский район, Ростовская обл.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21.07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0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 </w:t>
            </w:r>
            <w:r>
              <w:rPr>
                <w:sz w:val="24"/>
                <w:szCs w:val="24"/>
              </w:rPr>
              <w:t xml:space="preserve"> п. Быстрогорский, Тацинский район, Ростовская обл.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21.07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дорожных знаков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2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2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мойка стоек, дорожных знаков, замена поврежденных дорожных знаков и стоек, подсыпка и планировка берм дорожных знак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а досок настила и тротуаров деревянных мостов, устранение дефектов или частичная замена прогонов, подтяжка тяжей узлов ферм, антисептирование деревянных конструкций пролетных строений и опор по ул. Социалистическая, ул. Гагарина, ул. 40 лет Октябр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лавный специалист сектора экономики и финансов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пешеходных мост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4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граждений, перил и тротуар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7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5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электроосвещ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Брюховецкая Н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782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78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 ноября 2014г.                              №  305                             п. Быстрогорский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077"/>
      </w:tblGrid>
      <w:tr>
        <w:trPr/>
        <w:tc>
          <w:tcPr>
            <w:tcW w:w="5492" w:type="dxa"/>
            <w:tcBorders/>
          </w:tcPr>
          <w:p>
            <w:pPr>
              <w:pStyle w:val="ConsPlusTitle"/>
              <w:widowControl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ыстрогорского сельского поселения от 16.01.2014г. № 11    «Об утверждении плана-графика  размещения заказов  на поставки товаров, выполнение работ, оказание услуг для нужд Администрации Быстрогорского сельского поселения на 2014 год»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N 44-ФЗ</w:t>
        <w:br/>
        <w:t xml:space="preserve"> "О контрактной системе в сфере закупок товаров, работ, услуг для государственных и муниципальных нужд»,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Быстрогорского сельского поселения от 16.01.2014г. № 11    «Об утверждении плана-графика  размещения заказов  на поставки товаров, выполнение работ, оказание услуг для нужд Администрации Быстрогорского сельского поселения на 2014 год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828" w:leader="none"/>
          <w:tab w:val="left" w:pos="686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828" w:leader="none"/>
          <w:tab w:val="left" w:pos="686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828" w:leader="none"/>
          <w:tab w:val="left" w:pos="686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строгорского</w:t>
      </w:r>
    </w:p>
    <w:p>
      <w:pPr>
        <w:pStyle w:val="ConsPlusNormal"/>
        <w:tabs>
          <w:tab w:val="clear" w:pos="708"/>
          <w:tab w:val="left" w:pos="6828" w:leader="none"/>
          <w:tab w:val="left" w:pos="686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</w:t>
        <w:tab/>
        <w:t>С.Н.Кутенко</w:t>
      </w:r>
    </w:p>
    <w:p>
      <w:pPr>
        <w:pStyle w:val="ConsPlusNormal"/>
        <w:tabs>
          <w:tab w:val="clear" w:pos="708"/>
          <w:tab w:val="left" w:pos="6828" w:leader="none"/>
          <w:tab w:val="left" w:pos="6864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21 ноября 2014 г.                        №  306                         п. Быстрогорский     </w:t>
      </w:r>
    </w:p>
    <w:p>
      <w:pPr>
        <w:pStyle w:val="Heading1"/>
        <w:rPr>
          <w:rStyle w:val="Style19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>
          <w:rStyle w:val="Style19"/>
          <w:b w:val="false"/>
          <w:color w:val="000000"/>
          <w:szCs w:val="28"/>
        </w:rPr>
        <w:t>О внесении изменений в Постановление</w:t>
      </w:r>
    </w:p>
    <w:p>
      <w:pPr>
        <w:pStyle w:val="Heading1"/>
        <w:rPr/>
      </w:pPr>
      <w:r>
        <w:rPr>
          <w:rStyle w:val="Style19"/>
          <w:b w:val="false"/>
          <w:color w:val="000000"/>
          <w:szCs w:val="28"/>
        </w:rPr>
        <w:t>Администрации Быстрогорского сельского поселения</w:t>
      </w:r>
    </w:p>
    <w:p>
      <w:pPr>
        <w:pStyle w:val="Heading1"/>
        <w:rPr/>
      </w:pPr>
      <w:r>
        <w:rPr>
          <w:rStyle w:val="Style19"/>
          <w:b w:val="false"/>
          <w:color w:val="000000"/>
          <w:szCs w:val="28"/>
        </w:rPr>
        <w:t>от 30.12.2013 г. №262 «Об утверждении плана финансово-</w:t>
      </w:r>
    </w:p>
    <w:p>
      <w:pPr>
        <w:pStyle w:val="Heading1"/>
        <w:rPr/>
      </w:pPr>
      <w:r>
        <w:rPr>
          <w:rStyle w:val="Style19"/>
          <w:b w:val="false"/>
          <w:color w:val="000000"/>
          <w:szCs w:val="28"/>
        </w:rPr>
        <w:t>хозяйственной деятельности муниципального  бюджетного</w:t>
      </w:r>
    </w:p>
    <w:p>
      <w:pPr>
        <w:pStyle w:val="Heading1"/>
        <w:rPr/>
      </w:pPr>
      <w:r>
        <w:rPr>
          <w:rStyle w:val="Style19"/>
          <w:b w:val="false"/>
          <w:color w:val="000000"/>
          <w:szCs w:val="28"/>
        </w:rPr>
        <w:t>учреждения  культуры «Быстрогорский сельский</w:t>
      </w:r>
    </w:p>
    <w:p>
      <w:pPr>
        <w:pStyle w:val="Heading1"/>
        <w:rPr>
          <w:b/>
          <w:b/>
        </w:rPr>
      </w:pPr>
      <w:r>
        <w:rPr>
          <w:rStyle w:val="Style19"/>
          <w:b w:val="false"/>
          <w:color w:val="000000"/>
          <w:szCs w:val="28"/>
        </w:rPr>
        <w:t>Дом культуры» на 2014 год и плановый период 2015-2016 годов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В целях реализации </w:t>
      </w:r>
      <w:hyperlink r:id="rId25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на основании Постановления Администрации Быстрогорского сельского поселения от 16.06.2011г. № 101 «Об определении Порядка составления и утверждения плана финансово-хозяйственной деятельности подведомственных муниципальных учреждений Быстрогорского сельского поселения»,  согласно Решению Собрания депутатов Быстрогорского сельского поселения от 26.12.2013г. №63-СД «О бюджете Быстрогорского сельского поселения Тацинского района  на  2014 год и плановый период 2015 и 2016 годов»,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Cs/>
          <w:color w:val="000000"/>
          <w:szCs w:val="28"/>
        </w:rPr>
        <w:t xml:space="preserve">1. Внести изменения в Постановление Администрации Быстрогорского сельского поселения от 30.12.2013 г. №262 «Об утверждении Плана </w:t>
      </w:r>
      <w:r>
        <w:rPr>
          <w:rStyle w:val="Style19"/>
          <w:b w:val="false"/>
          <w:color w:val="000000"/>
          <w:szCs w:val="28"/>
        </w:rPr>
        <w:t>финансово-хозяйственной деятельности муниципального бюджетного учреждения культуры «Быстрогорский сельский Дом культуры» на        2014 год и плановый период 2015-2016 годов», изложив приложение к постановлению в новой редакции согласно приложению к настоящему постановлению.</w:t>
      </w:r>
    </w:p>
    <w:p>
      <w:pPr>
        <w:pStyle w:val="Heading1"/>
        <w:ind w:firstLine="709"/>
        <w:jc w:val="both"/>
        <w:rPr>
          <w:szCs w:val="28"/>
        </w:rPr>
      </w:pPr>
      <w:r>
        <w:rPr>
          <w:rStyle w:val="Style18"/>
          <w:b w:val="false"/>
          <w:bCs/>
          <w:color w:val="000000"/>
          <w:szCs w:val="28"/>
        </w:rPr>
        <w:t>2.</w:t>
      </w:r>
      <w:r>
        <w:rPr>
          <w:color w:val="000000"/>
          <w:szCs w:val="28"/>
        </w:rPr>
        <w:t xml:space="preserve"> Постановление  подлежит  опубликованию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rPr>
          <w:rStyle w:val="Style18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rStyle w:val="Style18"/>
          <w:color w:val="000000"/>
          <w:szCs w:val="28"/>
        </w:rPr>
      </w:pPr>
      <w:r>
        <w:rPr/>
      </w:r>
    </w:p>
    <w:p>
      <w:pPr>
        <w:pStyle w:val="Heading1"/>
        <w:ind w:firstLine="709"/>
        <w:rPr/>
      </w:pPr>
      <w:r>
        <w:rPr>
          <w:rStyle w:val="Style18"/>
          <w:b w:val="false"/>
          <w:bCs/>
          <w:color w:val="000000"/>
          <w:szCs w:val="28"/>
        </w:rPr>
        <w:t>Глава Быстрогорского</w:t>
      </w:r>
    </w:p>
    <w:p>
      <w:pPr>
        <w:pStyle w:val="Heading1"/>
        <w:ind w:firstLine="709"/>
        <w:rPr/>
      </w:pPr>
      <w:r>
        <w:rPr>
          <w:rStyle w:val="Style18"/>
          <w:b w:val="false"/>
          <w:bCs/>
          <w:color w:val="000000"/>
          <w:szCs w:val="28"/>
        </w:rPr>
        <w:t xml:space="preserve">сельского поселения                       </w:t>
        <w:tab/>
        <w:tab/>
        <w:t xml:space="preserve">            </w:t>
        <w:tab/>
        <w:t>С.Н. Кутенко</w:t>
      </w:r>
    </w:p>
    <w:p>
      <w:pPr>
        <w:pStyle w:val="Normal"/>
        <w:ind w:firstLine="720"/>
        <w:jc w:val="right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46"/>
        <w:gridCol w:w="238"/>
      </w:tblGrid>
      <w:tr>
        <w:trPr>
          <w:trHeight w:val="1905" w:hRule="atLeast"/>
        </w:trPr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9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ind w:firstLine="720"/>
              <w:jc w:val="right"/>
              <w:rPr>
                <w:rStyle w:val="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Style w:val="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огорского сельского поселения                                                                              от 21.11.2014г. № 306</w:t>
            </w:r>
          </w:p>
          <w:p>
            <w:pPr>
              <w:pStyle w:val="Style24"/>
              <w:jc w:val="center"/>
              <w:rPr>
                <w:rStyle w:val="Style18"/>
                <w:b w:val="false"/>
                <w:b w:val="false"/>
                <w:color w:val="000000"/>
                <w:sz w:val="22"/>
                <w:szCs w:val="28"/>
              </w:rPr>
            </w:pPr>
            <w:r>
              <w:rPr/>
            </w:r>
          </w:p>
          <w:p>
            <w:pPr>
              <w:pStyle w:val="Style24"/>
              <w:rPr>
                <w:rStyle w:val="Style18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  <w:szCs w:val="28"/>
              </w:rPr>
              <w:t>УТВЕРЖДАЮ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rPr>
                <w:rStyle w:val="Style18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  <w:szCs w:val="28"/>
              </w:rPr>
              <w:t>_______________ Кутенко С.Н.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  <w:szCs w:val="28"/>
              </w:rPr>
              <w:t>21 ноября  2014 г.</w:t>
            </w:r>
          </w:p>
        </w:tc>
      </w:tr>
      <w:tr>
        <w:trPr>
          <w:trHeight w:val="10297" w:hRule="atLeast"/>
        </w:trPr>
        <w:tc>
          <w:tcPr>
            <w:tcW w:w="9616" w:type="dxa"/>
            <w:gridSpan w:val="2"/>
            <w:tcBorders/>
          </w:tcPr>
          <w:p>
            <w:pPr>
              <w:pStyle w:val="Style24"/>
              <w:snapToGrid w:val="false"/>
              <w:jc w:val="center"/>
              <w:rPr>
                <w:rStyle w:val="Style18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  <w:szCs w:val="28"/>
              </w:rPr>
              <w:t>ПЛАН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  <w:szCs w:val="28"/>
              </w:rPr>
              <w:t>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БЮДЖЕТНОГО УЧРЕЖ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Style w:val="Style18"/>
                <w:b w:val="false"/>
                <w:b w:val="false"/>
                <w:color w:val="000000"/>
                <w:u w:val="single"/>
              </w:rPr>
            </w:pPr>
            <w:r>
              <w:rPr>
                <w:rStyle w:val="Style18"/>
                <w:b w:val="false"/>
                <w:color w:val="000000"/>
                <w:szCs w:val="28"/>
                <w:u w:val="single"/>
              </w:rPr>
              <w:t>НА 2014 ГОД и ПЛАНОВЫЙ ПЕРИОД 2015-2016 ГОДОВ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  <w:sz w:val="20"/>
                <w:szCs w:val="20"/>
              </w:rPr>
              <w:t>Финансовый год и плановый период</w:t>
            </w:r>
          </w:p>
          <w:p>
            <w:pPr>
              <w:pStyle w:val="Normal"/>
              <w:rPr>
                <w:rStyle w:val="Style18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Style w:val="Style18"/>
                <w:b w:val="false"/>
                <w:color w:val="000000"/>
                <w:szCs w:val="28"/>
              </w:rPr>
              <w:t>21  ноября 2014 г.</w:t>
            </w:r>
          </w:p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rStyle w:val="Style18"/>
                <w:b w:val="false"/>
                <w:color w:val="000000"/>
                <w:sz w:val="20"/>
                <w:szCs w:val="20"/>
              </w:rPr>
              <w:t>Дата составления пл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4145</wp:posOffset>
                      </wp:positionV>
                      <wp:extent cx="1831340" cy="2194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2194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2"/>
                                    <w:gridCol w:w="1552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Форма  по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Ф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eastAsia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.11.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eastAsia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 ОК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77940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 ОКА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0254807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eastAsia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761340000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eastAsia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pt;height:172.8pt;mso-wrap-distance-left:9pt;mso-wrap-distance-right:0pt;mso-wrap-distance-top:0pt;mso-wrap-distance-bottom:0pt;margin-top:-11.35pt;mso-position-vertical-relative:text;margin-left:32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55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орма  по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КФД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21.11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97794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по ОКАТ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6025480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613400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jc w:val="left"/>
              <w:rPr>
                <w:rStyle w:val="Style18"/>
                <w:b w:val="false"/>
                <w:b w:val="false"/>
                <w:color w:val="000000"/>
                <w:u w:val="single"/>
              </w:rPr>
            </w:pPr>
            <w:r>
              <w:rPr>
                <w:rStyle w:val="Style18"/>
                <w:rFonts w:eastAsia="Arial"/>
                <w:b w:val="false"/>
                <w:color w:val="000000"/>
                <w:szCs w:val="28"/>
              </w:rPr>
              <w:t xml:space="preserve"> </w:t>
            </w:r>
            <w:r>
              <w:rPr>
                <w:rStyle w:val="Style18"/>
                <w:b w:val="false"/>
                <w:color w:val="000000"/>
              </w:rPr>
              <w:t>Наименование</w:t>
            </w:r>
            <w:r>
              <w:rPr>
                <w:rStyle w:val="Style18"/>
                <w:b w:val="false"/>
                <w:color w:val="000000"/>
                <w:szCs w:val="28"/>
              </w:rPr>
              <w:t xml:space="preserve">   </w:t>
            </w:r>
          </w:p>
          <w:p>
            <w:pPr>
              <w:pStyle w:val="Style24"/>
              <w:jc w:val="left"/>
              <w:rPr/>
            </w:pPr>
            <w:r>
              <w:rPr>
                <w:rStyle w:val="Style18"/>
                <w:rFonts w:eastAsia="Arial"/>
                <w:b w:val="false"/>
                <w:color w:val="000000"/>
                <w:szCs w:val="28"/>
              </w:rPr>
              <w:t xml:space="preserve"> </w:t>
            </w:r>
            <w:r>
              <w:rPr>
                <w:rStyle w:val="Style18"/>
                <w:b w:val="false"/>
                <w:color w:val="000000"/>
              </w:rPr>
              <w:t>учреждения:</w:t>
            </w:r>
            <w:r>
              <w:rPr>
                <w:rStyle w:val="Style18"/>
                <w:b w:val="false"/>
                <w:color w:val="000000"/>
                <w:szCs w:val="28"/>
              </w:rPr>
              <w:t xml:space="preserve">  </w:t>
            </w:r>
            <w:r>
              <w:rPr>
                <w:rStyle w:val="Style18"/>
                <w:b w:val="false"/>
                <w:color w:val="000000"/>
                <w:szCs w:val="28"/>
                <w:u w:val="single"/>
              </w:rPr>
              <w:t>муниципальное бюджетное учреждение культуры «Быстрогорский сельский Дом культуры»</w:t>
            </w:r>
          </w:p>
          <w:p>
            <w:pPr>
              <w:pStyle w:val="Style24"/>
              <w:tabs>
                <w:tab w:val="clear" w:pos="708"/>
                <w:tab w:val="left" w:pos="1485" w:leader="none"/>
                <w:tab w:val="center" w:pos="3572" w:leader="none"/>
              </w:tabs>
              <w:jc w:val="left"/>
              <w:rPr>
                <w:rStyle w:val="Style18"/>
                <w:b w:val="false"/>
                <w:b w:val="false"/>
                <w:color w:val="000000"/>
                <w:szCs w:val="28"/>
                <w:u w:val="single"/>
              </w:rPr>
            </w:pPr>
            <w:r>
              <w:rPr>
                <w:rStyle w:val="Style18"/>
                <w:rFonts w:eastAsia="Arial"/>
                <w:b w:val="false"/>
                <w:color w:val="000000"/>
                <w:szCs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8"/>
                <w:b w:val="false"/>
                <w:color w:val="000000"/>
              </w:rPr>
              <w:t>ИНН / КПП:</w:t>
            </w:r>
            <w:r>
              <w:rPr>
                <w:rStyle w:val="Style18"/>
                <w:b w:val="false"/>
                <w:color w:val="000000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>6134010587  КПП 613401001</w:t>
            </w:r>
          </w:p>
          <w:p>
            <w:pPr>
              <w:pStyle w:val="Style24"/>
              <w:rPr>
                <w:rFonts w:eastAsia="Arial"/>
              </w:rPr>
            </w:pPr>
            <w:r>
              <w:rPr>
                <w:rStyle w:val="Style18"/>
                <w:rFonts w:eastAsia="Arial"/>
                <w:b w:val="false"/>
                <w:color w:val="000000"/>
              </w:rPr>
              <w:t xml:space="preserve">    </w:t>
            </w:r>
          </w:p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yle18"/>
                <w:b w:val="false"/>
                <w:color w:val="000000"/>
              </w:rPr>
              <w:t>Единица измерения: руб.</w:t>
            </w:r>
          </w:p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rPr/>
            </w:pPr>
            <w:r>
              <w:rPr>
                <w:rStyle w:val="Style18"/>
                <w:b w:val="false"/>
                <w:color w:val="000000"/>
              </w:rPr>
              <w:t xml:space="preserve">Наименование органа, </w:t>
            </w:r>
          </w:p>
          <w:p>
            <w:pPr>
              <w:pStyle w:val="Style24"/>
              <w:rPr/>
            </w:pPr>
            <w:r>
              <w:rPr>
                <w:rStyle w:val="Style18"/>
                <w:b w:val="false"/>
                <w:color w:val="000000"/>
              </w:rPr>
              <w:t>осуществляющего функции и</w:t>
            </w:r>
          </w:p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Style w:val="Style18"/>
                <w:b w:val="false"/>
                <w:color w:val="000000"/>
              </w:rPr>
              <w:t xml:space="preserve">полномочия учредителя:   </w:t>
            </w:r>
            <w:r>
              <w:rPr>
                <w:rStyle w:val="Style18"/>
                <w:b w:val="false"/>
                <w:color w:val="000000"/>
                <w:szCs w:val="28"/>
                <w:u w:val="single"/>
              </w:rPr>
              <w:t>Администрация  Быстрогорского сельского  поселения</w:t>
            </w:r>
          </w:p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rPr/>
            </w:pPr>
            <w:r>
              <w:rPr>
                <w:rStyle w:val="Style18"/>
                <w:b w:val="false"/>
                <w:color w:val="000000"/>
              </w:rPr>
              <w:t>Адрес фактического</w:t>
            </w:r>
          </w:p>
          <w:p>
            <w:pPr>
              <w:pStyle w:val="Style24"/>
              <w:jc w:val="left"/>
              <w:rPr/>
            </w:pPr>
            <w:r>
              <w:rPr>
                <w:rStyle w:val="Style18"/>
                <w:b w:val="false"/>
                <w:color w:val="000000"/>
              </w:rPr>
              <w:t>местонахождения:</w:t>
            </w:r>
            <w:r>
              <w:rPr>
                <w:rStyle w:val="Style18"/>
                <w:b w:val="false"/>
                <w:color w:val="000000"/>
                <w:szCs w:val="28"/>
              </w:rPr>
              <w:t xml:space="preserve">                 </w:t>
            </w:r>
            <w:r>
              <w:rPr>
                <w:rStyle w:val="Style18"/>
                <w:b w:val="false"/>
                <w:color w:val="000000"/>
                <w:szCs w:val="28"/>
                <w:u w:val="single"/>
              </w:rPr>
              <w:t xml:space="preserve">347081, ул. Волгодонская,5, п. Быстрогорский, </w:t>
            </w:r>
          </w:p>
          <w:p>
            <w:pPr>
              <w:pStyle w:val="Style24"/>
              <w:jc w:val="left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Style w:val="Style18"/>
                <w:b w:val="false"/>
                <w:color w:val="000000"/>
                <w:szCs w:val="28"/>
                <w:u w:val="single"/>
              </w:rPr>
              <w:t>Тацинский район, Ростовская область, Российская Федерация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8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both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  <w:szCs w:val="28"/>
          <w:lang w:val="en-US"/>
        </w:rPr>
        <w:t>I</w:t>
      </w:r>
      <w:r>
        <w:rPr>
          <w:rStyle w:val="Style18"/>
          <w:b w:val="false"/>
          <w:color w:val="000000"/>
          <w:szCs w:val="28"/>
        </w:rPr>
        <w:t>. Сведения о деятельности  учреждения.</w:t>
      </w:r>
    </w:p>
    <w:p>
      <w:pPr>
        <w:pStyle w:val="Normal"/>
        <w:ind w:firstLine="698"/>
        <w:jc w:val="both"/>
        <w:rPr>
          <w:rStyle w:val="Style18"/>
          <w:b w:val="false"/>
          <w:b w:val="false"/>
          <w:color w:val="000000"/>
          <w:szCs w:val="28"/>
        </w:rPr>
      </w:pPr>
      <w:r>
        <w:rPr/>
      </w:r>
      <w:bookmarkStart w:id="8" w:name="sub_111021"/>
      <w:bookmarkStart w:id="9" w:name="sub_111021"/>
      <w:bookmarkEnd w:id="9"/>
    </w:p>
    <w:p>
      <w:pPr>
        <w:pStyle w:val="Normal"/>
        <w:ind w:firstLine="698"/>
        <w:jc w:val="both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  <w:szCs w:val="28"/>
        </w:rPr>
        <w:t>1.1. Цели деятельности учреждения</w:t>
      </w:r>
    </w:p>
    <w:p>
      <w:pPr>
        <w:pStyle w:val="Normal"/>
        <w:ind w:firstLine="720"/>
        <w:jc w:val="both"/>
        <w:rPr/>
      </w:pPr>
      <w:bookmarkStart w:id="10" w:name="sub_111021"/>
      <w:bookmarkEnd w:id="10"/>
      <w:r>
        <w:rPr>
          <w:color w:val="000000"/>
          <w:sz w:val="28"/>
          <w:szCs w:val="28"/>
        </w:rPr>
        <w:t>в соответствии с законодательством и Уставом муниципального бюджетного учреждения культуры «Быстрогорский сельский Дом культуры» (далее – МБУК «БСДК») основной целью деятельности  МБУК «БСДК» является оказание  муниципальных   услуг.</w:t>
      </w:r>
    </w:p>
    <w:p>
      <w:pPr>
        <w:pStyle w:val="Normal"/>
        <w:ind w:firstLine="698"/>
        <w:jc w:val="both"/>
        <w:rPr>
          <w:rStyle w:val="Style18"/>
          <w:b w:val="false"/>
          <w:b w:val="false"/>
          <w:color w:val="000000"/>
          <w:szCs w:val="28"/>
        </w:rPr>
      </w:pPr>
      <w:r>
        <w:rPr>
          <w:color w:val="000000"/>
          <w:sz w:val="28"/>
          <w:szCs w:val="28"/>
        </w:rPr>
      </w:r>
      <w:bookmarkStart w:id="11" w:name="sub_111022"/>
      <w:bookmarkStart w:id="12" w:name="sub_111022"/>
      <w:bookmarkEnd w:id="12"/>
    </w:p>
    <w:p>
      <w:pPr>
        <w:pStyle w:val="Normal"/>
        <w:ind w:firstLine="698"/>
        <w:jc w:val="both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  <w:szCs w:val="28"/>
        </w:rPr>
        <w:t>1.2. Виды деятельности учреждения</w:t>
      </w:r>
    </w:p>
    <w:p>
      <w:pPr>
        <w:pStyle w:val="Normal"/>
        <w:ind w:firstLine="540"/>
        <w:jc w:val="both"/>
        <w:rPr/>
      </w:pPr>
      <w:bookmarkStart w:id="13" w:name="sub_111022"/>
      <w:bookmarkEnd w:id="13"/>
      <w:r>
        <w:rPr>
          <w:color w:val="000000"/>
          <w:sz w:val="28"/>
          <w:szCs w:val="28"/>
        </w:rPr>
        <w:t>в соответствии с законодательством и Уставом МБУК «БСДК» основными видами деятельности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организация работы коллективов, студий и кружков художественного творчества, народных театров музеев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, коллекционно - собирательским и иным интересам, других клубных формирова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смотров, конкурсов, выставок и других форм показа результатов творческой деятельности  клубных формирова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я кинофильмов и видео програм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ассовых театрализованных праздников и представлений, народных гуляний и ритуалов в соответствии с региональными и местными обычаями и традиция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 развлекательных програм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неформального общения посетителей клубов по интересам (организации работы различного рода клубных гостиных, уголков живой природы, салонов, кафе, игротек, читальных залов и т.п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 установленном порядке работы спортивно- оздоровительных клубов и лекц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едоставление услуг/работ по выездному культурному обслуживанию (граждан с ограниченными возможностями, пожилых граждан, жителей отдаленных населенных пунктов и др.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едоставление услуг/работ по организации отдыха детей в летнее время 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едоставление услуг/работ по организации работы летних площадок для детей (по месту жительства детей, на базе организаций культурно-досугового типа, на базе других организаций);</w:t>
      </w:r>
    </w:p>
    <w:p>
      <w:pPr>
        <w:pStyle w:val="Normal"/>
        <w:ind w:firstLine="698"/>
        <w:jc w:val="both"/>
        <w:rPr/>
      </w:pPr>
      <w:bookmarkStart w:id="14" w:name="sub_11103"/>
      <w:r>
        <w:rPr>
          <w:rStyle w:val="Style18"/>
          <w:b w:val="false"/>
          <w:color w:val="000000"/>
          <w:szCs w:val="28"/>
        </w:rPr>
        <w:t>3. Перечень услуг (работ), относящихся к основным видам деятельности</w:t>
      </w:r>
      <w:bookmarkEnd w:id="14"/>
      <w:r>
        <w:rPr>
          <w:rStyle w:val="Style18"/>
          <w:b w:val="false"/>
          <w:color w:val="000000"/>
          <w:szCs w:val="28"/>
        </w:rPr>
        <w:t>, предоставляемых на платной основе: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yle18"/>
          <w:b w:val="false"/>
          <w:color w:val="000000"/>
          <w:szCs w:val="28"/>
        </w:rPr>
        <w:t>не предоставляется.</w:t>
      </w:r>
    </w:p>
    <w:p>
      <w:pPr>
        <w:pStyle w:val="Normal"/>
        <w:ind w:firstLine="698"/>
        <w:jc w:val="both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Heading1"/>
        <w:rPr>
          <w:b/>
          <w:b/>
          <w:color w:val="000000"/>
        </w:rPr>
      </w:pPr>
      <w:r>
        <w:rPr>
          <w:rStyle w:val="Style18"/>
          <w:color w:val="000000"/>
          <w:szCs w:val="28"/>
          <w:lang w:val="en-US"/>
        </w:rPr>
        <w:t>II</w:t>
      </w:r>
      <w:r>
        <w:rPr>
          <w:rStyle w:val="Style18"/>
          <w:color w:val="000000"/>
          <w:szCs w:val="28"/>
        </w:rPr>
        <w:t>.Показатели финансового состояния учреждения</w:t>
      </w:r>
    </w:p>
    <w:p>
      <w:pPr>
        <w:pStyle w:val="Normal"/>
        <w:ind w:firstLine="698"/>
        <w:jc w:val="right"/>
        <w:rPr>
          <w:rStyle w:val="Style18"/>
          <w:color w:val="000000"/>
        </w:rPr>
      </w:pPr>
      <w:r>
        <w:rPr>
          <w:b/>
          <w:color w:val="000000"/>
        </w:rPr>
      </w:r>
      <w:bookmarkStart w:id="15" w:name="sub_1300"/>
      <w:bookmarkStart w:id="16" w:name="sub_1300"/>
      <w:bookmarkEnd w:id="16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612" w:hanging="612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Сумма (руб.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color w:val="000000"/>
              </w:rPr>
              <w:t>1. Нефинансовые актив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11 795213,8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056 577,8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56 577,8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 Стоимость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 Остаточная стоимость недвижимого государствен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228575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8636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Style w:val="Style18"/>
                <w:b w:val="false"/>
                <w:color w:val="000000"/>
              </w:rPr>
              <w:t>738636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 Остаточная стоимость особо ценного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11238,7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Финансовые актив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Дебиторская задолженность по доходам, полученным за счет средств бюджета Быстрогорского сельского поселения Тац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Дебиторская задолженность по выданным авансам, полученным за счет средств бюджета Быстрогорского сельского поселения Тацинского района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 по выданным авансам на 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. по выданным авансам на 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3. по выданным авансам на 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4. по выданным авансам на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. по выданным авансам на проч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6. по выданным авансам на 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9. по выданным авансам на 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0. по выданным авансам на 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. по выданным авансам на 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. по выданным авансам на 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3. по выданным авансам на 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4. по выданным авансам на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5. по выданным авансам на проч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6. по выданным авансам на 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9. по выданным авансам на 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0. по выданным авансам на 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Обязательств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 Кредиторская задолженность по расчетам с поставщиками и подрядчиками за счет средств бюджета Быстрогорского сельского поселения Тацинского района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1. по начислениям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2. по оплате услуг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3. по оплате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4. по оплате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5. по оплате услуг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6. по оплате прочи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7. по приобретению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8. по приобретению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9. по приобретению непроизведен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10. по приобретению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11. по оплате прочих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12. по платежам в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13. по прочим расчетам с кредито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1. по начислениям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2. по оплате услуг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3. по оплате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4. по оплате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5. по оплате услуг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6. по оплате прочи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7. по приобретению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8. по приобретению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9. по приобретению непроизведен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10. по приобретению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11. по оплате прочих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12. по платежам в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13. по прочим расчетам с кредито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Style w:val="Style18"/>
          <w:b/>
          <w:b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color w:val="000000"/>
          <w:szCs w:val="28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1701" w:right="567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Heading1"/>
        <w:rPr/>
      </w:pPr>
      <w:bookmarkStart w:id="17" w:name="sub_1300"/>
      <w:bookmarkEnd w:id="17"/>
      <w:r>
        <w:rPr>
          <w:rStyle w:val="Style18"/>
          <w:b/>
          <w:color w:val="000000"/>
          <w:szCs w:val="28"/>
          <w:lang w:val="en-US"/>
        </w:rPr>
        <w:t>III</w:t>
      </w:r>
      <w:r>
        <w:rPr>
          <w:rStyle w:val="Style18"/>
          <w:b/>
          <w:color w:val="000000"/>
          <w:szCs w:val="28"/>
        </w:rPr>
        <w:t>. Показатели по поступлениям и выплатам учреждения на 2014 год и плановый период 2015-2016 годов</w:t>
      </w:r>
    </w:p>
    <w:tbl>
      <w:tblPr>
        <w:tblW w:w="147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10"/>
        <w:gridCol w:w="1161"/>
        <w:gridCol w:w="997"/>
        <w:gridCol w:w="1059"/>
        <w:gridCol w:w="1160"/>
        <w:gridCol w:w="808"/>
        <w:gridCol w:w="996"/>
        <w:gridCol w:w="881"/>
        <w:gridCol w:w="996"/>
        <w:gridCol w:w="881"/>
        <w:gridCol w:w="1160"/>
        <w:gridCol w:w="996"/>
        <w:gridCol w:w="996"/>
      </w:tblGrid>
      <w:tr>
        <w:trPr>
          <w:trHeight w:val="192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ГУ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</w:tr>
      <w:tr>
        <w:trPr>
          <w:trHeight w:val="530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ции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ерации по счетам, открытым в кредитных организациях </w:t>
            </w:r>
          </w:p>
        </w:tc>
      </w:tr>
      <w:tr>
        <w:trPr>
          <w:trHeight w:val="701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ередной финансовый год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год планового период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ой год планового период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ередной финансовый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вне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год планового период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вне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ой год планового период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  т.ч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 бюджет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ередной финансовый год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год планового период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ой год планового периода</w:t>
            </w:r>
          </w:p>
        </w:tc>
      </w:tr>
      <w:tr>
        <w:trPr>
          <w:trHeight w:val="434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уемый остаток средств на начало планируемого год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0  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0 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0  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0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0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0 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0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0 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0  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0 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0 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0  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, всего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2215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587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262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2215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708" w:hanging="0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5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587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7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262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выполнение муниципального задани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</w:rPr>
            </w:pPr>
            <w:r>
              <w:rPr>
                <w:color w:val="000000"/>
              </w:rPr>
              <w:t>3190268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</w:rPr>
            </w:pPr>
            <w:r>
              <w:rPr>
                <w:color w:val="000000"/>
              </w:rPr>
              <w:t>235377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</w:rPr>
            </w:pPr>
            <w:r>
              <w:rPr>
                <w:color w:val="000000"/>
              </w:rPr>
              <w:t>238052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</w:rPr>
            </w:pPr>
            <w:r>
              <w:rPr>
                <w:color w:val="000000"/>
              </w:rPr>
              <w:t>3190268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</w:rPr>
            </w:pPr>
            <w:r>
              <w:rPr>
                <w:color w:val="000000"/>
              </w:rPr>
              <w:t>235377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</w:rPr>
            </w:pPr>
            <w:r>
              <w:rPr>
                <w:color w:val="000000"/>
              </w:rPr>
              <w:t>238052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субсиди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847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847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434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оказания услуг (выполнения работ) на платной основ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41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иной приносящей доход деятельности, всего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, всего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2215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587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262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2215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708" w:hanging="0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5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587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7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262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0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41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труда и начисления на выплаты по оплате труда, всег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4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1226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96504,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96504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11226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58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504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2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504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</w:rPr>
            </w:pPr>
            <w:r>
              <w:rPr>
                <w:color w:val="000000"/>
              </w:rPr>
              <w:t>1775134,74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</w:rPr>
            </w:pPr>
            <w:r>
              <w:rPr>
                <w:color w:val="000000"/>
              </w:rPr>
              <w:t>1302998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</w:rPr>
            </w:pPr>
            <w:r>
              <w:rPr>
                <w:color w:val="000000"/>
              </w:rPr>
              <w:t>1302998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</w:rPr>
            </w:pPr>
            <w:r>
              <w:rPr>
                <w:color w:val="000000"/>
              </w:rPr>
              <w:t>1775134,7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</w:rPr>
            </w:pPr>
            <w:r>
              <w:rPr>
                <w:color w:val="000000"/>
              </w:rPr>
              <w:t>1302998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</w:rPr>
            </w:pPr>
            <w:r>
              <w:rPr>
                <w:color w:val="000000"/>
              </w:rPr>
              <w:t>1302998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6091,26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506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506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6091,2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3506,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506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работ, услуг, всег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054,1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89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439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054,1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89,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439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3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3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3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3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3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3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0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0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00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00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0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75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56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06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75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56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06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434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434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67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67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199,1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6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6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199,1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6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6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 и муниципальным организациям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, всег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174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77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77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174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00,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77,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,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77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41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е нефинансовых активов, всего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760,9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7520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4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760,9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,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20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4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60,9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60,9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нематериальных активов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непроизводственных активов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434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6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20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4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600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200,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4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468" w:hanging="0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е финансовых активов, всег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акций и иных форм участия в капитал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478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уемый остаток средств на конец планируемого г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МБУК «БСДК»                    ________________   Н.В. Бударина</w:t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: Главный бухгалтер     ___________________  Т.В.Ната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л.(86397)33213</w:t>
      </w:r>
    </w:p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28 ноября   2014 г.                               №  309                         п. Быстрогорский     </w:t>
      </w:r>
    </w:p>
    <w:p>
      <w:pPr>
        <w:pStyle w:val="Heading1"/>
        <w:rPr>
          <w:rStyle w:val="Style19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>
          <w:rStyle w:val="Style19"/>
          <w:color w:val="000000"/>
          <w:szCs w:val="28"/>
        </w:rPr>
        <w:t>О внесении изменений в Постановление</w:t>
      </w:r>
    </w:p>
    <w:p>
      <w:pPr>
        <w:pStyle w:val="Heading1"/>
        <w:rPr/>
      </w:pPr>
      <w:r>
        <w:rPr>
          <w:rStyle w:val="Style19"/>
          <w:color w:val="000000"/>
          <w:szCs w:val="28"/>
        </w:rPr>
        <w:t>Администрации Быстрогорского сельского поселения</w:t>
      </w:r>
    </w:p>
    <w:p>
      <w:pPr>
        <w:pStyle w:val="Heading1"/>
        <w:rPr/>
      </w:pPr>
      <w:r>
        <w:rPr>
          <w:rStyle w:val="Style19"/>
          <w:color w:val="000000"/>
          <w:szCs w:val="28"/>
        </w:rPr>
        <w:t>от 30.12.2013 г. №262 «Об утверждении плана финансово-</w:t>
      </w:r>
    </w:p>
    <w:p>
      <w:pPr>
        <w:pStyle w:val="Heading1"/>
        <w:rPr/>
      </w:pPr>
      <w:r>
        <w:rPr>
          <w:rStyle w:val="Style19"/>
          <w:color w:val="000000"/>
          <w:szCs w:val="28"/>
        </w:rPr>
        <w:t>хозяйственной деятельности муниципального  бюджетного</w:t>
      </w:r>
    </w:p>
    <w:p>
      <w:pPr>
        <w:pStyle w:val="Heading1"/>
        <w:rPr/>
      </w:pPr>
      <w:r>
        <w:rPr>
          <w:rStyle w:val="Style19"/>
          <w:color w:val="000000"/>
          <w:szCs w:val="28"/>
        </w:rPr>
        <w:t>учреждения  культуры «Быстрогорский сельский</w:t>
      </w:r>
    </w:p>
    <w:p>
      <w:pPr>
        <w:pStyle w:val="Heading1"/>
        <w:rPr/>
      </w:pPr>
      <w:r>
        <w:rPr>
          <w:rStyle w:val="Style19"/>
          <w:color w:val="000000"/>
          <w:szCs w:val="28"/>
        </w:rPr>
        <w:t>Дом культуры» на 2014 год и плановый период 2015-2016 годов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В целях реализации </w:t>
      </w:r>
      <w:hyperlink r:id="rId28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на основании Постановления Администрации Быстрогорского сельского поселения от 16.06.2011г. № 101 «Об определении Порядка составления и утверждения плана финансово-хозяйственной деятельности подведомственных муниципальных учреждений Быстрогорского сельского поселения»,  согласно Решению Собрания депутатов Быстрогорского сельского поселения от 26.12.2013г. №63-СД «О бюджете Быстрогорского сельского поселения Тацинского района  на  2014 год и плановый период 2015 и 2016 годов»,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Cs/>
          <w:color w:val="000000"/>
          <w:szCs w:val="28"/>
        </w:rPr>
        <w:t xml:space="preserve">1. Внести изменения в Постановление Администрации Быстрогорского сельского поселения от 30.12.2013 г. №262 «Об утверждении Плана </w:t>
      </w:r>
      <w:r>
        <w:rPr>
          <w:rStyle w:val="Style19"/>
          <w:b w:val="false"/>
          <w:color w:val="000000"/>
          <w:szCs w:val="28"/>
        </w:rPr>
        <w:t>финансово-хозяйственной деятельности муниципального бюджетного учреждения культуры «Быстрогорский сельский Дом культуры» на        2014 год и плановый период 2015-2016 годов», изложив приложение к постановлению в новой редакции согласно приложению к настоящему постановлению.</w:t>
      </w:r>
    </w:p>
    <w:p>
      <w:pPr>
        <w:pStyle w:val="Heading1"/>
        <w:ind w:firstLine="709"/>
        <w:jc w:val="both"/>
        <w:rPr>
          <w:szCs w:val="28"/>
        </w:rPr>
      </w:pPr>
      <w:r>
        <w:rPr>
          <w:rStyle w:val="Style18"/>
          <w:b w:val="false"/>
          <w:bCs/>
          <w:color w:val="000000"/>
          <w:szCs w:val="28"/>
        </w:rPr>
        <w:t>2.</w:t>
      </w:r>
      <w:r>
        <w:rPr>
          <w:color w:val="000000"/>
          <w:szCs w:val="28"/>
        </w:rPr>
        <w:t xml:space="preserve"> Постановление  подлежит  опубликованию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Heading1"/>
        <w:ind w:firstLine="709"/>
        <w:rPr>
          <w:rStyle w:val="Style18"/>
          <w:color w:val="000000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yle18"/>
          <w:color w:val="000000"/>
          <w:szCs w:val="28"/>
        </w:rPr>
      </w:pPr>
      <w:r>
        <w:rPr/>
      </w:r>
    </w:p>
    <w:p>
      <w:pPr>
        <w:pStyle w:val="Heading1"/>
        <w:ind w:firstLine="709"/>
        <w:rPr/>
      </w:pPr>
      <w:r>
        <w:rPr>
          <w:rStyle w:val="Style18"/>
          <w:b w:val="false"/>
          <w:bCs/>
          <w:color w:val="000000"/>
          <w:szCs w:val="28"/>
        </w:rPr>
        <w:t>Глава Быстрогорского</w:t>
      </w:r>
    </w:p>
    <w:p>
      <w:pPr>
        <w:pStyle w:val="Heading1"/>
        <w:ind w:firstLine="709"/>
        <w:rPr/>
      </w:pPr>
      <w:r>
        <w:rPr>
          <w:rStyle w:val="Style18"/>
          <w:b w:val="false"/>
          <w:bCs/>
          <w:color w:val="000000"/>
          <w:szCs w:val="28"/>
        </w:rPr>
        <w:t xml:space="preserve">сельского поселения                       </w:t>
        <w:tab/>
        <w:tab/>
        <w:t xml:space="preserve">            </w:t>
        <w:tab/>
        <w:t>С.Н. Кутенк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46"/>
        <w:gridCol w:w="238"/>
      </w:tblGrid>
      <w:tr>
        <w:trPr>
          <w:trHeight w:val="1905" w:hRule="atLeast"/>
        </w:trPr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9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ind w:firstLine="720"/>
              <w:jc w:val="right"/>
              <w:rPr>
                <w:rStyle w:val="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Style w:val="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огорского сельского поселения                                                                              от 28.11.2014г. № 309</w:t>
            </w:r>
          </w:p>
          <w:p>
            <w:pPr>
              <w:pStyle w:val="Style24"/>
              <w:jc w:val="center"/>
              <w:rPr>
                <w:rStyle w:val="Style18"/>
                <w:b w:val="false"/>
                <w:b w:val="false"/>
                <w:color w:val="000000"/>
                <w:sz w:val="22"/>
                <w:szCs w:val="28"/>
              </w:rPr>
            </w:pPr>
            <w:r>
              <w:rPr/>
            </w:r>
          </w:p>
          <w:p>
            <w:pPr>
              <w:pStyle w:val="Style24"/>
              <w:rPr>
                <w:rStyle w:val="Style18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  <w:szCs w:val="28"/>
              </w:rPr>
              <w:t>УТВЕРЖДАЮ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rPr>
                <w:rStyle w:val="Style18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  <w:szCs w:val="28"/>
              </w:rPr>
              <w:t>_______________ Кутенко С.Н.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  <w:szCs w:val="28"/>
              </w:rPr>
              <w:t>28 ноября  2014 г.</w:t>
            </w:r>
          </w:p>
        </w:tc>
      </w:tr>
      <w:tr>
        <w:trPr>
          <w:trHeight w:val="10297" w:hRule="atLeast"/>
        </w:trPr>
        <w:tc>
          <w:tcPr>
            <w:tcW w:w="9616" w:type="dxa"/>
            <w:gridSpan w:val="2"/>
            <w:tcBorders/>
          </w:tcPr>
          <w:p>
            <w:pPr>
              <w:pStyle w:val="Style24"/>
              <w:snapToGrid w:val="false"/>
              <w:jc w:val="center"/>
              <w:rPr>
                <w:rStyle w:val="Style18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  <w:szCs w:val="28"/>
              </w:rPr>
              <w:t>ПЛАН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  <w:szCs w:val="28"/>
              </w:rPr>
              <w:t>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БЮДЖЕТНОГО УЧРЕЖ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Style w:val="Style18"/>
                <w:b w:val="false"/>
                <w:b w:val="false"/>
                <w:color w:val="000000"/>
                <w:u w:val="single"/>
              </w:rPr>
            </w:pPr>
            <w:r>
              <w:rPr>
                <w:rStyle w:val="Style18"/>
                <w:b w:val="false"/>
                <w:color w:val="000000"/>
                <w:szCs w:val="28"/>
                <w:u w:val="single"/>
              </w:rPr>
              <w:t>НА 2014 ГОД и ПЛАНОВЫЙ ПЕРИОД 2015-2016 ГОДОВ</w:t>
            </w:r>
          </w:p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  <w:sz w:val="20"/>
                <w:szCs w:val="20"/>
              </w:rPr>
              <w:t>Финансовый год и плановый период</w:t>
            </w:r>
          </w:p>
          <w:p>
            <w:pPr>
              <w:pStyle w:val="Normal"/>
              <w:rPr>
                <w:rStyle w:val="Style18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Style w:val="Style18"/>
                <w:b w:val="false"/>
                <w:color w:val="000000"/>
                <w:szCs w:val="28"/>
              </w:rPr>
              <w:t>28  ноября 2014 г.</w:t>
            </w:r>
          </w:p>
          <w:p>
            <w:pPr>
              <w:pStyle w:val="Style24"/>
              <w:jc w:val="left"/>
              <w:rPr>
                <w:color w:val="000000"/>
              </w:rPr>
            </w:pPr>
            <w:r>
              <w:rPr>
                <w:rStyle w:val="Style18"/>
                <w:b w:val="false"/>
                <w:color w:val="000000"/>
                <w:sz w:val="20"/>
                <w:szCs w:val="20"/>
              </w:rPr>
              <w:t>Дата составления пл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4145</wp:posOffset>
                      </wp:positionV>
                      <wp:extent cx="1831340" cy="21945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2194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2"/>
                                    <w:gridCol w:w="1552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Форма  по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КФ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eastAsia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8.11.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eastAsia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 ОК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77940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 ОКА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0254807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eastAsia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761340000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eastAsia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CYR" w:hAnsi="Arial CYR" w:cs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8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pt;height:172.8pt;mso-wrap-distance-left:9pt;mso-wrap-distance-right:0pt;mso-wrap-distance-top:0pt;mso-wrap-distance-bottom:0pt;margin-top:-11.35pt;mso-position-vertical-relative:text;margin-left:32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55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орма  по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КФД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28.11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97794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по ОКАТ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6025480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613400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eastAsia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jc w:val="left"/>
              <w:rPr>
                <w:rStyle w:val="Style18"/>
                <w:b w:val="false"/>
                <w:b w:val="false"/>
                <w:color w:val="000000"/>
                <w:u w:val="single"/>
              </w:rPr>
            </w:pPr>
            <w:r>
              <w:rPr>
                <w:rStyle w:val="Style18"/>
                <w:rFonts w:eastAsia="Arial"/>
                <w:b w:val="false"/>
                <w:color w:val="000000"/>
                <w:szCs w:val="28"/>
              </w:rPr>
              <w:t xml:space="preserve"> </w:t>
            </w:r>
            <w:r>
              <w:rPr>
                <w:rStyle w:val="Style18"/>
                <w:b w:val="false"/>
                <w:color w:val="000000"/>
              </w:rPr>
              <w:t>Наименование</w:t>
            </w:r>
            <w:r>
              <w:rPr>
                <w:rStyle w:val="Style18"/>
                <w:b w:val="false"/>
                <w:color w:val="000000"/>
                <w:szCs w:val="28"/>
              </w:rPr>
              <w:t xml:space="preserve">   </w:t>
            </w:r>
          </w:p>
          <w:p>
            <w:pPr>
              <w:pStyle w:val="Style24"/>
              <w:jc w:val="left"/>
              <w:rPr/>
            </w:pPr>
            <w:r>
              <w:rPr>
                <w:rStyle w:val="Style18"/>
                <w:rFonts w:eastAsia="Arial"/>
                <w:b w:val="false"/>
                <w:color w:val="000000"/>
                <w:szCs w:val="28"/>
              </w:rPr>
              <w:t xml:space="preserve"> </w:t>
            </w:r>
            <w:r>
              <w:rPr>
                <w:rStyle w:val="Style18"/>
                <w:b w:val="false"/>
                <w:color w:val="000000"/>
              </w:rPr>
              <w:t>учреждения:</w:t>
            </w:r>
            <w:r>
              <w:rPr>
                <w:rStyle w:val="Style18"/>
                <w:b w:val="false"/>
                <w:color w:val="000000"/>
                <w:szCs w:val="28"/>
              </w:rPr>
              <w:t xml:space="preserve">  </w:t>
            </w:r>
            <w:r>
              <w:rPr>
                <w:rStyle w:val="Style18"/>
                <w:b w:val="false"/>
                <w:color w:val="000000"/>
                <w:szCs w:val="28"/>
                <w:u w:val="single"/>
              </w:rPr>
              <w:t>муниципальное бюджетное учреждение культуры «Быстрогорский сельский Дом культуры»</w:t>
            </w:r>
          </w:p>
          <w:p>
            <w:pPr>
              <w:pStyle w:val="Style24"/>
              <w:tabs>
                <w:tab w:val="clear" w:pos="708"/>
                <w:tab w:val="left" w:pos="1485" w:leader="none"/>
                <w:tab w:val="center" w:pos="3572" w:leader="none"/>
              </w:tabs>
              <w:jc w:val="left"/>
              <w:rPr>
                <w:rStyle w:val="Style18"/>
                <w:b w:val="false"/>
                <w:b w:val="false"/>
                <w:color w:val="000000"/>
                <w:szCs w:val="28"/>
                <w:u w:val="single"/>
              </w:rPr>
            </w:pPr>
            <w:r>
              <w:rPr>
                <w:rStyle w:val="Style18"/>
                <w:rFonts w:eastAsia="Arial"/>
                <w:b w:val="false"/>
                <w:color w:val="000000"/>
                <w:szCs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18"/>
                <w:b w:val="false"/>
                <w:color w:val="000000"/>
              </w:rPr>
              <w:t>ИНН / КПП:</w:t>
            </w:r>
            <w:r>
              <w:rPr>
                <w:rStyle w:val="Style18"/>
                <w:b w:val="false"/>
                <w:color w:val="000000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>6134010587  КПП 613401001</w:t>
            </w:r>
          </w:p>
          <w:p>
            <w:pPr>
              <w:pStyle w:val="Style24"/>
              <w:rPr>
                <w:rFonts w:eastAsia="Arial"/>
              </w:rPr>
            </w:pPr>
            <w:r>
              <w:rPr>
                <w:rStyle w:val="Style18"/>
                <w:rFonts w:eastAsia="Arial"/>
                <w:b w:val="false"/>
                <w:color w:val="000000"/>
              </w:rPr>
              <w:t xml:space="preserve">    </w:t>
            </w:r>
          </w:p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Style w:val="Style18"/>
                <w:b w:val="false"/>
                <w:color w:val="000000"/>
              </w:rPr>
              <w:t>Единица измерения: руб.</w:t>
            </w:r>
          </w:p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rPr/>
            </w:pPr>
            <w:r>
              <w:rPr>
                <w:rStyle w:val="Style18"/>
                <w:b w:val="false"/>
                <w:color w:val="000000"/>
              </w:rPr>
              <w:t xml:space="preserve">Наименование органа, </w:t>
            </w:r>
          </w:p>
          <w:p>
            <w:pPr>
              <w:pStyle w:val="Style24"/>
              <w:rPr/>
            </w:pPr>
            <w:r>
              <w:rPr>
                <w:rStyle w:val="Style18"/>
                <w:b w:val="false"/>
                <w:color w:val="000000"/>
              </w:rPr>
              <w:t>осуществляющего функции и</w:t>
            </w:r>
          </w:p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Style w:val="Style18"/>
                <w:b w:val="false"/>
                <w:color w:val="000000"/>
              </w:rPr>
              <w:t xml:space="preserve">полномочия учредителя:   </w:t>
            </w:r>
            <w:r>
              <w:rPr>
                <w:rStyle w:val="Style18"/>
                <w:b w:val="false"/>
                <w:color w:val="000000"/>
                <w:szCs w:val="28"/>
                <w:u w:val="single"/>
              </w:rPr>
              <w:t>Администрация  Быстрогорского сельского  поселения</w:t>
            </w:r>
          </w:p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rPr/>
            </w:pPr>
            <w:r>
              <w:rPr>
                <w:rStyle w:val="Style18"/>
                <w:b w:val="false"/>
                <w:color w:val="000000"/>
              </w:rPr>
              <w:t>Адрес фактического</w:t>
            </w:r>
          </w:p>
          <w:p>
            <w:pPr>
              <w:pStyle w:val="Style24"/>
              <w:jc w:val="left"/>
              <w:rPr/>
            </w:pPr>
            <w:r>
              <w:rPr>
                <w:rStyle w:val="Style18"/>
                <w:b w:val="false"/>
                <w:color w:val="000000"/>
              </w:rPr>
              <w:t>местонахождения:</w:t>
            </w:r>
            <w:r>
              <w:rPr>
                <w:rStyle w:val="Style18"/>
                <w:b w:val="false"/>
                <w:color w:val="000000"/>
                <w:szCs w:val="28"/>
              </w:rPr>
              <w:t xml:space="preserve">                 </w:t>
            </w:r>
            <w:r>
              <w:rPr>
                <w:rStyle w:val="Style18"/>
                <w:b w:val="false"/>
                <w:color w:val="000000"/>
                <w:szCs w:val="28"/>
                <w:u w:val="single"/>
              </w:rPr>
              <w:t xml:space="preserve">347081, ул. Волгодонская,5, п. Быстрогорский, </w:t>
            </w:r>
          </w:p>
          <w:p>
            <w:pPr>
              <w:pStyle w:val="Style24"/>
              <w:jc w:val="left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Style w:val="Style18"/>
                <w:b w:val="false"/>
                <w:color w:val="000000"/>
                <w:szCs w:val="28"/>
                <w:u w:val="single"/>
              </w:rPr>
              <w:t>Тацинский район, Ростовская область, Российская Федерация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8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both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  <w:szCs w:val="28"/>
          <w:lang w:val="en-US"/>
        </w:rPr>
        <w:t>I</w:t>
      </w:r>
      <w:r>
        <w:rPr>
          <w:rStyle w:val="Style18"/>
          <w:b w:val="false"/>
          <w:color w:val="000000"/>
          <w:szCs w:val="28"/>
        </w:rPr>
        <w:t>. Сведения о деятельности  учреждения.</w:t>
      </w:r>
    </w:p>
    <w:p>
      <w:pPr>
        <w:pStyle w:val="Normal"/>
        <w:ind w:firstLine="698"/>
        <w:jc w:val="both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  <w:szCs w:val="28"/>
        </w:rPr>
        <w:t>1.1. Цели деятельности учрежд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законодательством и Уставом муниципального бюджетного учреждения культуры «Быстрогорский сельский Дом культуры» (далее – МБУК «БСДК») основной целью деятельности  МБУК «БСДК» является оказание  муниципальных   услуг.</w:t>
      </w:r>
    </w:p>
    <w:p>
      <w:pPr>
        <w:pStyle w:val="Normal"/>
        <w:ind w:firstLine="698"/>
        <w:jc w:val="both"/>
        <w:rPr>
          <w:rStyle w:val="Style18"/>
          <w:b w:val="false"/>
          <w:b w:val="false"/>
          <w:color w:val="000000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  <w:szCs w:val="28"/>
        </w:rPr>
        <w:t>1.2. Виды деятельности учрежд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законодательством и Уставом МБУК «БСДК» основными видами деятельности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организация работы коллективов, студий и кружков художественного творчества, народных театров музеев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, коллекционно - собирательским и иным интересам, других клубных формирова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смотров, конкурсов, выставок и других форм показа результатов творческой деятельности  клубных формирова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я кинофильмов и видео програм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ассовых театрализованных праздников и представлений, народных гуляний и ритуалов в соответствии с региональными и местными обычаями и традиция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 развлекательных програм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неформального общения посетителей клубов по интересам (организации работы различного рода клубных гостиных, уголков живой природы, салонов, кафе, игротек, читальных залов и т.п.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 установленном порядке работы спортивно- оздоровительных клубов и лекц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едоставление услуг/работ по выездному культурному обслуживанию (граждан с ограниченными возможностями, пожилых граждан, жителей отдаленных населенных пунктов и др.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едоставление услуг/работ по организации отдыха детей в летнее время 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едоставление услуг/работ по организации работы летних площадок для детей (по месту жительства детей, на базе организаций культурно-досугового типа, на базе других организаций);</w:t>
      </w:r>
    </w:p>
    <w:p>
      <w:pPr>
        <w:pStyle w:val="Normal"/>
        <w:ind w:firstLine="698"/>
        <w:jc w:val="both"/>
        <w:rPr/>
      </w:pPr>
      <w:r>
        <w:rPr>
          <w:rStyle w:val="Style18"/>
          <w:b w:val="false"/>
          <w:color w:val="000000"/>
          <w:szCs w:val="28"/>
        </w:rPr>
        <w:t>3. Перечень услуг (работ), относящихся к основным видам деятельности, предоставляемых на платной основе: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yle18"/>
          <w:b w:val="false"/>
          <w:color w:val="000000"/>
          <w:szCs w:val="28"/>
        </w:rPr>
        <w:t>не предоставляется.</w:t>
      </w:r>
    </w:p>
    <w:p>
      <w:pPr>
        <w:pStyle w:val="Normal"/>
        <w:ind w:firstLine="698"/>
        <w:jc w:val="both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Heading1"/>
        <w:rPr>
          <w:b/>
          <w:b/>
          <w:color w:val="000000"/>
        </w:rPr>
      </w:pPr>
      <w:r>
        <w:rPr>
          <w:rStyle w:val="Style18"/>
          <w:color w:val="000000"/>
          <w:szCs w:val="28"/>
          <w:lang w:val="en-US"/>
        </w:rPr>
        <w:t>II</w:t>
      </w:r>
      <w:r>
        <w:rPr>
          <w:rStyle w:val="Style18"/>
          <w:color w:val="000000"/>
          <w:szCs w:val="28"/>
        </w:rPr>
        <w:t>.Показатели финансового состояния учреждения</w:t>
      </w:r>
    </w:p>
    <w:p>
      <w:pPr>
        <w:pStyle w:val="Normal"/>
        <w:ind w:firstLine="698"/>
        <w:jc w:val="right"/>
        <w:rPr>
          <w:rStyle w:val="Style18"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612" w:hanging="612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Сумма (руб.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color w:val="000000"/>
              </w:rPr>
              <w:t>1. Нефинансовые актив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11 795213,8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056 577,8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56 577,8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 Стоимость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 Остаточная стоимость недвижимого государствен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228575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8636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Style w:val="Style18"/>
                <w:b w:val="false"/>
                <w:color w:val="000000"/>
              </w:rPr>
              <w:t>738636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 Остаточная стоимость особо ценного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11238,7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Финансовые актив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Дебиторская задолженность по доходам, полученным за счет средств бюджета Быстрогорского сельского поселения Тац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Дебиторская задолженность по выданным авансам, полученным за счет средств бюджета Быстрогорского сельского поселения Тацинского района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 по выданным авансам на 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. по выданным авансам на 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3. по выданным авансам на 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4. по выданным авансам на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. по выданным авансам на проч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6. по выданным авансам на 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9. по выданным авансам на 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0. по выданным авансам на 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. по выданным авансам на 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. по выданным авансам на 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3. по выданным авансам на 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4. по выданным авансам на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5. по выданным авансам на проч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6. по выданным авансам на 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9. по выданным авансам на 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0. по выданным авансам на 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Обязательств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 Кредиторская задолженность по расчетам с поставщиками и подрядчиками за счет средств бюджета Быстрогорского сельского поселения Тацинского района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1. по начислениям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2. по оплате услуг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3. по оплате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4. по оплате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5. по оплате услуг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6. по оплате прочи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7. по приобретению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8. по приобретению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9. по приобретению непроизведен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10. по приобретению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11. по оплате прочих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12. по платежам в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2.13. по прочим расчетам с кредито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1. по начислениям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2. по оплате услуг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3. по оплате транспорт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4. по оплате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5. по оплате услуг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6. по оплате прочи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7. по приобретению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8. по приобретению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9. по приобретению непроизведен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10. по приобретению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11. по оплате прочих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12. по платежам в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3.13. по прочим расчетам с кредито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8"/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Style w:val="Style18"/>
          <w:b/>
          <w:b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color w:val="000000"/>
          <w:szCs w:val="28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1701" w:right="567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Heading1"/>
        <w:rPr/>
      </w:pPr>
      <w:r>
        <w:rPr>
          <w:rStyle w:val="Style18"/>
          <w:b/>
          <w:color w:val="000000"/>
          <w:szCs w:val="28"/>
          <w:lang w:val="en-US"/>
        </w:rPr>
        <w:t>III</w:t>
      </w:r>
      <w:r>
        <w:rPr>
          <w:rStyle w:val="Style18"/>
          <w:b/>
          <w:color w:val="000000"/>
          <w:szCs w:val="28"/>
        </w:rPr>
        <w:t>. Показатели по поступлениям и выплатам учреждения на 2014 год и плановый период 2015-2016 годов</w:t>
      </w:r>
    </w:p>
    <w:tbl>
      <w:tblPr>
        <w:tblW w:w="147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08"/>
        <w:gridCol w:w="1160"/>
        <w:gridCol w:w="997"/>
        <w:gridCol w:w="1059"/>
        <w:gridCol w:w="1160"/>
        <w:gridCol w:w="808"/>
        <w:gridCol w:w="997"/>
        <w:gridCol w:w="881"/>
        <w:gridCol w:w="997"/>
        <w:gridCol w:w="881"/>
        <w:gridCol w:w="1160"/>
        <w:gridCol w:w="997"/>
        <w:gridCol w:w="997"/>
      </w:tblGrid>
      <w:tr>
        <w:trPr>
          <w:trHeight w:val="192" w:hRule="atLeast"/>
        </w:trPr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530" w:hRule="atLeast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ерации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перации по счетам, открытым в кредитных организациях </w:t>
            </w:r>
          </w:p>
        </w:tc>
      </w:tr>
      <w:tr>
        <w:trPr>
          <w:trHeight w:val="701" w:hRule="atLeast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вне бюдже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вне бюдже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 т.ч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 бюджет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43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остаток средств на начало планируемого год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 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 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 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 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 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 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, всего: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87361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587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4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1262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87361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7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58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587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7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1262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5414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77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52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5414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77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52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субсидии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847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847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оказания услуг (выполнения работ) на платной основе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1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иной приносящей доход деятельности, всего: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95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латы, всего: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87361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587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4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1262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87361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7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58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8587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7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1262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1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лата труда и начисления на выплаты по оплате труда, всего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46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6372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6504,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6504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6372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5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6504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2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6504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447,74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98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98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447,7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98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998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924,26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506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506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924,2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506,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506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лата работ, услуг, всего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054,1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889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439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054,1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2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889,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439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3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3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3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3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75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56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06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75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56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06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67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67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99,1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6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99,1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60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организациям, всего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 и муниципальным организациям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, всего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74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77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77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74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0,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77,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77,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1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ступление нефинансовых активов, всего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760,9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520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74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760,9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520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4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74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4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60,9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60,9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непроизводственных активов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60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00,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4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600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4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200,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4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4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4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финансовых активов, всего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акций и иных форм участия в капитале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78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остаток средств на конец планируемого год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МБУК «БСДК»                    ________________   Н.В. Бударина</w:t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: Главный бухгалтер     ___________________  Т.В.Ната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л.(86397)33213</w:t>
      </w:r>
    </w:p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ятница 28 ноября  2014 года № 3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b/>
        </w:rPr>
        <w:t xml:space="preserve">Ответственный за выпуск: – начальник сектора организационно-правовой работы Администрации Быстрогорского сельского поселения, член редакционной коллегии  Харитонов А.В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1"/>
      <w:type w:val="nextPage"/>
      <w:pgSz w:w="12240" w:h="15840"/>
      <w:pgMar w:left="1418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Times New Roman"/>
      <w:kern w:val="2"/>
      <w:sz w:val="24"/>
      <w:szCs w:val="24"/>
      <w:lang w:val="zxx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hyperlink" Target="garantf1://12075589.0/" TargetMode="Externa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hyperlink" Target="garantf1://12075589.0/" TargetMode="Externa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4:00Z</dcterms:created>
  <dc:creator>xp</dc:creator>
  <dc:description/>
  <cp:keywords/>
  <dc:language>en-US</dc:language>
  <cp:lastModifiedBy>Shef SOPR</cp:lastModifiedBy>
  <cp:lastPrinted>2015-02-03T16:56:00Z</cp:lastPrinted>
  <dcterms:modified xsi:type="dcterms:W3CDTF">2015-10-08T07:25:00Z</dcterms:modified>
  <cp:revision>18</cp:revision>
  <dc:subject/>
  <dc:title>                                                                                              </dc:title>
</cp:coreProperties>
</file>