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ница 29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 января  2016 г.</w:t>
        <w:tab/>
        <w:t xml:space="preserve">                                № 1                       п. Быстрогорский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муниципального задания в части оказания муниципальной услуги (работ), муниципальной работы (работ)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 культу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сельский Дом культуры» за 201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 исполнение постановления Администрации Быстрогорского сельского поселения от 30 декабря 2011 года № 250 «О порядке организации работы по формированию и финансовому обеспечению муниципального задания муниципальным бюджетным учреждениям  Быстрогорского сельского поселения»,  постановления Администрации Быстрогорского сельского поселения от 30 декабря 2014 года № 348 «Об утверждении муниципального задания муниципальному бюджетному учреждению культуры «Быстрогорский сельский Дом культуры» на 2015 год и на плановый период 2016 и 2017 годов»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муниципального задания в части оказания муниципальной услуги (работ), муниципальной работы (работ) муниципальным бюджетным учреждением культуры «Быстрогорский сельский Дом культуры» за  2015 год 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418" w:right="567" w:gutter="0" w:header="0" w:top="4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Н. Кутенко</w:t>
      </w:r>
    </w:p>
    <w:p>
      <w:pPr>
        <w:pStyle w:val="33"/>
        <w:spacing w:lineRule="auto" w:line="240" w:before="0" w:after="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33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33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33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ыстрогорского сельского поселения</w:t>
      </w:r>
    </w:p>
    <w:p>
      <w:pPr>
        <w:pStyle w:val="33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01.2016г. №1</w:t>
      </w:r>
    </w:p>
    <w:p>
      <w:pPr>
        <w:pStyle w:val="33"/>
        <w:spacing w:lineRule="auto" w:line="240" w:before="0" w:after="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3"/>
        <w:spacing w:lineRule="auto" w:line="240" w:before="0" w:after="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3"/>
        <w:spacing w:lineRule="auto" w:line="240" w:before="0" w:after="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3"/>
        <w:spacing w:lineRule="auto" w:line="240" w:before="0" w:after="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3"/>
        <w:spacing w:lineRule="auto" w:line="240" w:before="0" w:after="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3"/>
        <w:spacing w:lineRule="auto" w:line="240" w:before="0" w:after="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3"/>
        <w:spacing w:lineRule="auto" w:line="240" w:before="0" w:after="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3"/>
        <w:spacing w:lineRule="auto" w:line="240" w:before="0" w:after="0"/>
        <w:ind w:hanging="0"/>
        <w:rPr/>
      </w:pPr>
      <w:r>
        <w:rPr>
          <w:b/>
          <w:sz w:val="44"/>
          <w:szCs w:val="44"/>
        </w:rPr>
        <w:t>Отчет</w:t>
      </w:r>
    </w:p>
    <w:p>
      <w:pPr>
        <w:pStyle w:val="33"/>
        <w:spacing w:lineRule="auto" w:line="240" w:before="0" w:after="0"/>
        <w:ind w:left="62" w:firstLine="505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 исполнении муниципального задания в части оказания муниципальной услуги (работ), муниципальной работы (работ)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33"/>
        <w:spacing w:lineRule="auto" w:line="240" w:before="0" w:after="0"/>
        <w:ind w:left="62" w:firstLine="50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3"/>
        <w:spacing w:lineRule="auto" w:line="240" w:before="0" w:after="0"/>
        <w:ind w:left="62" w:firstLine="505"/>
        <w:rPr/>
      </w:pPr>
      <w:r>
        <w:rPr>
          <w:b/>
          <w:u w:val="single"/>
        </w:rPr>
        <w:t>МУНИЦИПАЛЬНОЕ БЮДЖЕТНОЕ УЧРЕЖДЕНИЕ КУЛЬТУРЫ</w:t>
      </w:r>
      <w:r>
        <w:rPr>
          <w:b/>
          <w:sz w:val="28"/>
          <w:szCs w:val="28"/>
          <w:u w:val="single"/>
        </w:rPr>
        <w:t xml:space="preserve"> «БЫСТРОГОРСКИЙ СЕЛЬСКИЙ ДОМ КУЛЬТУРЫ»</w:t>
      </w:r>
      <w:r>
        <w:rPr>
          <w:b/>
          <w:u w:val="single"/>
        </w:rPr>
        <w:t xml:space="preserve"> </w:t>
      </w:r>
    </w:p>
    <w:p>
      <w:pPr>
        <w:pStyle w:val="33"/>
        <w:spacing w:lineRule="auto" w:line="240" w:before="0" w:after="0"/>
        <w:ind w:left="62" w:firstLine="5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2015 год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uto" w:line="240" w:before="0" w:after="0"/>
        <w:ind w:left="60" w:firstLine="50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96"/>
        <w:gridCol w:w="2221"/>
        <w:gridCol w:w="1843"/>
        <w:gridCol w:w="3139"/>
        <w:gridCol w:w="3648"/>
      </w:tblGrid>
      <w:tr>
        <w:trPr>
          <w:trHeight w:val="8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чение, утвержденное на отчетный период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ктическое значение за отчетный период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8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254"/>
              <w:ind w:hanging="0"/>
              <w:jc w:val="left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Наименование услуги 1.  </w:t>
            </w:r>
            <w:r>
              <w:rPr>
                <w:b/>
                <w:sz w:val="28"/>
                <w:szCs w:val="28"/>
                <w:u w:val="single"/>
              </w:rPr>
              <w:t>услуга по организации досуга населения и поддержке народного творчества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3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Количество посетителей  культурно-досуговых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е значения за 2015 г.  по данному показателю составляют 100,4 %, что связано с популяризацией проводимых мероприятий среди населения поселка,  улучшением рекламы и качества  проводимых мероприятий, повышением активности населения  посещающего  КД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работе учреждения за 12 месяцев  2015г.;</w:t>
            </w:r>
          </w:p>
          <w:p>
            <w:pPr>
              <w:pStyle w:val="Normal"/>
              <w:rPr/>
            </w:pPr>
            <w:r>
              <w:rPr/>
              <w:t>Отчет 7-нк.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Охват населения услугами учрежд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,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е значения за 2015год  по данному показателю составляют 100,4 %, что связано с популяризацией проводимых мероприятий среди населения поселка,  улучшением рекламы и качества  проводимых мероприят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учета мероприятий.</w:t>
            </w:r>
          </w:p>
          <w:p>
            <w:pPr>
              <w:pStyle w:val="Normal"/>
              <w:rPr/>
            </w:pPr>
            <w:r>
              <w:rPr/>
              <w:t>Отчет о работе учреждения за 2015г.</w:t>
            </w:r>
          </w:p>
          <w:p>
            <w:pPr>
              <w:pStyle w:val="Normal"/>
              <w:rPr/>
            </w:pPr>
            <w:r>
              <w:rPr/>
              <w:t>Отчет 7-нк.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Доля культурно-досуговых мероприятий, рассчитанных на обслуживание социально незащищенных групп населения, от общего числа мероприят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ц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казателя качества установлено в целом на год, исполнение по итогам 9 месяцев 2015 г. составляет 102,1 % увеличение произошло в связи,  с дополнительно проведенными мероприятиями  к 70-летию Победы, мероприятий для детей в связи с открытием парка «Деревня Простоквашин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рнал учета мероприятий. </w:t>
            </w:r>
          </w:p>
          <w:p>
            <w:pPr>
              <w:pStyle w:val="Normal"/>
              <w:rPr/>
            </w:pPr>
            <w:r>
              <w:rPr/>
              <w:t>План работы.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31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4.Доля обоснованных жалоб на качество услуг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 обоснованных жалоб на качество услуг в книге обращений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Уровень удовлетворенности населения культурной жизнью в Быстрогорском посел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, опросы населения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 Количество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/>
              <w:t>величение фактического объема произошло  в связи с участием в незапланированных  районных мероприятиях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рнал учета мероприятий. </w:t>
            </w:r>
          </w:p>
          <w:p>
            <w:pPr>
              <w:pStyle w:val="Normal"/>
              <w:rPr/>
            </w:pPr>
            <w:r>
              <w:rPr/>
              <w:t>План работы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10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является квартал.</w:t>
      </w:r>
    </w:p>
    <w:p>
      <w:pPr>
        <w:pStyle w:val="1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иректор МБУК «БСДК»                                                                                            Н.В.Бударина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11 января  2016 г.</w:t>
        <w:tab/>
        <w:t xml:space="preserve">                             № 2                            п. Быстрогорский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муниципального задания в части оказания муниципальной услуги (работ), муниципальной работы (работ)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 культур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«Быстрогорская сельская библиотека» за  201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 исполнение постановления Администрации Быстрогорского сельского поселения от 30 декабря 2011 года № 250 «О порядке организации работы по формированию и финансовому обеспечению муниципального задания муниципальным бюджетным учреждениям  Быстрогорского сельского поселения»,  постановления Администрации Быстрогорского сельского поселения от 30 декабря 2014 года № 349 «Об утверждении муниципального задания муниципальному бюджетному учреждению культуры «Быстрогорская сельская библиотека» на 2015 год и на плановый период 2016 и 2017 годов»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муниципального задания в части оказания муниципальной услуги (работ), муниципальной работы (работ) муниципальным бюджетным учреждением культуры «Быстрогорская сельская библиотека» за 2015 год 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418" w:right="567" w:gutter="0" w:header="0" w:top="4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С.Н. Кутенко</w:t>
      </w:r>
    </w:p>
    <w:p>
      <w:pPr>
        <w:pStyle w:val="33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33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33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ыстрогорского сельского поселения</w:t>
      </w:r>
    </w:p>
    <w:p>
      <w:pPr>
        <w:pStyle w:val="33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01.2016г. №2</w:t>
      </w:r>
    </w:p>
    <w:p>
      <w:pPr>
        <w:pStyle w:val="33"/>
        <w:spacing w:lineRule="auto" w:line="240" w:before="0" w:after="0"/>
        <w:ind w:hanging="0"/>
        <w:rPr>
          <w:sz w:val="44"/>
          <w:szCs w:val="44"/>
        </w:rPr>
      </w:pPr>
      <w:r>
        <w:rPr>
          <w:sz w:val="44"/>
          <w:szCs w:val="44"/>
        </w:rPr>
        <w:t>отчет</w:t>
      </w:r>
    </w:p>
    <w:p>
      <w:pPr>
        <w:pStyle w:val="33"/>
        <w:spacing w:lineRule="auto" w:line="240" w:before="0" w:after="0"/>
        <w:ind w:left="62" w:firstLine="505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 исполнении муниципального задания в части оказания муниципальной услуги (работ), муниципальной работы (работ)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33"/>
        <w:spacing w:lineRule="auto" w:line="240" w:before="0" w:after="0"/>
        <w:ind w:left="62" w:firstLine="50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3"/>
        <w:spacing w:lineRule="auto" w:line="240" w:before="0" w:after="0"/>
        <w:ind w:left="62" w:firstLine="505"/>
        <w:rPr/>
      </w:pPr>
      <w:r>
        <w:rPr>
          <w:b/>
          <w:u w:val="single"/>
        </w:rPr>
        <w:t>МУНИЦИПАЛЬНОЕ БЮДЖЕТНОЕ УЧРЕЖДЕНИЕ КУЛЬТУРЫ</w:t>
      </w:r>
      <w:r>
        <w:rPr>
          <w:b/>
          <w:sz w:val="28"/>
          <w:szCs w:val="28"/>
          <w:u w:val="single"/>
        </w:rPr>
        <w:t xml:space="preserve"> «БЫСТРОГОРСКАЯ СЕЛЬСКАЯ БИБЛИОТЕКА»</w:t>
      </w:r>
      <w:r>
        <w:rPr>
          <w:b/>
          <w:u w:val="single"/>
        </w:rPr>
        <w:t xml:space="preserve"> </w:t>
      </w:r>
    </w:p>
    <w:p>
      <w:pPr>
        <w:pStyle w:val="33"/>
        <w:spacing w:lineRule="auto" w:line="240" w:before="0" w:after="0"/>
        <w:ind w:left="62" w:firstLine="5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2015 год</w:t>
      </w:r>
    </w:p>
    <w:p>
      <w:pPr>
        <w:pStyle w:val="33"/>
        <w:shd w:fill="auto" w:val="clear"/>
        <w:spacing w:lineRule="auto" w:line="240" w:before="0" w:after="0"/>
        <w:ind w:left="60" w:firstLine="50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96"/>
        <w:gridCol w:w="2221"/>
        <w:gridCol w:w="1843"/>
        <w:gridCol w:w="3139"/>
        <w:gridCol w:w="3648"/>
      </w:tblGrid>
      <w:tr>
        <w:trPr>
          <w:trHeight w:val="8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чение, утвержденное на отчетный период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ктическое значение за отчетный период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8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254"/>
              <w:ind w:hanging="0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Наименование услуги 1.  </w:t>
            </w:r>
            <w:r>
              <w:rPr>
                <w:b/>
                <w:sz w:val="28"/>
                <w:szCs w:val="28"/>
                <w:u w:val="single"/>
              </w:rPr>
              <w:t>услуга по организации библиотечного обслуживания населения, комплектованию и обеспечению сохранности библиотечного фонда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6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пользов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актические значения за 2015 г.  по данному показателю составляют 10</w:t>
            </w:r>
            <w:r>
              <w:rPr>
                <w:rFonts w:cs="Times New Roman" w:ascii="Times New Roman" w:hAnsi="Times New Roman"/>
                <w:lang w:val="ru-RU"/>
              </w:rPr>
              <w:t>2,3</w:t>
            </w:r>
            <w:r>
              <w:rPr>
                <w:rFonts w:cs="Times New Roman" w:ascii="Times New Roman" w:hAnsi="Times New Roman"/>
              </w:rPr>
              <w:t xml:space="preserve"> %, что связа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величением спроса пользователей на подписные издания и профильную литературу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библиотеки, тетрадь регистрации читателей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6НК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хват населения библиотечным обслуживанием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е значения за 2015 г.  по данному показателю составляют 101,9 %, что связано с увеличением спроса пользователей на подписные издания и профильную литературу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о работе библиотеки  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ля обоснованных жалоб на качество услуги к общему количеству пользов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 на качество услуг в книге обращений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выданных доку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выданных документов больше установленного значения на 27 экземпляров или 100,3% к плановому показателю, что связано с улучшением качества предоставления пользователям доступа к фондам библиотеки и организации библиотечного обслуживания насе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и библиотеки.</w:t>
            </w:r>
          </w:p>
          <w:p>
            <w:pPr>
              <w:pStyle w:val="Normal"/>
              <w:rPr/>
            </w:pPr>
            <w:r>
              <w:rPr/>
              <w:t>Форма 6Н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10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*Отчетным периодом является кварта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 января  2016г.                                     №3  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Благоустройство территории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kern w:val="2"/>
          <w:sz w:val="28"/>
          <w:szCs w:val="28"/>
        </w:rPr>
        <w:t>за  2015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3 «Об утверждении муниципальной программы Быстрого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от 05.11.2014 г. №282  «Об утверждении Плана реализации  муниципальной программы Быстрого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kern w:val="2"/>
          <w:sz w:val="28"/>
          <w:szCs w:val="28"/>
        </w:rPr>
        <w:t>на 2015 год»</w:t>
      </w:r>
      <w:r>
        <w:rPr>
          <w:rStyle w:val="Style14"/>
          <w:b w:val="false"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2015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8.01.2016г №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Благоустройство территори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460"/>
        <w:gridCol w:w="1709"/>
        <w:gridCol w:w="3236"/>
        <w:gridCol w:w="1313"/>
        <w:gridCol w:w="1382"/>
        <w:gridCol w:w="1574"/>
        <w:gridCol w:w="1011"/>
        <w:gridCol w:w="1159"/>
      </w:tblGrid>
      <w:tr>
        <w:trPr>
          <w:trHeight w:val="8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держание территории Быстр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щению улиц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лучшение уровня и качества жизни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 1 договор 26310 от 30.12.2014г. исполнено 38,0 тыс. кВт/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,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О и текущий ремонт сетей наружного осве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о содержание сетей наружного освещения согласно мун. контракта от 21.04.2015г №65 на сумму 99,633 т.р.; установлено 2 эл.счетчика согласно договора от 15.05.2015г №0091/ТАЦР/15/6/1201501004307 на сумму 2,3416 т.р.;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 текущий ремонт сетей наружного освещения по ул. Социалистическая, ул. Зеленая, ул. Кирова, ул. Новостройка, ул. Комсомольская, ул. Щаденко, пер. Речной, ул. Ленина согласно мун. контракта от 23.11.2015г №174 на сумму 99,970 т.р;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о содержание сетей наружного освещения по ул. Волгодонская, ул.Школьная, ул.Молодежная, ул.Гаражная, ул.Железнодорожная, ул.Армейская, ул.Космонавтов, ул.Ленина, ул. Погудина, ул.40 лет Октября, ул.Санаторная, пер.Спортивный, ул.Щебеночная согласно мун. контракта от 01.12.2015г №177 на сумму 98,294 т.р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20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и наружного освещения по адресу: Ростовская область, Тацинский район, п. Быстрогорский,  примерно 20 м на север от ул. Волгодонская, д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мун. контракт №145 от 28.09.2015г. на сумму 98,967 т.р. ; №153 от 08.10.15г. на сумму 97,068 т.руб.; №155 от 14.10.15г. на сумму 11,772 т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8.20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договоров, мун. контрактов 8 шт.; исполнение по основному мероприятию составляет 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е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eastAsia="ar-SA"/>
              </w:rPr>
              <w:t>увеличение уровня озеленения территории поселения ; 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травы по ул. Волгодонская,  Железнодорожная, Санаторная, Школьная, Набережная, Новая, Щебеночная, Космонавтов, пер. Торговый                                 п. Быстрогор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  и исполнен муниципальный контракт 100 от 15.06.15г, акт приема-сдачи выполненных работ от 26.06.2015г. выполнены работы по выкашиванию травы по ул.Космонавтов, пер.Торгов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многолетних насаждений по  ул. Волгодонская, пер.Торговый в  п. Быстрогорский  Тацинского района,   Ростовской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  и исполнен муниципальный контракт №63 от 21.04.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  и исполнен муниципальный контракт №87 от 22.05.15г., тов.накл. 1 от 28.05.15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ы для полива клум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ключен  договор  №26 от 10.07.15г. на сумму 34,34691т.р., Акт №34 от 31.07.2015г. на сумму 14,60806 т.р.; Акт №65 от 31.08.2015г. на сумму 10,03093 т.р.; Акт №95 от 30.09.2015 г. на сумму 9,70792 т.р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2015г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: заключено и исполнено 3 муниципальных контракта и 1 договор на общую сумму 183,4 тыс.рублей; исполнение по основному мероприятию составляет 99,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9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3,8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ТБО по улицам п. Быстрогорский, Тацинский район, Ростовская область,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о и исполнено 5 мун. контракта: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27 от 06.03.2015г.-99,548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29 от 10.03.2015г.-99,959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70 от 30.04.2015г.-99,539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6 от 16.07.2015г.-99,834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73 от 23.11.2015г.-98,625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детских игровых площадок п. Быстрогорский, Тацинский район, Ростовская область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лючен и исполнен 1 мун. контракт  от 18.03.2015г. №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риобретение секций ограждения; установка секций огражд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о и исполнено 8 мун. контрактов, в т.ч.: приобретение секций ограждения на общую сумму 594,34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48 от 16.04.2015г.-98,89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55 от 20.04.2015г.-98,89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83 от 15.05.2015г.-98,89 т.р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85 от 18.05.2015г.-98,89 т.р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86 от 22.05.2015г.-98,89 т.р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90 от 25.05.2015г.-99,89 т.р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становка секций ограждения на общую сумму 184,879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96 от 29.05.2015г.-99,6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1 от 19.06.2015г.-85,279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одержание кладбищ и прилегающей к ним территории п. Быстрогорский  ул. Погудина, ул. Зеле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о и исполнено 3 мун. контракта: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28 от 10.03.2015г.-54,149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30 от 11.03.2015г.-99,026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31 от 18.03.2015г.-97,657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8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рендная плата за земельный участок, расположенный п. Жирнов, примерно 2,5 км по направлению на север от ул.Мичурина,1,кад.номер 61:38:0600008:14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№1 от 01.02.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 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чистка и содержание временного складирования ТБО и мусора на земельном участке местоположение: Ростовская область, Тацинский район, примерно 2,5 км по направлению на север от ул. Мичурина,1 п. Жир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о и исполнено 4 мун. контракта: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21 от 20.02.2015г.-99,194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66 от 21.04.2015г.-98,605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70 от 16.11.2015г.-99,636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76 от 30.11.2015г.-99,877 т.р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7,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благоустройство и  содержание улиц в  п. Быстрогорский  Тацинского района,   Ростовской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о и исполнено 4 мун. контракта: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49 от 16.04.2015г.-21,92475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53 от 17.04.2015г.-99,450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29 от 18.08.2015г.-50,200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54 от 08.10.2015г.-96,099 т.р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7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работы по содержанию зоны отдыха (пляж) по ул. Набережная, п. Быстрогорский (вывоз мусор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лючен и исполнен 1 мун. контракт  от 19.03.2015г. №38; акт №1 от 15.06.2015г.-99,284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работы по текущему ремонту бетонного парапета по ул. Набережная,2в в п. Быстрогорский –зона отдыха (пляж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лючен и исполнен 1 мун. контракт  от 20.03.2015г. №39-99,781 т.р., Акт №1 от 15.06.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ошив флагов –элементов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шиты 180 шт. флагов для элементов благоустройства согласно мун. контракту №62 от 21.04.2015г., т/н от 28.04.2015г. на сумму 20,4 т.р.;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шиты 212 шт. флагов для элементов благоустройства согласно мун. контракту №201 от 17.12.2015г., т/н от 24.12.2015г. на сумму 14,2 т.р.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иобретение насоса для фонтана КМ-4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иобретен насос для фонтана КМ-45-30, мун. контракт от 05.05.2015г №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риобретение садово- парковой мебели (вазы, урны, скамь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о 14 шт. ваз согласно мун. контракту от 05.06.2015г. №99 на сумму 99,800 т.р.; </w:t>
            </w:r>
          </w:p>
          <w:p>
            <w:pPr>
              <w:pStyle w:val="Normal"/>
              <w:rPr/>
            </w:pPr>
            <w:r>
              <w:rPr/>
              <w:t>Приобретено 15 шт. садово-парковых фигур и 28 шт. кашпо согласно мун. контракту от  09.09.2015г. №142 на сумму 80,780 т.р., тн. № 7 от 16.09.2015;</w:t>
            </w:r>
          </w:p>
          <w:p>
            <w:pPr>
              <w:pStyle w:val="Normal"/>
              <w:rPr/>
            </w:pPr>
            <w:r>
              <w:rPr/>
              <w:t>Приобретен газон искусственный согласно мун. контр. от 14.10.2015г. №157, т/н №5 от 19.10.2015г.- 68,730 т.р.;</w:t>
            </w:r>
          </w:p>
          <w:p>
            <w:pPr>
              <w:pStyle w:val="Normal"/>
              <w:rPr/>
            </w:pPr>
            <w:r>
              <w:rPr/>
              <w:t>Приобретено 3 шт.качелей 3-х местных согласно мун. контр. от 14.10.2015г. №158, т/н №7 от 19.10.2015г.- 11,970 т.р.;</w:t>
            </w:r>
          </w:p>
          <w:p>
            <w:pPr>
              <w:pStyle w:val="Normal"/>
              <w:rPr/>
            </w:pPr>
            <w:r>
              <w:rPr/>
              <w:t>Приобретено 1 шт. туалет х согласно мун. контр. от 16.11.2015г. №171, т/н №8 от 19.11.2015г.- 21,900 т.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о 1 шт. мельница декоративная  согласно мун. контр. от 16.11.2015г. №172, т/н №9 от 19.11.2015г.- 33,500 т.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о 18 шт. скамеек парковых, лавочек  согласно мун. контр. от 10.12.2015г. №190, т/н №11 от 16.12.2015г.- 97,600 т.р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,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изготовление и монтаж световой вывес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  1 договор №318 от 19.06.2015г., исполнение по договору составляет 100%, окончание работ 03.07.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изготовление баннеров, табличек по благоустройств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 и исполнен договор №110 от  10.07.2015г. на сумму 12,666 т.р.согласно которому приобретено 14 шт. баннеров, табличек и наклеек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 и исполнен договор №111 от  10.07.2015г. на сумму 9,390 т.р.согласно которому приобретено 30 шт.  табличек двухсторонних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 и исполнен договор №202 от  17.12.2015г. на сумму 4,000 т.р.согласно которому изготовлено 10 шт.  табличек по благоустройству, Акт 713 от 24.12.2015г.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2015г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риобретение, монтаж и установка детских площадок по ул. Волгодонская, ул. Социалистичес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 и исполнен мун. контракт №118 от  16.07.2015г. на сумму 84,094 т.р. произведен монтаж 2-х детских площадок по ул. Волгодонская, ул. Социалистическая, Акт №1 от 30.07.2015г.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 товар для 2-х детских площадок согл. мун. контр.от 29.10.15г №160, т/н 38 от 13.11.2015г.- 99,000 т.р.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изведен монтаж 1 детской площадки по ул. Космонавтов согласно мун.контр. от 10.12.2015г. №189; Акт №1 от 17.12.2015г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7.2015г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5г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бордюров для клумб примерно 20 м на север от ул.Волгодонская, д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 и исполнен мун. контракт №130 от  18.08.2015г. на сумму 34,392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.2015г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текущий ремонт бордюров  примерно 20 м на север от ул.Волгодонская, д.5 (штукату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 и исполнен мун. контракт №131 от  18.08.2015г. на сумму 91,187 т.р.; Заключен и исполнен мун. контракт №138 от  03.03.2015г. на сумму 97,973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.2015г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устройство площадок под садово-парковыефигуры сказочных героев: "Леопольд", "Старушка Шапокляк", "Доктор Айболит", "Лошадка с телегой",  "Почтальон Печкин", "Кот в сапогах"", "Красная Шапочка" и "Серый волк", "Чебурашка", "Дядя Федор", "Домовенок Кузя", "Крокодил Гена", Фонтан "Девушка с рогом изобилия",  "Фонтан на четырех чашах" и устройство дорожек к Фонтану "Девушка с рогом изобилия", "Фонтану на четырех чашах","Лиса с Колобком", "Ну,погоди", "Степашка", "Пират"и "Винни пух", "Шарик", "Мальвина и Пьеро", "Буратино" по адресу: Ростовская область, Тацинский район, п.Быстрогорский, примерно 20 м на север от ул.Волгодонская, д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и исполнено 3 мун.контракта на сумму 299,885 т.р., вт.ч.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 от 18.08.2015г. на сумму 99,993 т.р.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 от 25.05.2015г. на сумму 99,976 т.р.; №139 от 03.09.2015г. на сумму 99.916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.2015г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казателей с наименованиями ул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и установлено 39 шт. указателей с наименованием улиц согласно заключенным контракт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/11/15 от 23.11.2015г. приобретение указателей с наименованием улиц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н. № 296 от 06.12.2015 -87,08318 т.р.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 от 9.12.2015г. установка указателей с наименованием улиц, Акт №1 от 16.12.2015- 87,863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в парковой зоне по ул.Волгодонская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ключен и исполнен мун. контракт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8 от 01.12.2015г. , Акт №1 от 07.12.2015г. -18,183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валованию места временного складирования ТБО и мусора местонахождение: Ростовская обл., Тацинский район примерно в 70 м по направлению на запад от п. Быстрогорский, ул.  Зеленая,53, в 100 м. на юг от  ул. Щебеночная,13, в 10 м. на восток от ул. Железнодорожная,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ключен и исполнен мун. контракт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/1 от 01.12.2015г. , Акт №1 от 10.12.2015г. -82,536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тничного марша примерно в 50-ти метрах на юг от ул. Ленина,1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и исполнено 2 мун.контракта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 от 8.12.2015г., Акт №1 18.12.2015г. -92,799 т.р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 от 9.12.2015г., Акт №1 от 18.12.2015г.- 97,054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аздничной иллюминации на элементы благоустройства в п. Быстрогорский, ул. Волгодонская, пер. Торговы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и исполнено 2 мун.контракта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 от 16.12.2015г., т/н №7 от 18.12.2015г.- 99,540 т.р.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 от 16.12.2015г., Акт №1 от 25.12.2015г. -99,021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договоров, мун. контрактов -38 шт. на сумму 3049,9 т.р.;  исполнено договоров, муниципальных контрактов 37 шт. на сумму 3049,3 т.р. ;</w:t>
            </w:r>
          </w:p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исполнение по основному мероприятию составляет 93,1%, намеченные программные мероприятия выполняютс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 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5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.2015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  <w:spacing w:val="2"/>
              </w:rPr>
              <w:t xml:space="preserve">Мероприятия по проведению аккарицидных обработок на территории Быстрогорского сельского поселения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bCs/>
                <w:spacing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bCs/>
                <w:spacing w:val="2"/>
                <w:sz w:val="24"/>
                <w:szCs w:val="24"/>
              </w:rPr>
              <w:t xml:space="preserve">проведение аккарицидных обработок  на территории Быстрогорского сельского поселения: кладбище п.Быстрогорский, ул. Зеленая, ул. Погуди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 и исполнен муниципальный контракт от 18.03.15г №32, акт выполненных работ от 03.04.15г.обработано 2,5 га территор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bCs/>
                <w:spacing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Calibri"/>
                <w:bCs/>
                <w:spacing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2"/>
                <w:sz w:val="24"/>
                <w:szCs w:val="24"/>
              </w:rPr>
              <w:t>проведение аккарицидных обработок  на территории Быстрогорского сельского поселения: многолетние насаждения, зона отдыха (пляж), детские площадки, прилегающая территория к пруду №1,2 балоч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ен и исполнен муниципальный контракт от 18.05.15г №84, акт выполненных работ от 10.06.15г.обработано 8,1025 га территор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2 муниципальных контракта на общую сумму 33,6 тыс.руб. исполнение по основному мероприятию составляет 99,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 на поощрение победителей Областного конкурса на звание «Лучшее поселение Ростов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,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даление аварийных деревьев в п. Быстрогор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лено 103 шт. аварийных деревьев по ул Волгодонская, Армейская, Ленина, пер. Торговый, Щебеночная согласно 7 мун. контрактам: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2 от 01.04.2015г. на сумму 98,828 т.р., 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2 от 17.04.2015г. на сумму 99,784 т.р., 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4 от 21.04.2015г на сумму 99,54 т.р.; 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4-А от 1.07.2015г на сумму 99,921 т.р. –удалено 17шт.дер.по ул. Волгодонская; 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 от 10.07.2015г на сумму 85,692 т.р.- удалено 18 шт.дер.по ул. Волгодонская;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 от 16.07.2015г на сумму 16,152 т.р. – удалено 5 шт.дер. по ул. Волгодонская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от 19.10.2015г., Акт №53 от 3.11.2015г. на сумму 99,890 т.р., в т.ч. за счет обл.бюдж.54,50557 т.р- удалено 6 шт.дер.по ул. Щебеночна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4</w:t>
            </w:r>
          </w:p>
        </w:tc>
      </w:tr>
      <w:tr>
        <w:trPr>
          <w:trHeight w:val="14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ено и исполнено 7 мун. контрактов на общую сумму 554,4 тыс.руб., что составляет 100% исполнения основного мероприятия, удалено 103 шт. аварийных дере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лагоустройство территории п. Быстрогорский: разбивка цветочных клумб по ул. Волгодонс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Заключен и исполнен 1 мун. контракт от 10.04.2015г. №43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адка саженцев роз, цветов  по ул. Волгодонская, п. Быстрогор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Заключен и исполнен 1 мун. контракт от 16.04.2015г. №46, высажено 583 шт. саженцев роз и 69 шт.саженцев цв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игровых комплексов, детского игрового оборудования, парковой мебели, садово - парковых свети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риобретено 15 шт. светильников садово- парковых согласно мун. контрактов №88 от 22.05.2015г. на сумму 98,0 т.р,  №91 от 25.05.2015г. на сумму 98,0 т.р.; приобретено 15 шт. урн согласно мун. контракта №98 от 05.06.2015г. на сумму 95,75 т.р.; Приобретено 2 детских игровых комплекса, 3 шт. Домика- беседки, 3 шт. качалки на пружине, 1 шт. качалка- балансир, 1шт. карусель с рулем на общую сумму 365,4 т.р. согласно 5 мун. контрактам: №50 от 17.04.2015г на сумму 75,0 т.р., №51 от 17.04.2015г. на сумму 92,0 т.р., №56 от 20.04.2015г. на сумму 63,4 т.р., №57 от 21.04.2015г на сумму 75,0 т.р., №58 от 21.04.2015г на сумму 60,0 т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оз чайно- гибридных, цвет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Заключен и исполнен 1 мун. контракт от 10.04.2015г. №44, приобретено 583 шт. саженцев роз и 69 шт.саженцев цв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камьи парков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Заключен и исполнен 1 мун. контракт от 10.07.2015г. №10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т.н. № 6 от 14.07.2015; приобретена с</w:t>
            </w:r>
            <w:r>
              <w:rPr>
                <w:lang w:val="ru-RU"/>
              </w:rPr>
              <w:t>камья парковая (1,45*0,5*1,1) в кол-ве 17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7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Заключено и исполнено 12 мун. контрактов на общую сумму 940,5 тыс. руб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по основному мероприятию составляет 100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ероприятия по обрезке и удалению аварийных деревьев в п. Быстрогорск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развитие инфраструктуры для  отдыха детей и взрослого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5г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8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даление аварийных деревьев в п. Быстрогор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К. №7 от 19.10.2015г., Акт №53 от 3.11.2015г. на сумму 99,890 т.р., в т.ч. за счет местн. бюдж. 45,38443 т.р- удалено 5 шт.дер.по ул. Щебеночная;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К. №44 от 30.10.2015г., Акт №1 от 19.11.2015г. на сумму 99,668 т.р. -удалено 33 шт.дер.по ул. Космонавтов;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К. №168 от 2.11.2015г., Акт №1 от 16.11.2015г. на сумму 99,846 т.р. -удалено 14 шт.дер.по ул. Космонавтов;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К. №8 от 16.11.2015г., Акт №54от 26.11.2015г. на сумму 87,959 т.р. -удалено 11 шт.дер.по ул. Щебеночная, 6 шт.дер. по ул. Армейская;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К. №192 от 10.12.2015г., Акт №1 от 24.12.2015г. на сумму 99,949 т.р. -удалено 23 шт.дер.по ул. Космонавтов;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К. №200 от 16.12.2015г., Акт №1 от 25.12.2015г. на сумму 49,949 т.р. -удалено 8 шт.дер.по ул. Космонавтов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1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Заключено и исполнено 5мун. контрактов на общую сумму 482,8 тыс. руб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по основному мероприятию составляет 100 %, удалено 86 деревье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января  2016г.                                     №4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«Развитие культуры» за 2015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0 «Об утверждении муниципальной программы Быстрогорского сельского поселения «Развитие культуры»», от 05.11.2014г. № 284 «Об утверждении Плана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Быстрогорского сельского поселения «Развитие культуры» на 2015 год»</w:t>
      </w:r>
      <w:r>
        <w:rPr>
          <w:rStyle w:val="Style14"/>
          <w:b w:val="false"/>
          <w:color w:val="000000"/>
          <w:sz w:val="28"/>
          <w:szCs w:val="28"/>
        </w:rPr>
        <w:t>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15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1.2016г №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2015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368"/>
        <w:gridCol w:w="1701"/>
        <w:gridCol w:w="1968"/>
        <w:gridCol w:w="1455"/>
        <w:gridCol w:w="1530"/>
        <w:gridCol w:w="1747"/>
        <w:gridCol w:w="1116"/>
        <w:gridCol w:w="1965"/>
        <w:gridCol w:w="170"/>
        <w:gridCol w:w="170"/>
        <w:gridCol w:w="170"/>
        <w:gridCol w:w="173"/>
      </w:tblGrid>
      <w:tr>
        <w:trPr>
          <w:trHeight w:val="85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глашениями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тавило 100% от годовой сумм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договоров, муниципальных контрактов в количестве 27шт. на общую сумму 1063,0 тыс. рублей, исполнено на общую сумму 934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сновного мероприятия составило 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счет средств полученных доходов от предпринимательской и иной приносящей доход деятельности для обеспечения деятельности МБУК «Б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счет средств полученных доходов от предпринимательской и иной приносящей доход деятельности для поддержки деятельности МБУК «Б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расходы:  на оплату налогов 2,4тыс. руб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праздничных мероприятий в сумме 12,0 тыс. 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канцелярских товаров в сумме 1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: исполнение по основному мероприятию составило 71,7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рганизацию и проведение праздничных мероприятий, посвященных 70-летию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 досугов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очных наборов для ветера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о десять подарочных наборов для ветеранов В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с символикой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о шесть баннеров согласно муниципального контракта № 10 от 13.04.2015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 </w:t>
            </w:r>
            <w:r>
              <w:rPr/>
              <w:t>Приобретение  расходных материалов (шары, фейерверк, ткань, Георгиевская л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согласно муниципального контракта №13 от 13.04.2015г. георгиевская лента-50м.; ткань (1,5м.) креп-сатин для изготовления знамени Победы-8м. на общую сумму 2,4 тыс. рублей; приобретен фейерверк «Русская пиротехника 100 залпов» согласно муниципального контракта № 14 от 17.04.2015г. на сумму 15,0 тыс. рублей; приобретены согласно муниципального контракта № 12 от 13.04.201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ы гелиевые в количестве 100шт. на общую сумму 3,0 тыс. рубл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 </w:t>
            </w:r>
            <w:r>
              <w:rPr/>
              <w:t>Приобретение костюмов и сценической танцевальн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согласно муниципального контракта № 11 от 13.04.2015г. -костюм пилота 3 шт.; гимнастерка женская-4 шт. на общую сумму 16,7 тыс. рублей; приобретены согласно муниципального контракта № 16 от 17.04.2015г. - туфли для народного танца-12пар; сапоги для народного танца-2 пары на общую сумму 34,6 тыс. рубл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 </w:t>
            </w:r>
            <w:r>
              <w:rPr/>
              <w:t>Изготовление модели само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акт №15 от 17.04.2015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: заключено  и исполнено 7  муниципальных контрактов на общую сумму 102,0 тыс.рублей и приобретено 10 подарочных наборов для ветеранов ВОВ на общую сумму 20,0тыс. рублей. Исполнение по основному мероприятию составило 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культурно- массовых мероприятий, посвященных образованию п. Быстро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 досугов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очной и сувенир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ы скамейки 2 шт. на сумму 4,0тыс. рублей, качели 5 шт. на сумму 11,9тыс. рублей, пледы 10шт. на сумму 6,5тыс. рублей, благодарственные письма 23шт. на сумму 0,3 тыс. рублей, рамки 23 шт. на сумму 2,3 тыс. рубл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г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лиевых шаров и праздничных гирлянд из гелиевых ш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ы 2 гирлянды на сумму 3,5 тыс.рублей,50 шт. гелиевых шаров на сумму 1,5 тыс. рубл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г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основному мероприятию составило 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от  07.05.2012г. №5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оплаты труда  по Указам Президента РФ в рамках финансового обеспечения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о учреждению доведена до среднемесячной заработной платы в Ростовской области до 15686,40 руб. Достижение показателей эффективности в соответствии с критериями при плановой величине критерия 63,5% фактическая составляет 66,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:  Указ президента от  07.05.2012г. №597 за 2015г исполн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финансирование повышения заработной платы работникам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от  07.05.2012г. №5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оплаты труда  по Указам Президента РФ в рамках финансового обеспечения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о учреждению доведена до среднемесячной заработной платы в Ростовской области до 15686,40 руб. Достижение показателей эффективности в соответствии с критериями при плановой величине критерия 63,5% фактическая составляет 66,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:  Указ президента от  07.05.2012г. №597 за 2015г исполн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ультимед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 досугов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льтимед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проектор, 1шт. экран, 2шт. микрофона согласно дог. № от  на сумму 79,917 т.р., т/н № от 21.12.201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основному мероприятию составило 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Б» директор Череватенко Е.Ю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1.2015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Быстрогорская сельская библиоте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Б» директор Череватенко Е.Ю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глашениям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тавило 39% от годовой сумм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Б» директор Череватенко Е.Ю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о муниципальных контрактов в количестве 8шт. на общую сумму 33,6 тыс.рублей, исполнено на общую сумму 26,9 тыс. Исполнение по основному мероприятию ставило 59,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8 января  2016г.                                     № 5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за 2015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9 «Об утверждении муниципальной программы Быстрогорского сельского поселения «Развитие физической культуры и спорта», от 05.11.2014г. № 283 «Об утверждении Плана реализации  муниципальной программы Быстрогорского сельского поселения «Развитие физической культуры и спорта» на 2015 год»</w:t>
      </w:r>
      <w:r>
        <w:rPr>
          <w:rStyle w:val="Style14"/>
          <w:b w:val="false"/>
          <w:sz w:val="28"/>
          <w:szCs w:val="28"/>
        </w:rPr>
        <w:t>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5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1.2016г №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«Развитие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физической культуры и спор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отчетный период 2015 г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523"/>
        <w:gridCol w:w="1847"/>
        <w:gridCol w:w="2389"/>
        <w:gridCol w:w="1465"/>
        <w:gridCol w:w="1541"/>
        <w:gridCol w:w="1759"/>
        <w:gridCol w:w="1124"/>
        <w:gridCol w:w="1289"/>
      </w:tblGrid>
      <w:tr>
        <w:trPr>
          <w:trHeight w:val="8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в Быстр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портивно- массовые мероприятия </w:t>
              <w:br/>
              <w:t xml:space="preserve">проведены в соответствии </w:t>
              <w:br/>
              <w:t xml:space="preserve">с календарным планом. </w:t>
              <w:br/>
              <w:t xml:space="preserve">   Проведено 17 поселенческих мероприятий в которых приняли участие 322 человека. Приняли участие 454 чел. в 39 районных мероприят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За 2015г выплачены средства на содержание инструктора по спорту в сумме 61,0 тыс.руб. согласно заключенному мун. контракту от 30.12.14г .№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ризов для проведения спортивных мероприятий на территории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призов для 14  поселенческих спортивных соревнованиях на поощрение участников завоевавших 1,2,3 мес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17 поселенческих мероприятий для всех категорий населения; выплачены средства на содержание инструктора по спорту  в сумме 61,0 т.руб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обретено призов для поощрения участников, принявших участие в  14 поселенчески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8  января  2016г.                                     №6 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слугами населения Быстрогор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kern w:val="2"/>
          <w:sz w:val="28"/>
          <w:szCs w:val="28"/>
        </w:rPr>
        <w:t>за 2015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1 «Об утверждении муниципальной программы Быстрого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от 05.11.2014г. № 285 «Об утверждении Плана реализации  муниципальной программы Быстрого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kern w:val="2"/>
          <w:sz w:val="28"/>
          <w:szCs w:val="28"/>
        </w:rPr>
        <w:t>на 2015 год»</w:t>
      </w:r>
      <w:r>
        <w:rPr>
          <w:rStyle w:val="Style14"/>
          <w:b w:val="false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2015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8.01.2016г №6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 2015 г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560"/>
        <w:gridCol w:w="1559"/>
        <w:gridCol w:w="1134"/>
        <w:gridCol w:w="992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коммунальной инфраструктуры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ржанию коммунального хозяйств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вышение удовлетворенности населения поселения уровнем жилищно-коммунального обслуживания; </w:t>
            </w:r>
            <w:r>
              <w:rPr/>
              <w:t>снижение уровня износа объектов коммунальной инфраструктуры до 45 процентов</w:t>
            </w:r>
            <w:r>
              <w:rPr>
                <w:kern w:val="2"/>
              </w:rPr>
              <w:t xml:space="preserve">; </w:t>
            </w:r>
            <w:r>
              <w:rPr/>
              <w:t>повышение качества предоставляемых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15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кущий ремонт водопроводной и канализационной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 текущий ремонт водопроводной сети по ул. Армейская (мун. контракт от 14.01.2015г. №7на сумму 19,742 т.р); по ул. Школьная (мун. контракт от 14.01.2015г. №9 на сумму 10,663 т.р.); канализационной сети по пер. Спортивный (мун. контракт от 14.01.2015г. №8 на сумму 19,537 т.р.; от 18.03.2015г. №36 на сумму 99,273 т.р.); канализационной сети по ул. Железнодорожная (мун. контракт от 19.03.2015г. №37 на сумму 99,890 т.р.); приобретен насос ЭЦВ-6-16-110 (мун. контракт от 5.05.2015г. №71 на сумму 37,950 т.р.);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ы кадастровые работы в связи с постановкой на государственный кадастровый учет сооружений – водопроводные сети п. Быстрогорский ул. 40 лет Октября, пер. Песчаный, пер.Быстрый, иловая площадка п. Быстрогорский, ул.Ленина, 27б  (мун.контр.79 от 06.05.2015г. на сумму 14,0 т.р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веден  демонтаж и подключение к водопроводным сетям башен Рожновского по ул.Щебеночная, д.1а, ул. 40 лет Октября, д.37(мун.контр.89 от 25.05.15г. на сумму 57,3 т.р.); </w:t>
            </w:r>
          </w:p>
          <w:p>
            <w:pPr>
              <w:pStyle w:val="Normal"/>
              <w:autoSpaceDE w:val="false"/>
              <w:rPr/>
            </w:pPr>
            <w:r>
              <w:rPr/>
              <w:t>МК №182 от 8.12.2015г., т.н.№6 от 9.12.2015г. на сумму 84,720 т.р.- приобретено 8 шт. задвижек;</w:t>
            </w:r>
          </w:p>
          <w:p>
            <w:pPr>
              <w:pStyle w:val="Normal"/>
              <w:autoSpaceDE w:val="false"/>
              <w:rPr/>
            </w:pPr>
            <w:r>
              <w:rPr/>
              <w:t>МК №203  от 17.12.2015г., т.н.№9 от 23.12.2015г. на сумму 65,280 т.р.- приобретено 3 шт. задвижек, 2 крана шаровых, 1 обратный клапан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В рамках основного мероприятия заключено  и исполнено 10 мун. контрактов на сумму 508,3 тыс.руб.; исполнение по основному мероприятию составляет 100 % к годовым назнач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выборочному капитальному ремонту объектов водопроводно- канализацион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вышение удовлетворенности населения поселения уровнем жилищно-коммунального обслуживания; </w:t>
            </w:r>
            <w:r>
              <w:rPr/>
              <w:t>снижение уровня износа объектов коммунальной инфраструктуры до 45 процентов</w:t>
            </w:r>
            <w:r>
              <w:rPr>
                <w:kern w:val="2"/>
              </w:rPr>
              <w:t xml:space="preserve">; </w:t>
            </w:r>
            <w:r>
              <w:rPr/>
              <w:t>повышение качества предоставляемых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очный капитальный ремонт объектов водопроводно- канализацион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 выб.капремонт канализационной сети по пер. Спортивный согласно МК №161 от 30.10.2015г., Акт №1 от 11.11.2015г.-86,542 т.р.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 выб.капремонт канализационной сети по ул. Ленина согласно МК №166 от 02.11.2015г., Акт №1 от 12.11.2015г.-40,858 т.р.;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 выб.капремонт водопроводной  сети по пер. Кооперативный, Быстрый согласно МК №167 от 02.11.2015г., Акт №1 от 12.11.2015г.-66,068 т.р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основного мероприятия заключено  и исполнено 3 мун. контрактов на сумму 193,5 тыс.руб.; исполнение по основному мероприятию составляет 100 % к годовым назнач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жилищного хозяйства  в Быстр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взносов на капитальны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дена оплата взносов за  январь- декабрь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изведена оплата взносов за январь –декабрь 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709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8 января  2016г.                                     № 7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kern w:val="2"/>
          <w:sz w:val="28"/>
          <w:szCs w:val="28"/>
        </w:rPr>
        <w:t>за  2015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2 «Об утверждении муниципальной программы Быстрого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от 05.11.2014г. № 288 «Об утверждении Плана реализации  муниципальной программы Быстрого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kern w:val="2"/>
          <w:sz w:val="28"/>
          <w:szCs w:val="28"/>
        </w:rPr>
        <w:t>на 2015 год»</w:t>
      </w:r>
      <w:r>
        <w:rPr>
          <w:rStyle w:val="Style14"/>
          <w:b w:val="false"/>
          <w:sz w:val="28"/>
          <w:szCs w:val="28"/>
        </w:rPr>
        <w:t>,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2015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1.2016г №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2015 г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2251"/>
        <w:gridCol w:w="1787"/>
        <w:gridCol w:w="2612"/>
        <w:gridCol w:w="1465"/>
        <w:gridCol w:w="1541"/>
        <w:gridCol w:w="1759"/>
        <w:gridCol w:w="1124"/>
        <w:gridCol w:w="1289"/>
      </w:tblGrid>
      <w:tr>
        <w:trPr>
          <w:trHeight w:val="8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Повышение безопасности дорожного движения на территории Быстрогорского сельского поселения»</w:t>
            </w:r>
          </w:p>
        </w:tc>
      </w:tr>
      <w:tr>
        <w:trPr>
          <w:trHeight w:val="398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сходы на ремон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содержание  сети автомо</w:t>
              <w:softHyphen/>
              <w:t>бильных дорог  в соответствии с нормативными требованиями, что позволило п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,6</w:t>
            </w:r>
          </w:p>
        </w:tc>
      </w:tr>
      <w:tr>
        <w:trPr>
          <w:trHeight w:val="1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ханизированная снегоочистка, расчистка автомобильных дорог от снежных заносов, борьба с зимней скользкостью, уборка снежных валов с обочин Быстрогорского сельского поселения, Тацинского района, Ростовской области</w:t>
            </w:r>
            <w:r>
              <w:rPr/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акт №108 от 26.12.2014г.-99,829 т.р;  акт вып.раб.1 от 30.01.15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15г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2 муниципальных контракта №107 от 26.12.14г.-99,448 т.р.,  акт вып.раб.1 от 30.01.15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13.04.2015г.-9,385 т.р., Акт 02.02.2015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13.01.2015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 п. Быстрогорский, Тацинского района, Ростовской обла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4 муниципальных контракта №35 от 18.03.15г- 99,775 т.р., акт о приемке выполненных работ №1 от 27.03.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от 06.05.15г- 97,790 т.р., акт о приемке выполненных работ №1 от 25.05.15г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 от 08.12.15г- 46,263т.р., акт о приемке выполненных работ №1 от 16.12.15г.проведены работы по восстан.порер.профиля по ул. 40 лет Октябр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от 09.12.15г- 70,482т.р., акт о приемке выполненных работ №1 от 16.12.15г.проведены работы по профилировке грунтовых дорог ул. Кирова, ул. Щаденко, ул. Комсомольская, ул. Зеленая, пер. Речной, ул. Новостройка, ул.Социалистиче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г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2.2015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 п. Быстрогорский, Тацинский район, Ростовская обл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6 и исполнено 5 муниципальных контрактов №80 от 06.05.15г- 99,737 т.р., акт о приемке выполненных работ №1 от 01.06.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от 07.05.15г- 99,710 т.р., акт о приемке выполненных работ №1 от 25.05.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от 01.07.15г- 99,273 т.р., акт о приемке выполненных работ №1 от 10.07.15г.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от 02.07.15г- 99,978 т.р., акт о приемке выполненных работ №1 от 13.07.15г.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от 14.08.15г- 99,501 т.р., акт о приемке выполненных работ №1 от 27.08.15г.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от 14.08.15г- 98,838 т.р., акт о приемке выполненных работ №1 от 01.09.15г.;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Приобретение и установка дорожных зна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1 муниципальный контракт №115 от 16.07.15г- 65,219 т.р., акт о приемке выполненных работ №1 от 03.08.15г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5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установка световозвращающих элементов типа КД-3 на пешеходном переходе по ул.Волгодонская п.Быстрогорский Тацинского района Ростовской области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1 муниципальный контракт №123 от 03.08.15г- 21.863 т.р., акт о приемке выполненных работ №1 от 05.08.15г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3.08.2015г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нанесение дорожной разметки на автомобильной дороге п. Быстрогорский, ул. Волгодон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1 муниципальный контракт №114 от 16.07.15г-27.292 т.р., акт о приемке выполненных работ №1 от 03.08.15г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6.07.2015г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5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Устройство ИДН волнообразного типа на автомобильной дороге п. Быстрогорский, ул. Волгодон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1 муниципальный контракт №113 от 15.07.15г- 79.261 т.р., акт о приемке выполненных работ №1 от 03.08.15г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15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в связи с постановкой на государственный кадастровый учет сооружений автомобильных дорог п. Быстрогор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рюховецкая Н.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3 мун.контр.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128 от 18.08.15г- 5,000 т.р., акт о приемке выполненных работ  от 02.09.15г. на сумму 5,0 т.р.;</w:t>
            </w:r>
          </w:p>
          <w:p>
            <w:pPr>
              <w:pStyle w:val="ConsPlusCell1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№144 от 10.09.2015г., Акт б/н от 24.12.2015г. – 66,5 т.р.- поставлено на кадастровый учет 19 объектов а/дорог с асфальтированным и щебеночным покрытием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№145/1 от 28.09.2015г., Акт б/н от 30.12.2015г. – 87,5 т.р.- поставлено на кадастровый учет 25 объектов а/дорог- грунтовых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Заключено и исполнено 20 Муниципальных контрак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му 1472,6 тыс.руб., что составляет 95,2% к годовым назначениям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8  января  2016г.                                     №8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«Развитие муниципальной  службы</w:t>
      </w:r>
      <w:r>
        <w:rPr>
          <w:b/>
          <w:sz w:val="28"/>
          <w:szCs w:val="28"/>
        </w:rPr>
        <w:t>»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за 2015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6 «Об утверждении муниципальной программы Быстрогорского сельского поселения </w:t>
      </w:r>
      <w:r>
        <w:rPr>
          <w:bCs/>
          <w:sz w:val="28"/>
          <w:szCs w:val="28"/>
        </w:rPr>
        <w:t>«Развитие муниципальной  службы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от 05.11.2014г. № 281 «Об утверждении Плана реализации  муниципальной программы Быстрогорского сельского поселения </w:t>
      </w:r>
      <w:r>
        <w:rPr>
          <w:bCs/>
          <w:sz w:val="28"/>
          <w:szCs w:val="28"/>
        </w:rPr>
        <w:t>«Развитие муниципальной  службы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5 год»</w:t>
      </w:r>
      <w:r>
        <w:rPr>
          <w:rStyle w:val="Style14"/>
          <w:b w:val="false"/>
          <w:sz w:val="28"/>
          <w:szCs w:val="28"/>
        </w:rPr>
        <w:t>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bCs/>
          <w:sz w:val="28"/>
          <w:szCs w:val="28"/>
        </w:rPr>
        <w:t>«Развитие муниципальной  службы</w:t>
      </w:r>
      <w:r>
        <w:rPr>
          <w:sz w:val="28"/>
          <w:szCs w:val="28"/>
        </w:rPr>
        <w:t>» за 2015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1.2016г № 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муниципальной  служб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2015 год</w:t>
      </w:r>
      <w:r>
        <w:rPr/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455"/>
        <w:gridCol w:w="2887"/>
        <w:gridCol w:w="2312"/>
        <w:gridCol w:w="1466"/>
        <w:gridCol w:w="1542"/>
        <w:gridCol w:w="1760"/>
        <w:gridCol w:w="1124"/>
        <w:gridCol w:w="1290"/>
      </w:tblGrid>
      <w:tr>
        <w:trPr>
          <w:trHeight w:val="8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вершенствование муниципального управления»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 xml:space="preserve"> </w:t>
            </w:r>
            <w:r>
              <w:rPr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и периодическому медицинскому осмотру муниципальных служащих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муниципальной службы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5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еский медицинский осмотр муниципальных служащи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ы мероприятия  по медицинскому осмотру мун. служащих согласно МК №148 от 01.10.2015г., Акт б/н от 10.10.2015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5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ы мероприятия  по медицинскому осмотру мун. служащих согласно МК №148 от 01.10.2015г., Акт б/н от 10.10.2015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сновного мероприятия составило 100%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5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8  января  2015г.                                     № 9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>и безопасности людей на водных объектах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за 2015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7 «Об утверждении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, от 05.11.2014г. № 286 «Об утверждении Плана реализации 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на 2015 год»</w:t>
      </w:r>
      <w:r>
        <w:rPr>
          <w:rStyle w:val="Style14"/>
          <w:b w:val="false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 »</w:t>
      </w:r>
      <w:r>
        <w:rPr>
          <w:sz w:val="28"/>
          <w:szCs w:val="28"/>
        </w:rPr>
        <w:t xml:space="preserve"> за 2015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>
          <w:color w:val="FF0000"/>
        </w:rPr>
        <w:t>от 18.01.2016г № 9</w:t>
      </w:r>
    </w:p>
    <w:p>
      <w:pPr>
        <w:pStyle w:val="ConsPlusNonformat"/>
        <w:ind w:right="-17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ConsPlusNonformat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5 год</w:t>
      </w:r>
      <w:r>
        <w:rPr/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794"/>
        <w:gridCol w:w="2072"/>
        <w:gridCol w:w="2651"/>
        <w:gridCol w:w="1499"/>
        <w:gridCol w:w="1542"/>
        <w:gridCol w:w="1760"/>
        <w:gridCol w:w="1177"/>
        <w:gridCol w:w="1290"/>
      </w:tblGrid>
      <w:tr>
        <w:trPr>
          <w:trHeight w:val="8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Защита населения от чрезвычайных ситуаций»          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   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        </w:t>
            </w:r>
            <w:r>
              <w:rPr>
                <w:b/>
                <w:kern w:val="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1.01.2015г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1.12.2015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  <w:t>Изготовление баннеров, плакатов, информацион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иобретено 300 шт. листовок наглядной агитации "Правила поведения граждан при возникновении чрезвычайных ситуаций" МК №156 от 14.10.2015г., т/н 405 от 15.10.2015г.- 3,0 т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10.2015г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.2015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Приобретение батарее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ключено и исполнено 2 мун. контра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 16.07.2015г. №117, тн. № 288 от 23.07.2015- 0,180 т.р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</w:rPr>
              <w:t>от 10.12.2015г. №191, тн. № 533 от 15.12.2015 -1,320 т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1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12.2015г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3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2.2015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обретено 6 шт. батареек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Gene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rpos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1.5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</w:rPr>
              <w:t xml:space="preserve">16 шт. батареек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, 4 шт. батареек «Дюрасел Турб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основному мероприятию составляет  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2.2015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       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Быстрогорского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1.01.2015г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.04.2015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Быстрогорского сельского поселения в бюджет Тацинского района на осуществление части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расходы на услуги в области обучения должностных лиц и специалистов ГОЧС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№1/14 от 29.12.201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1.2015г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4.2015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основному мероприятию составляет  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4.2015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       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01.2015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5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осуществления части полномочий за счёт иных межбюджетных трансфертов, предоставляемых из бюджета Быстрогорского сельского поселения в бюджет Тацинского района на осуществление части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расходы на содержанию специалиста по пожарной безопасности МКУ Тацинского района «Управление по делам ГО и ЧС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№1/14 от 29.12.201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15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5г. 03.02.2015г. 03.03.2015г.-02.04.2015г. 06.05.2015г. 02.06.2015г. 09.07.2015г. 04.08.2015г. 02.09.2015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5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основному мероприятию составляет 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5г.-2,14277 т.р.; 03.02.2015г. – 2,14277 т.р.; 03.03.2015г. -2,14277 т.р.; 02.04.2015г. – 2,14277 т.р.; 06.05.2015г.- 2,14277; 02.06.2015г.- 2,55047; 09.07.2015г. – 2,23498; 04.08.2015г.- 2,142,77; 02.09.2015г.- 2,1427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г. -2,1427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5г – 2,1427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5г- 1,6417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 мероприятие        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01.2015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.12.2015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Быстрогорского сельского поселения в бюджет Тацинского района на осуществление части полномочий по созданию, содержанию и организации деятельности аварийно -спасательных служб и (или) аварийно-спасательных формирований на территории посел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№1/14 от 29.12.201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15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015г. 03.02.2015г. 03.03.2015г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5г. 02.04.2015г. 06.05.2015г 02.06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5г. 04.08.2015г. 02.09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5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основному мероприятию составляет 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5г. -10,41444 т.р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.2015г. – 10,41444 т.р.; 03.03.2015г. -7,81083 т.р.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5г. – 2,70441 т.р.; 02.04.2015г. – 7,81083 т.р.; 06.05.2015г.- 14,05136 т.р.; 02.06.2015г.- 13,48578 т.р.; 09.07.2015г. – 11,87527 т.р.; 04.08.2015г.- 13,91440 т.р.; 02.09.2015г.- 10,41444 т.р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г. -12,9585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5г – 11,2009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5г- 13,0126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Обеспечение пожарной безопасности»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Организация и проведение мероприятий, направленных на поддержание и обеспечение пожарной безопасност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низить риски пожаров и смягчать возможные их последств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1.01.2015г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.11.2015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 огнетушител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ранцы противопожарные "РП-15-Ермак" в кол-ве 3 шт., МК №289 от 2.11.2015г., т/н №680 от 19.11.2015г.- 13,5 т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2.11.2015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1.2015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-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риобретение противопожарного полотна для тушения горящей трав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Полотно противопожарное (кошма) ПП-300 размер 1х1,5х2 согласно дог.№100 от 27.04.2015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г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04.2015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личного страхования добровольных пожар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 и исполнен 1 договор №КНС-СК/0052-15 от 17.02.201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г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3.2015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и исполнено 3 мун. контракт на сумму 16,4 т.руб.; </w:t>
            </w:r>
            <w:r>
              <w:rPr>
                <w:rFonts w:cs="Times New Roman" w:ascii="Times New Roman" w:hAnsi="Times New Roman"/>
              </w:rPr>
              <w:t>исполнение по основному мероприятию составляет 100 % к годовой сумм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1.2015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обеспечение безопасности людей на водных объектах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происшествий на воде и смягчение возможных последстви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5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информационных материалов по правилам поведения на воде (листовки, памятки), проведение встреч с жителями по вопросу разъяснения правил поведения на воде взрослых и детей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леено  77 листовок, роздано  112 памяток, проведено 11  встреч с жителями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709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8  января  2016 г.                                     №  10                   п. Быстрогорский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b/>
          <w:sz w:val="28"/>
          <w:szCs w:val="28"/>
        </w:rPr>
        <w:t>преступности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</w:rPr>
        <w:t>за 2015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8 «Об утверждении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, от 05.11.2014 г. № 287 «Об утверждении Плана реализации 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на 2015 год»</w:t>
      </w:r>
      <w:r>
        <w:rPr>
          <w:rStyle w:val="Style14"/>
          <w:b w:val="false"/>
          <w:sz w:val="28"/>
          <w:szCs w:val="28"/>
        </w:rPr>
        <w:t>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5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8.01.2016 г №10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2015 г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794"/>
        <w:gridCol w:w="2072"/>
        <w:gridCol w:w="2651"/>
        <w:gridCol w:w="1499"/>
        <w:gridCol w:w="1542"/>
        <w:gridCol w:w="1760"/>
        <w:gridCol w:w="1177"/>
        <w:gridCol w:w="1290"/>
      </w:tblGrid>
      <w:tr>
        <w:trPr>
          <w:trHeight w:val="8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По профилактике терроризма и экстремизма, а также минимизация   и  ликвидация последствий проявлений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по оборудованию техническими средствами охраны общественных мест массового пребывания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защищённости общественных мест массового пребывания гражд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9.04.2015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3.07.2015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5</w:t>
            </w:r>
          </w:p>
        </w:tc>
      </w:tr>
      <w:tr>
        <w:trPr>
          <w:trHeight w:val="25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стемы видеонаблю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2 мун. контракта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67 от 29.04.15г. на сумму 99,96091 т.р., Акт №ЮЮ000006212 от 25.05.2015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 от 30.04.15г. на сумму 32,510 т.р., Акт № ЮЮ000006210 от 25.05.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.04.2015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</w:tr>
      <w:tr>
        <w:trPr>
          <w:trHeight w:val="19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установка системы видеонаблюдения по адресу: п. Быстрогорский, ул. Волгодон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1 мун. контракт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97 от 05.06.15г. на сумму 45,0 т.р., Акт б/н от 03.07.2015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.06.2015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5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9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3 муниципальных контракта на 177,5 тыс. рублей. Исполнение по основному  мероприятию составляет 10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07.2015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одпрограмма 2 «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»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52635"/>
              </w:rPr>
            </w:pPr>
            <w:r>
              <w:rPr>
                <w:b/>
                <w:color w:val="052635"/>
              </w:rPr>
              <w:t xml:space="preserve">увеличить количество проведенных публичных мероприятий, направленных на профилактику наркомании, алкоголизма и токсикомании среди подростков и молодежи до 30 мероприятий в г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и приобретение баннеров, плакатов, брошюр, информационных материалов по профилактике наркома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обретено 300 шт. листовок наглядной агитации "О вреде алкоголя и наркотиков" МК №156 от 14.10.2015г., т/н 405 от 15.10.2015г.- 3,0 т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15 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о 300 шт. листовок наглядной агитации "О вреде алкоголя и наркотиков" МК №156 от 14.10.2015г., т/н 405 от 15.10.2015г.- 3,0 т.р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Исполнение основного мероприятия составляет 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Противодействие коррупции»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оборудованием для громкоговорящей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здание условий для снижения правового нигилизма населения, формирование антикоррупционого общественного мнения и нетерпимости к коррупционному повед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9.2015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015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5,</w:t>
            </w: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громкоговорителей рупорных по адресу: Ростовская область, Тацинский район, п. Быстрогорский, примерно 20 м на север от ул. Волгодонская, д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рганизационно- правовой работы Администрации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 мун. контракт №146 от 28.09.2015г. на сумму 65,335 т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15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. контракт №146 от 28.09.2015г. на сумму 65,335 т.руб., срок  исполнения 2.10.15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нение основного мероприятия составляет 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 «Патриотическое воспитание населения».                               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Быстрогорского сельского посел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БСДК» Бударина Н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престижа службы в рядах вооруженных сил России. Привлечение широких слоев населения, общественных организаций к работе по патриотическому воспит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акций встреч по патриотической темати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БСДК» Бударина Н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15 г проведено 35 культурно- массовых мероприятий  по священных патриотической тематике  в которых приняли участие более 19410 жителей, из них: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здники -25 шт, фестивали - 2 шт., конкурсы -4 шт., выставки -4 шт.,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/н от 11.12.2015- 3,0 т.р. приобретены 10 шт. настольных календарей «Времена года» для проведения 12.12.2015г. музыкально- литературная гостиная «Великого мужества вечный уро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5 г проведено 35 культурно- массовых мероприятий  по священных патриотической тематике  в которых приняли участие более 19410 жителей.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/н от 11.12.2015- 3,0 т.р. приобретены 10 шт. настольных календарей «Времена года» для проведения 12.12.2015г. музыкально- литературная гостиная «Великого мужества вечный урок»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по основному  мероприятию составляет 10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567" w:right="70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8  января   2016г.                                     №11 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 и созда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ловий для эффективного управления муниципальны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финансами» </w:t>
      </w:r>
      <w:r>
        <w:rPr>
          <w:b/>
          <w:bCs/>
          <w:kern w:val="2"/>
          <w:sz w:val="28"/>
          <w:szCs w:val="28"/>
        </w:rPr>
        <w:t>за 2015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4 «Об утверждении муниципальной программы Быстрогорского сельского поселения «Управление муниципальными финансам и создание условий для эффективног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правления муниципальными финансами»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 и создание условий для эффективног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правления муниципальными финансами» </w:t>
      </w:r>
      <w:r>
        <w:rPr>
          <w:sz w:val="28"/>
          <w:szCs w:val="28"/>
        </w:rPr>
        <w:t xml:space="preserve"> за 2015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8.01.2016г №1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Управление муниципальными финансам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 2015 г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1719"/>
        <w:gridCol w:w="1784"/>
        <w:gridCol w:w="4408"/>
        <w:gridCol w:w="1466"/>
        <w:gridCol w:w="1542"/>
        <w:gridCol w:w="1760"/>
        <w:gridCol w:w="1124"/>
        <w:gridCol w:w="1290"/>
      </w:tblGrid>
      <w:tr>
        <w:trPr>
          <w:trHeight w:val="8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тсутству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Долгосрочное финансовое планир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экономики и финан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И. Гейму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23-СД от 28.04.2015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назначении публичных слушаний по проекту решения Собрания   депутатов Быстрогорского сельского  поселения «Об отчете об исполнении бюджета Быстрогорского сельского поселения Тацинского района за 2014 год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28-СД от 29.05.2015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 отчете об исполнении бюджета Быстрогорского сельского поселения Тацинского района за 2014 год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7 от 16.04.2015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  отчета об исполнении бюджета Быстрогорского сельского поселения Тацинского района за 1 квартал 2015 год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8 от 10.07.2015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  отчета об исполнении бюджета Быстрогорского сельского поселения Тацинского района за 1 полугодие 2015 года;</w:t>
            </w:r>
          </w:p>
          <w:p>
            <w:pPr>
              <w:pStyle w:val="ConsPlusCell1"/>
              <w:tabs>
                <w:tab w:val="clear" w:pos="708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02 от 12.10.2015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  отчета об исполнении бюджета Быстрогорского сельского поселения Тацинского района за 9 месяцев 2015 года;</w:t>
            </w:r>
          </w:p>
          <w:p>
            <w:pPr>
              <w:pStyle w:val="ConsPlusCell1"/>
              <w:tabs>
                <w:tab w:val="clear" w:pos="708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60-СД от 25.12.2015 г. «О бюджете Быстрогорского сельского поселения Тацинского района на 2016 год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: Решение СД № 123-СД от 28.04.2015; Решение СД № 128-СД от 29.05.2015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7 от 16.04.2015; Постановление № 138 от 10.07.2015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02 от 12.10.2015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60-СД от 25.12.2015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Нормативное обеспечение и организация бюджетного процесс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экономики и финан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И. Гейму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kern w:val="2"/>
              </w:rPr>
              <w:t>качественная организация исполнения бюджета поселения. Постановление от 30.05.15г №102 «</w:t>
            </w:r>
            <w:r>
              <w:rPr/>
              <w:t xml:space="preserve">Об утверждении Порядка и сроков  разработки прогноза социально-экономического развития  Быстрогорского сельского поселения и составления проекта бюджета Быстрогорского сельского поселения Тацинского  района на 2016 год и на плановый период 2017 и 2018 годов.»;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СД № 118-СД  от 02.03.2015 г  «О внесении изменений в реш.СД от 18.08.2009г №-38-СД «Об утверждении Положения о бюджетном процессе в Быстрогорском сельском поселении»; Решение СД № 119-СД от 02.03.15г «О внес.изм.в реш. СД от 31.18.2009г №41-СД «Об утверждении Положения о подготовке, рассмотрении и утверждении отчета об исполнении бюджета Быстрогорского сельского поселения»; Решение СД № 140-СД  от 31.08.2015 г  «О внесении изменений в реш.СД от 18.08.2009г №-38-СД «Об утверждении Положения о бюджетном процессе в Быстрогорском сельском поселении»;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0.09.15г № 170 «О внесении изменений в постановлен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ыстрогорского сельског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 от 30.08.2014 №214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тодике и порядке планирова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ассигнований бюджета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горского сельского поселения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ого района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25"/>
              <w:rPr/>
            </w:pPr>
            <w:r>
              <w:rPr/>
              <w:t>Постановление от 15.10.15г № 209 «</w:t>
            </w:r>
            <w:r>
              <w:rPr>
                <w:bCs/>
                <w:kern w:val="2"/>
              </w:rPr>
              <w:t xml:space="preserve">О порядке формирования муниципального задания </w:t>
              <w:br/>
              <w:t>на оказание муниципальных услуг (выполнение работ) в отношении муниципальных  учреждений Быстрогорского сельского поселения и финансов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25"/>
              <w:rPr>
                <w:b/>
                <w:b/>
              </w:rPr>
            </w:pPr>
            <w:r>
              <w:rPr>
                <w:bCs/>
                <w:kern w:val="2"/>
              </w:rPr>
              <w:t>обеспечения выполнения муниципального задания»;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от 14.11.15г № 221 «Об основных направлениях бюджетной политики Быстрогорского сельского поселения на 2016- 2018 годы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Д № 148-СД от 30.11.15г о внесении изменений в решение Собрания  депутатов Быстрогорского  сельск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селения от 20.11.2014 г. № 97-СД </w:t>
            </w:r>
          </w:p>
          <w:p>
            <w:pPr>
              <w:pStyle w:val="Normal"/>
              <w:snapToGrid w:val="false"/>
              <w:rPr/>
            </w:pPr>
            <w:r>
              <w:rPr/>
              <w:t>«О земельном налоге»;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Решение СД № 153-СД от 30.11.15г О внесении изменений в решение Собрания депутатов Быстрогорского сельского поселения от 03.08.2015 г. № 134 «О налоге на имущество физических лиц» </w:t>
            </w:r>
          </w:p>
          <w:p>
            <w:pPr>
              <w:pStyle w:val="Normal"/>
              <w:rPr/>
            </w:pPr>
            <w:r>
              <w:rPr/>
              <w:t xml:space="preserve">Решение СД № 159-СД от 25.12.15г «О внесении изменений в решение Собр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епутатов </w:t>
            </w:r>
            <w:r>
              <w:rPr>
                <w:bCs/>
                <w:spacing w:val="20"/>
              </w:rPr>
              <w:t xml:space="preserve">Быстро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</w:rPr>
              <w:t xml:space="preserve">поселения </w:t>
            </w:r>
            <w:r>
              <w:rPr/>
              <w:t xml:space="preserve">от 18.08.2009 года № 38-С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б утверждении Положения о бюджетном процессе в Быстрогорском сельском поселении»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62-СД от 25.12.15г «О передаче муниципальным образованием «Быстрого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ных мероприятий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тановление от 30.05.14г №102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18-СД от 02.13.15г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19-СД от 02.03.15г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40-СД от 31.08.15г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10.15г № 20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0.09.15г № 17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.11.15г № 2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48-СД от 30.11.1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53-СД от 30.11.15г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59-СД от 25.12.15г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Д № 162-СД от 25.12.15г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567" w:right="70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0 января 2016 г.                                 №  15                                п. Быстрогорский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а населения о  качестве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услуг учреждениям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ыстро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5 год</w:t>
      </w:r>
    </w:p>
    <w:p>
      <w:pPr>
        <w:pStyle w:val="Normal"/>
        <w:ind w:right="2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Постановлением Администрации Быстрогорского сельского поселения от 30.12.2011 № 259 «Об утверждении Порядка изучения мнения населения о качестве оказания муниципальных услуг, предоставляемых муниципальными бюджетными учреждениями Быстрогор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>Отчет о результатах опроса населения о  качестве предоставляемых бюджетных услуг учреждениями культуры на территории Быстрогорского сельского поселения за 2015 год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ельского  поселения                                                                    С.Н. Кутенко</w:t>
      </w:r>
      <w:r>
        <w:rPr>
          <w:sz w:val="28"/>
          <w:szCs w:val="28"/>
        </w:rPr>
        <w:t xml:space="preserve">   </w:t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SimSun;宋体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Администрации Быстрогорского сельского</w:t>
      </w:r>
    </w:p>
    <w:p>
      <w:pPr>
        <w:pStyle w:val="Normal"/>
        <w:jc w:val="right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поселения от    20.01.2016г. №15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опроса населения о  качестве предоставляемых бюджетных услуг учреждениями культуры на территории Быстрогорского сельского поселения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уги по организации библиотечного обслужи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 «БСБ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просе приняли участие 120 читателей. Из них 65% женщин и 35% мужчин, в возрасте от 15 до 80 лет. Из них пенсионеры - 30%, учащиеся и студенты 20 %, предприниматели 1%, рабочие 18%, служащие 29%, прочие 2%. Со средним образованием 40%, средне - специальным 42%, с высшим 2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проса  показал, что  МБУК «Быстрогорская сельская библиотека» востребована различными категориями читателей, удовлетворяет запросы пользователей. Библиотека –  культурное учреждение, обеспечивающее населению оперативный доступ к всевозможным источникам знаний 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читальный зал дополнительной компьютерной техни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ить  комплектование библиотечного фонда и материально-техническую б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Услуги по организации культурно-досугов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К «БСДК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осе приняли участие 105  респондентов, из них работающее население составило -  31%, учащиеся и студенты – 59%, пенсионеры – 10%. Большинство опрошенных часто посещают Быстрогорский Дом культуры (97%), примерно один раз  в месяц – 75% опрошенных, и редко – 1% респон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проса показал, что 97% респондентов регулярно посещают СДК. 95% опрошенного  населения оценивают уровень оказания  муниципальных услуг СДК  как «хорошо» и «отлично», 42% - удовлетворены качеством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прошенных  считают, что для более полного охвата населения культурно- досуговыми мероприятиями необходимо увеличить материально-техническую базу, привлекать узкопрофильных специалистов культуры(обучение игры на инструментах, спортивные танцы), расширить сеть  кружков и клубов по интересам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организовать клубы по инте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олодежный хоровой коллектив - 50%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кружок декоративно-прикладного творчества и краеведения- 25%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ятница 29 января 2015 г №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Helvetica"/>
      <w:b/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character" w:styleId="Style20">
    <w:name w:val="Подзаголовок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sz w:val="23"/>
      <w:szCs w:val="23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1:00Z</dcterms:created>
  <dc:creator>xp</dc:creator>
  <dc:description/>
  <cp:keywords/>
  <dc:language>en-US</dc:language>
  <cp:lastModifiedBy>Shef SOPR</cp:lastModifiedBy>
  <cp:lastPrinted>2016-02-08T14:50:00Z</cp:lastPrinted>
  <dcterms:modified xsi:type="dcterms:W3CDTF">2016-02-08T12:48:00Z</dcterms:modified>
  <cp:revision>3</cp:revision>
  <dc:subject/>
  <dc:title/>
</cp:coreProperties>
</file>