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ница 26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bCs w:val="false"/>
          <w:spacing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5.12.2015 года №16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6 год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 февра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5.12.2015г. №160-СД </w:t>
      </w:r>
      <w:r>
        <w:rPr>
          <w:sz w:val="28"/>
          <w:szCs w:val="28"/>
        </w:rPr>
        <w:t>«О бюджете Быстрогорского сельского поселения Тацинского района  на  2016 год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части 1 статьи 1 цифры « 10527,7» заменить цифрами «11044,3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ункте 2 части 1 статьи 1 цифры « 13332,5» заменить цифрами «13849,1»;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е 4 слова «</w:t>
      </w:r>
      <w:r>
        <w:rPr>
          <w:iCs/>
          <w:sz w:val="28"/>
          <w:szCs w:val="28"/>
        </w:rPr>
        <w:t>на 2016 год в сумме 2095,0 тыс. рублей» заменить словами «на 2016 год в сумме 2095,1 тыс. рублей»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«Объем поступлений доходов  бюджета Быстрогорского сельского поселения Тацинского района на 2016 год» изложить в редакции согласно приложению №1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3 «Источники финансирования дефицита бюджета Быстрогорского сельского поселения Тацинского района на 2016 год» изложить в редакции согласно приложению №2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№6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6 год» изложить в редакции согласно приложению №3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7 «Ведомственная структура расходов бюджета Быстрогорского сельского поселения Тацинского района на 2016 год» изложить в редакции согласно приложению №4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8) приложение №8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6 год» изложить в редакции согласно приложению №5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9 «Расшифровка межбюджетных трансфертов,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» изложить в редакции согласно приложению №6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10 «Расшифровка субвенций предоставляемых бюджету Быстрогорского сельского поселения Тацинского района из областного бюджета                             на 2016 год» изложить в редакции согласно приложению №7 к настоящему решени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11) дополнить статьей 8 следующего содержания: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 xml:space="preserve"> Иные межбюджетные трансферты бюджету Быстрогорского сельского поселения Тац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бюджета Быстрогорского сельского поселения Тацинского района  иные межбюджетные трансферты бюджету Быстрогорского сельского поселения Тацинского района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6 год</w:t>
      </w:r>
      <w:r>
        <w:rPr>
          <w:rFonts w:cs="Times New Roman" w:ascii="Times New Roman" w:hAnsi="Times New Roman"/>
          <w:sz w:val="28"/>
          <w:szCs w:val="28"/>
        </w:rPr>
        <w:t>», согласно приложению №11  к настоящему решению.» статью 7,8,9 считать соответственно 8,9,10;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pacing w:val="20"/>
          <w:sz w:val="28"/>
          <w:szCs w:val="28"/>
        </w:rPr>
        <w:t>12) приложение №11 «Расшифровка иных межбюджетных трансфертов, предоставляемых бюджету Быстрогорского сельского поселения Тацинского района на 2016 год» изложить в редакции согласно приложению №8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/>
            </w:pPr>
            <w:r>
              <w:rPr/>
              <w:t>26  февраля  2016г № 168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30"/>
        <w:gridCol w:w="1172"/>
      </w:tblGrid>
      <w:tr>
        <w:trPr>
          <w:trHeight w:val="40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  <w:bookmarkStart w:id="0" w:name="RANGE!A1%3AC71"/>
            <w:bookmarkStart w:id="1" w:name="RANGE!A1%3AC71"/>
            <w:bookmarkEnd w:id="1"/>
          </w:p>
        </w:tc>
        <w:tc>
          <w:tcPr>
            <w:tcW w:w="7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                   </w:t>
            </w:r>
            <w:r>
              <w:rPr>
                <w:b/>
                <w:bCs/>
                <w:sz w:val="28"/>
                <w:szCs w:val="32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6.02.2016г. № 168 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5.12.2015г. № 160 -СД</w:t>
            </w:r>
          </w:p>
        </w:tc>
      </w:tr>
      <w:tr>
        <w:trPr>
          <w:trHeight w:val="540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405" w:hRule="atLeast"/>
        </w:trPr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Объем поступлений доходов  бюджета Быстрогорского сельского поселения Тацинского района на 2016 год </w:t>
            </w:r>
          </w:p>
        </w:tc>
      </w:tr>
      <w:tr>
        <w:trPr>
          <w:trHeight w:val="405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A11%3AC70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2"/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8,6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7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2</w:t>
            </w:r>
          </w:p>
        </w:tc>
      </w:tr>
      <w:tr>
        <w:trPr>
          <w:trHeight w:val="15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,2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67,1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1</w:t>
            </w:r>
          </w:p>
        </w:tc>
      </w:tr>
      <w:tr>
        <w:trPr>
          <w:trHeight w:val="12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7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08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6</w:t>
            </w:r>
          </w:p>
        </w:tc>
      </w:tr>
      <w:tr>
        <w:trPr>
          <w:trHeight w:val="3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5,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,8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</w:t>
            </w:r>
          </w:p>
        </w:tc>
      </w:tr>
      <w:tr>
        <w:trPr>
          <w:trHeight w:val="11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1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4</w:t>
            </w:r>
          </w:p>
        </w:tc>
      </w:tr>
      <w:tr>
        <w:trPr>
          <w:trHeight w:val="186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4</w:t>
            </w:r>
          </w:p>
        </w:tc>
      </w:tr>
      <w:tr>
        <w:trPr>
          <w:trHeight w:val="150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106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5,7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,7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,1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1</w:t>
            </w:r>
          </w:p>
        </w:tc>
      </w:tr>
      <w:tr>
        <w:trPr>
          <w:trHeight w:val="49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1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,0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6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  <w:tr>
        <w:trPr>
          <w:trHeight w:val="40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4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541"/>
        <w:gridCol w:w="1318"/>
      </w:tblGrid>
      <w:tr>
        <w:trPr>
          <w:trHeight w:val="1989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                     сельского поселения от 26.02.2016г. № 168 -СД</w:t>
            </w:r>
          </w:p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5.12.2015г. № 160 -С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75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04,8</w:t>
            </w:r>
          </w:p>
        </w:tc>
      </w:tr>
      <w:tr>
        <w:trPr>
          <w:trHeight w:val="7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04,8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44,3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4,3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4,3</w:t>
            </w:r>
          </w:p>
        </w:tc>
      </w:tr>
      <w:tr>
        <w:trPr>
          <w:trHeight w:val="7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4,3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49,1</w:t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7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75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0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490"/>
        <w:gridCol w:w="593"/>
        <w:gridCol w:w="1308"/>
        <w:gridCol w:w="623"/>
        <w:gridCol w:w="1059"/>
      </w:tblGrid>
      <w:tr>
        <w:trPr>
          <w:trHeight w:val="146" w:hRule="atLeast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F81"/>
            <w:bookmarkStart w:id="4" w:name="RANGE!A1%3AF81"/>
            <w:bookmarkEnd w:id="4"/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26.02.2016г. №168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405" w:hRule="atLeast"/>
        </w:trPr>
        <w:tc>
          <w:tcPr>
            <w:tcW w:w="6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" w:name="RANGE!A12%3AF81"/>
            <w:r>
              <w:rPr>
                <w:b/>
                <w:bCs/>
                <w:sz w:val="28"/>
                <w:szCs w:val="28"/>
              </w:rPr>
              <w:t>1</w:t>
            </w:r>
            <w:bookmarkEnd w:id="5"/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4</w:t>
            </w:r>
          </w:p>
        </w:tc>
      </w:tr>
      <w:tr>
        <w:trPr>
          <w:trHeight w:val="7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11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6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40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28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26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90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>
          <w:trHeight w:val="7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41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7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295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1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26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00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2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74,2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190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390" w:hRule="atLeast"/>
        </w:trPr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806"/>
        <w:gridCol w:w="490"/>
        <w:gridCol w:w="593"/>
        <w:gridCol w:w="1393"/>
        <w:gridCol w:w="624"/>
        <w:gridCol w:w="1172"/>
      </w:tblGrid>
      <w:tr>
        <w:trPr>
          <w:trHeight w:val="31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26.02.2016г. №168-С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Быстрогорского сельского поселения                                                                                                Тацинского района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1%3AG54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987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8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703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703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37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00"/>
        <w:gridCol w:w="648"/>
        <w:gridCol w:w="490"/>
        <w:gridCol w:w="592"/>
        <w:gridCol w:w="1059"/>
      </w:tblGrid>
      <w:tr>
        <w:trPr>
          <w:trHeight w:val="31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F88"/>
            <w:bookmarkStart w:id="8" w:name="RANGE!A1%3AF88"/>
            <w:bookmarkEnd w:id="8"/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5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26.02.2016г. №168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85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6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9" w:name="RANGE!A12%3AF88"/>
            <w:r>
              <w:rPr>
                <w:b/>
                <w:bCs/>
                <w:sz w:val="28"/>
                <w:szCs w:val="28"/>
              </w:rPr>
              <w:t>1</w:t>
            </w:r>
            <w:bookmarkEnd w:id="9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2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</w:tr>
      <w:tr>
        <w:trPr>
          <w:trHeight w:val="4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6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4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1708"/>
      </w:tblGrid>
      <w:tr>
        <w:trPr>
          <w:trHeight w:val="1955" w:hRule="atLeast"/>
        </w:trPr>
        <w:tc>
          <w:tcPr>
            <w:tcW w:w="104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Быстр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6.02.2016 года   №  168-СД  "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Быстрогорского сельского поселения от 25.12.2015 г № 160-С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сшифровка межбюджетных трансфертов, передаваемых из бюджета Быстро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6 году</w:t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8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8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2 </w:t>
            </w:r>
          </w:p>
        </w:tc>
      </w:tr>
      <w:tr>
        <w:trPr>
          <w:trHeight w:val="484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 на осуществлени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  <w:br/>
              <w:t>(пп.20 п.1  ст.14  ФЗ "Об общих принципах местного самоуправления в Российской Федерации"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74,5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в части содержания специали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36,9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в части проведения меро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537,6 </w:t>
            </w:r>
          </w:p>
        </w:tc>
      </w:tr>
      <w:tr>
        <w:trPr>
          <w:trHeight w:val="189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 на осуществление части полномочий по организации и осуществлению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;</w:t>
              <w:br/>
              <w:t>( пп. 8; 26 п.1 ст.14  ФЗ "Об общих принципах местного самоуправления в Российской Федерации"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6,1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в части содержания специали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26,1 </w:t>
            </w:r>
          </w:p>
        </w:tc>
      </w:tr>
      <w:tr>
        <w:trPr>
          <w:trHeight w:val="142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; ( п. 24 ст.14  ФЗ "Об общих принципах местного самоуправления в Российской Федерации"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1,0 </w:t>
            </w:r>
          </w:p>
        </w:tc>
      </w:tr>
      <w:tr>
        <w:trPr>
          <w:trHeight w:val="111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местного самоуправления в Российской Федераци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,7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в части содержания специали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,7 </w:t>
            </w:r>
          </w:p>
        </w:tc>
      </w:tr>
      <w:tr>
        <w:trPr>
          <w:trHeight w:val="2400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жбюджетные трансферты на осуществление части полномоч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 пп. 6 п.1 ст.14  ФЗ  </w:t>
            </w:r>
            <w:r>
              <w:rPr>
                <w:sz w:val="28"/>
              </w:rPr>
              <w:t xml:space="preserve"> "Об общих принципах местного самоуправления в Российской Федерации"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,8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</w:rPr>
              <w:t>в части содержания специали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,8 </w:t>
            </w:r>
          </w:p>
        </w:tc>
      </w:tr>
      <w:tr>
        <w:trPr>
          <w:trHeight w:val="315" w:hRule="atLeast"/>
        </w:trPr>
        <w:tc>
          <w:tcPr>
            <w:tcW w:w="8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ТО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869,1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34"/>
        <w:gridCol w:w="511"/>
        <w:gridCol w:w="455"/>
        <w:gridCol w:w="473"/>
        <w:gridCol w:w="709"/>
        <w:gridCol w:w="495"/>
        <w:gridCol w:w="692"/>
        <w:gridCol w:w="616"/>
        <w:gridCol w:w="946"/>
        <w:gridCol w:w="710"/>
        <w:gridCol w:w="709"/>
        <w:gridCol w:w="1363"/>
        <w:gridCol w:w="520"/>
        <w:gridCol w:w="1632"/>
      </w:tblGrid>
      <w:tr>
        <w:trPr>
          <w:trHeight w:val="285" w:hRule="atLeast"/>
        </w:trPr>
        <w:tc>
          <w:tcPr>
            <w:tcW w:w="1556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7</w:t>
            </w:r>
          </w:p>
        </w:tc>
      </w:tr>
      <w:tr>
        <w:trPr>
          <w:trHeight w:val="285" w:hRule="atLeast"/>
        </w:trPr>
        <w:tc>
          <w:tcPr>
            <w:tcW w:w="1556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Быстр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556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6.02.2016 года   №  168-СД  "О внесении изменений в решение</w:t>
            </w:r>
          </w:p>
        </w:tc>
      </w:tr>
      <w:tr>
        <w:trPr>
          <w:trHeight w:val="285" w:hRule="atLeast"/>
        </w:trPr>
        <w:tc>
          <w:tcPr>
            <w:tcW w:w="15562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Быстрогорского сельского поселения от 25.12.2015 г № 160-СД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1212" w:hRule="atLeast"/>
        </w:trPr>
        <w:tc>
          <w:tcPr>
            <w:tcW w:w="155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 xml:space="preserve">Расшифровка субвенций предоставляемых бюджету Быстрогорского сельского поселения Тацинского района из областного бюджета                             на 2016 год </w:t>
            </w:r>
          </w:p>
        </w:tc>
      </w:tr>
      <w:tr>
        <w:trPr>
          <w:trHeight w:val="33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39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3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</w:rPr>
            </w:pPr>
            <w:r>
              <w:rPr>
                <w:rFonts w:cs="Arial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3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5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4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17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Субвенция на осуществление полномочий 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30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99 9 00 723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53"/>
        <w:gridCol w:w="510"/>
        <w:gridCol w:w="311"/>
        <w:gridCol w:w="412"/>
        <w:gridCol w:w="708"/>
        <w:gridCol w:w="411"/>
        <w:gridCol w:w="610"/>
        <w:gridCol w:w="510"/>
        <w:gridCol w:w="629"/>
        <w:gridCol w:w="609"/>
        <w:gridCol w:w="1365"/>
        <w:gridCol w:w="509"/>
        <w:gridCol w:w="1346"/>
        <w:gridCol w:w="1454"/>
        <w:gridCol w:w="1913"/>
        <w:gridCol w:w="1914"/>
      </w:tblGrid>
      <w:tr>
        <w:trPr>
          <w:trHeight w:val="300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Быстр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6.02.2016 года   №  168-СД  "О внесении изменений в решение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9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я депутатов Быстрогорского сельского поселения от 25.12.2015 г № 160-СД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Быстрогорского сельского поселения Тацинского района на 2016 год"</w:t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4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иных межбюджетных трансфертов, предоставляемых бюджету Быстрогорского сельского поселения Тацинского района на 2016 год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межбюджетных трансфертов</w:t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, 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  <w:br/>
              <w:t>(100%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и федерального бюджетов</w:t>
              <w:br/>
              <w:t>(95,0%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Тацинского района на софинансирование субсидий областного и федерального бюджетов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поселения на софинансирование субсидий областного и федерального бюджетов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=15+16+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25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737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S37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6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 ( на финансирование трудоустройства безработных граждан на оплачиваемые общественные работы по благоустройству территории поселений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50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ятница 26 февраля 2016 г № 7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8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3-30T09:24:00Z</dcterms:modified>
  <cp:revision>4</cp:revision>
  <dc:subject/>
  <dc:title/>
</cp:coreProperties>
</file>