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ind w:left="0" w:firstLine="567"/>
        <w:contextualSpacing/>
        <w:rPr>
          <w:szCs w:val="28"/>
        </w:rPr>
      </w:pPr>
      <w:r>
        <w:rPr>
          <w:i w:val="false"/>
          <w:szCs w:val="28"/>
        </w:rPr>
        <w:t>БЫСТРОГОРСКОГО СЕЛЬСКОГО ПОСЕЛЕНИЯ</w:t>
      </w:r>
    </w:p>
    <w:p>
      <w:pPr>
        <w:pStyle w:val="Heading5"/>
        <w:spacing w:before="0" w:after="0"/>
        <w:ind w:left="0" w:firstLine="567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spacing w:before="0" w:after="0"/>
        <w:ind w:left="0" w:firstLine="567"/>
        <w:contextualSpacing/>
        <w:rPr>
          <w:szCs w:val="28"/>
        </w:rPr>
      </w:pPr>
      <w:r>
        <w:rPr>
          <w:i w:val="false"/>
          <w:szCs w:val="28"/>
        </w:rPr>
        <w:t>РЕШЕНИЕ</w:t>
      </w:r>
    </w:p>
    <w:p>
      <w:pPr>
        <w:pStyle w:val="ConsPlusTitle"/>
        <w:spacing w:before="0" w:after="0"/>
        <w:ind w:firstLine="567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spacing w:before="0" w:after="0"/>
        <w:ind w:firstLine="567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TextBody"/>
              <w:spacing w:before="0" w:after="0"/>
              <w:ind w:right="-2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б утверждении Положения о маневренном жилищном фонде Быстрогорского сельского поселения  Тацинского района Ростовской области</w:t>
            </w:r>
          </w:p>
        </w:tc>
      </w:tr>
    </w:tbl>
    <w:p>
      <w:pPr>
        <w:pStyle w:val="TextBody"/>
        <w:spacing w:before="0" w:after="0"/>
        <w:ind w:right="3955" w:firstLine="567"/>
        <w:contextualSpacing/>
        <w:jc w:val="left"/>
        <w:rPr>
          <w:szCs w:val="28"/>
        </w:rPr>
      </w:pPr>
      <w:r>
        <w:rPr>
          <w:b/>
          <w:szCs w:val="28"/>
        </w:rPr>
        <w:t xml:space="preserve">         </w:t>
      </w:r>
    </w:p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687"/>
      </w:tblGrid>
      <w:tr>
        <w:trPr>
          <w:trHeight w:val="576" w:hRule="atLeast"/>
        </w:trPr>
        <w:tc>
          <w:tcPr>
            <w:tcW w:w="5709" w:type="dxa"/>
            <w:tcBorders/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05 августа 2024 года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26 января 2006 года N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Собрание депутатов Быстрогорского сельского поселения,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424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1. Утвердить Положение о маневренном жилищном фонде Быстрогорского сельского поселения  Тацинского района Ростовской области согласно приложению к настоящему реш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вопросам местного самоуправления, социальной политики и охране общественного порядка (председателя комиссии – Данилову Г.В).</w:t>
      </w:r>
    </w:p>
    <w:p>
      <w:pPr>
        <w:pStyle w:val="Heading4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ыстрогорского сельского поселения                                      Т.А. Янченко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 xml:space="preserve">п. Быстрогорский 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 xml:space="preserve">№ </w:t>
      </w:r>
      <w:r>
        <w:rPr>
          <w:b/>
        </w:rPr>
        <w:t>56-СД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>
          <w:sz w:val="28"/>
          <w:szCs w:val="28"/>
        </w:rPr>
        <w:t>Приложение к решению Собрания депутатов Быстрогорского сельского поселения от 05 августа 2024 года № 56-СД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аневренном жилищном фонде Быстрогорского сельского поселения  Тацинского района Ростовской области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1. Настоящее Положение разработано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N 42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Уставом Быстрогорского сельского поселения  Тацинского района Ростов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Настоящее Положение устанавливает порядок формирования, предоставления и использования жилых помещений маневренного фонда Быстрогорского сельского поселения  Тацинского района Ростовской области. (далее - маневренный фонд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 </w:t>
      </w:r>
      <w:r>
        <w:rPr>
          <w:rStyle w:val="Style14"/>
          <w:color w:val="000000"/>
          <w:sz w:val="28"/>
          <w:szCs w:val="28"/>
        </w:rPr>
        <w:t>Маневренный фонд</w:t>
      </w:r>
      <w:r>
        <w:rPr>
          <w:sz w:val="28"/>
          <w:szCs w:val="28"/>
        </w:rPr>
        <w:t xml:space="preserve">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)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ных граждан в случаях, предусмотренных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Маневренный фонд формируется из многоквартирных домов, квартир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Маневренный жилищный фонд формируется правовым актом администрации Быстрогорского сельского поселения  Тацинского района Ростовской области и предназначен для временного проживания жителей Быстрогорского сельского поселения  Тацинского района Ростовской области, указанных в пункте 1.3 настоящего Поло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Жилые помещения маневренного фонда не подлежат приватизации, обмену, отчуждению, передаче в аренду, в поднае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администрацией Быстрогорского сельского поселения  Тацинского района Ростовской области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8. Подготовка предложений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Быстрогорского сельского поселения Тацинского района Рост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9. Учет жилых помещений маневренного фонда осуществляется администрацией Быстрогорского сельского поселения  Тацинского района Ростов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 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 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формирования маневренного жилищного фон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 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Быстрогорского сельского поселения  Тацинского района Рост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 Маневренный жилищный фонд может состоять из жилых домов, многоквартирных домов, квартир, комнат, находящихся в муниципальной собственности Быстрогорского сельского поселения Тацинского района Ростов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Маневренный жилищный фонд формируется за сч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освободившихся жилых помещений муниципального жилищного фонда Быстрогорского сельского поселения  Тацинского района Ростовской обла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жилых помещений специализирован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а жилых помещений или приобретения жилых помещений в порядке, установленном действующи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жилых помещений, поступивших от предприятий-застройщиков в счет исполнения инвестиционных контрак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я, условия и срок предоставления жилого помещения маневренного фон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1. Договор найма жилого помещения маневренного фонда (по форме типового договора найма жилого помещения маневренного фонда, утвержденно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N 42) заключается на период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 пункте 1 статьи 95 Жилищного Кодекса РФ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 пункте 2 статьи 95 Жилищного Кодекса РФ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Ф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Ф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home.garant.ru/" \l "/document/12138291/entry/9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3 статьи 9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Жилищного Кодекса РФ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 завершения расчетов с гражданами, указанными в пункте 3.1 статьи 95 Жилищного Кодекса РФ, либо до предоставления им жилых помещений, но не более чем на два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ный законодательством (при заключении такого договора с гражданами, указанными в пункте 4 статьи 95 Жилищного Кодекса РФ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 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рядок предоставления жилых помещений по договору найма жилого помещения маневренного фон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1. 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в администрацию Быстрогорского сельского поселения  Тацинского района, следующие документ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 Личное заявление, подписанное всеми совершеннолетними членами семь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2. 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3. Документы, подтверждающие обстоятельства предоставления жилого помещения маневренного фонд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факт утраты жилого помещения в результате обращения взыскания на него, после продажи жилого помещения, на которое было обращено взыска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2. Документы о признании многоквартирного дома аварийным и подлежащим сносу или реконструкции и иные документы, необходимые в соответствии с нормативными правовыми актами для предоставления жилого помещения маневренного фонда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, администрация Быстрогорского сельского поселения  Тацинского района получает в порядке межведомственного взаимодейств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 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4. Вопрос о предоставлении гражданам жилого помещения маневренного фонда рассматривается жилищной комиссией, оформляется протоколом и передается на рассмотрение в администрацию Быстрогорского сельского поселения  для принятия соответствующего ре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5. Решение администрации Быстрогорского сельского поселения  о предоставлении (об отказе в предоставлении) гражданам жилого помещения маневренного фонда должно быть принято в кратчайший срок, но не позднее чем через 20 дней со дня предоставления в администрацию документов, обязанность по предоставлению которых возложена на заяв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6. Решение администрации Быстрогорского сельского поселения  об отказе в предоставлении гражданам жилого помещения маневренного фонда, принимается в случаях, если предоставлены документы, которые не подтверждают право соответствующих граждан на представление жилого помещения маневренного фонда в соответствии с п. 4.1, п.4.2 настоящего Поло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7. Предоставление гражданам жилых помещений маневренного фонда осуществляется на основании  постановления администрации Быстрогорского сельского поселения  Тацинского района Рост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8. На основании постановления администрации Быстрогорского сельского поселения  Тацинского района Ростовской области о предоставлении гражданам жилых помещений маневренного фонда заключается договор найма жилого помещения маневренного фонда по типовой форме, установленной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Правительства Российской Федерации от 26 января 2006 года N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льзование жилым помещением по договору найма маневрен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 Пользование жилым помещением маневренного фонда осуществляется с учетом 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 правилами 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 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 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 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Heading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плата за пользование жилым помещением маневрен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 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коммунальные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 Размер платы за коммунальные услуги для граждан, проживающих в маневренном фонде, устанавливается по действующим ценам и тарифа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44682&amp;sub=0" TargetMode="External"/><Relationship Id="rId3" Type="http://schemas.openxmlformats.org/officeDocument/2006/relationships/hyperlink" Target="http://municipal.garant.ru/document?id=12038291&amp;sub=0" TargetMode="External"/><Relationship Id="rId4" Type="http://schemas.openxmlformats.org/officeDocument/2006/relationships/hyperlink" Target="http://municipal.garant.ru/document?id=12044682&amp;sub=0" TargetMode="External"/><Relationship Id="rId5" Type="http://schemas.openxmlformats.org/officeDocument/2006/relationships/hyperlink" Target="http://municipal.garant.ru/document?id=12044682&amp;sub=0" TargetMode="External"/><Relationship Id="rId6" Type="http://schemas.openxmlformats.org/officeDocument/2006/relationships/hyperlink" Target="http://municipal.garant.ru/document?id=12044682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6:00Z</dcterms:created>
  <dc:creator>Admin</dc:creator>
  <dc:description/>
  <cp:keywords/>
  <dc:language>en-US</dc:language>
  <cp:lastModifiedBy>юрист</cp:lastModifiedBy>
  <cp:lastPrinted>2023-05-05T14:48:00Z</cp:lastPrinted>
  <dcterms:modified xsi:type="dcterms:W3CDTF">2024-08-06T06:12:00Z</dcterms:modified>
  <cp:revision>22</cp:revision>
  <dc:subject/>
  <dc:title/>
</cp:coreProperties>
</file>