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ind w:firstLine="567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ConsPlusTitle"/>
        <w:ind w:firstLine="567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rPr>
                <w:b/>
                <w:b/>
              </w:rPr>
            </w:pPr>
            <w:r>
              <w:rPr>
                <w:b/>
              </w:rPr>
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</w:t>
            </w:r>
          </w:p>
        </w:tc>
      </w:tr>
    </w:tbl>
    <w:p>
      <w:pPr>
        <w:pStyle w:val="TextBody"/>
        <w:ind w:right="3955" w:firstLine="567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05 августа 2024 года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4, 16 Федерального закона от 06.10.2003 г.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Быстрого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депутатов Быстрогорского сельского поселения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вопросам местного самоуправления, социальной политики и охране общественного порядка (председателя комиссии – Данилову Г.В).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rFonts w:eastAsia="Calibri" w:cs="Calibri"/>
        </w:rPr>
        <w:t xml:space="preserve">           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Т.А. Янченк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ind w:firstLine="567"/>
        <w:rPr/>
      </w:pPr>
      <w:r>
        <w:rPr>
          <w:b/>
        </w:rPr>
        <w:t xml:space="preserve">№ </w:t>
      </w:r>
      <w:r>
        <w:rPr>
          <w:b/>
        </w:rPr>
        <w:t>57-С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>Приложение к решению Собрания депутатов Быстрогорского сельского поселения от 05 августа 2024 года № 57-С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ие по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Основ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Быстрогорское сельское поселение» по созданию условий для развития местного традиционного народного художественного творчества., участию в сохранении, возражении и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ем Положении, применяются в  значениях, предусмотренных в действующем законодательстве Российской Федерации, в том числе в Законе о культуре, нормативных правовых актах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Основные цели и задач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целями и задачами настоящего Положения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права каждого жителя на свободу выбора всех видов творчества, на участие в культурно жизни и доступ к культурным ценност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хранение национальной самобытности народов, проживающих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Быстрогорское сельское поселение» направленных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правовых гарантий для развития традиционного народного творчества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основных направлений деятельности органов местного самоуправления муниципального образования «Быстрогорское сельское поселение» в области развития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хранение национальной самобытности народов, проживающих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условий для шаговой и транспортной доступности жителей муниципального образования «Быстрогорское сельское поселение»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иных полномочий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мероприятий, указанных в пункте 4 настоящего Положения, осуществляется силами администрации муниципального образования «Быстрогорское сельское поселение», муниципальными учреждениями культуры, сторонни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Полномочия органов местного самоуправления муниципального образования «Быстрог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ный орган муниципального образования «Быстрог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 порядок принятия решений о создании, реорганизации и ликвидации учреждений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дминистрация муниципального образования «Быстрог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рядке, установленными нормативными правовыми актами представительного органа муниципального образования «Быстрогорское сельское поселение», принимает муниципальные правовые акты по вопросам местного  традиционного художественного творчества, относящимся к ее компетен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рядке, установленном нормативными правовыми актами представительного органа муниципального образования «Быстрогор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 применяет к ним в установленном законодательством порядке меря поощрения, взыск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Быстрогорское сельское поселение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выпол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контроль за выполнением муниципальных заданий учреждений культуры муниципального образования;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тверждает показатели и критерии оценки результатов деятельности муниципальных учреждений культуры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одит мониторинг качества услуг, предоставляемых муниципальными учреждениями культуры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я информации и рекламы в средствах массовой информации, в 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я условий для развития традиционного народного художественного творчества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cp:keywords/>
  <dc:language>en-US</dc:language>
  <cp:lastModifiedBy>юрист</cp:lastModifiedBy>
  <cp:lastPrinted>2023-05-05T14:48:00Z</cp:lastPrinted>
  <dcterms:modified xsi:type="dcterms:W3CDTF">2024-08-02T10:43:00Z</dcterms:modified>
  <cp:revision>20</cp:revision>
  <dc:subject/>
  <dc:title/>
</cp:coreProperties>
</file>